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по теме: «Юбку сшила я сам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чик: Советова Снежан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СОШ №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м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Це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учебно-познавательной деятельности при повторении </w:t>
        <w:br/>
        <w:t xml:space="preserve">раздела «Проектирование и изготовление швейного изделия юбка»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знаний учащихся по ранее изученному материалу и представлений по тем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учащихся доброжелательного отношения к другим людям, чувства долга, умения сопереживать, стремления к взаимопомощи, сотрудничеству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товари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оммуникативных способностей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оциальной компетенции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при построении стратегии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го интереса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п урока: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ающий урок-иг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ьютер, мультимедийный проектор, демонстрационный экран или интерактивная доска, презентация «Своя игра», плакат для подсчета балло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учащиеся делятся на команды по 5–6 человек (это лучше сделать на уроке, предшествующем игре) и придумывают их название; выбираются судьи (2 человека); расстановка столов в классе должна обеспечить работу в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едущий (учитель); судьи (2 человека); команды (5–6 челове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аво первого хода предоставляется команде по результатам жеребьевк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манды по очереди выбирают тему и вопрос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На обсуждение вопроса команде дается 20 секунд. </w:t>
      </w:r>
      <w:r>
        <w:rPr>
          <w:spacing w:val="-4"/>
          <w:sz w:val="28"/>
          <w:szCs w:val="28"/>
        </w:rPr>
        <w:t>В случае правильного ответа команда получает соответствующее вопросу количество баллов. Если ответ неверный, данное количество баллов вычитается из общей суммы, набранной командой, и п</w:t>
      </w:r>
      <w:r>
        <w:rPr>
          <w:color w:val="000000"/>
          <w:spacing w:val="-4"/>
          <w:sz w:val="28"/>
          <w:szCs w:val="28"/>
        </w:rPr>
        <w:t>раво ответа на данный вопрос переходит к соперника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авильно ответившая команда определяет следующую тему и </w:t>
        <w:br/>
        <w:t>вопрос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Если ни одна команда не дала правильного ответа, право хода </w:t>
        <w:br/>
        <w:t>определяется по результатам жеребьевк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игрывает команда, набравшая наибольшее количество балл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Начало урока</w:t>
      </w:r>
      <w:r>
        <w:rPr>
          <w:color w:val="000000"/>
          <w:sz w:val="28"/>
          <w:szCs w:val="28"/>
        </w:rPr>
        <w:t>: ведущий приветствует участников игры, называет команды и знакомит их с правила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игры</w:t>
      </w:r>
    </w:p>
    <w:p>
      <w:pPr>
        <w:pStyle w:val="Style14"/>
        <w:spacing w:before="0" w:after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02"/>
        <w:gridCol w:w="3463"/>
        <w:gridCol w:w="24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Балл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Особенности</w:t>
              <w:br/>
              <w:t>анимации слай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Правильный</w:t>
              <w:br/>
              <w:t>отв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аунд 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Её величество юбка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 щелчку появятся картинки и отве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«Карандаш», «Баллон», «Тюльпан», «Солнце», «Пачка»… </w:t>
              <w:br/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О чем идет речь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различные фасоны юбо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о щелчку появятся картинки и отв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акой вид одежды считается предшественником юбок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бедренная </w:t>
              <w:br/>
              <w:t>повяз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о щелчку появятся картинки и отв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Юбка – предмет только женского гардероба. Можно ли с поспорить с этим утверждением?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ечно, да. Как минимум в двух странах юбку носят мужчины. Например, в Шотландии мужчины носят юбку – килт, а в Греции юбка входит в парадную форму военны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о щелчку появятся картинки и ответ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веков юбки неоднократно меняли свою форму и ширину, а вот по длине юбки стали изменяться только в ХХ веке. Какие виды юбок по длине вы знаете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«Макси» – длиной до щиколотки; «Миди» – длиной до колен; «Мини» – выше колен 10-15 см; «Микро» – длиной от 13-20 см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Щелкая по определенной картинке, появляется определенный отв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ие виды юбок по силуэту вы знаете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ямая, расширенная, зауженна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Щелкая по определенной картинке, появляется определенный отв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ие виды юбок по конструкции вы знаете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ямая, коническая, клиньева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По щелчку появится подсказка; по второму щелчку – картинка и отв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модель юбки появилась только в ХIХ веке. Причиной ее появления стало увлечение женщин велосипедным спортом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 какой юбке идет речь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бка – брю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емного о тканя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о щелчку появятся отве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чего состоит любая ткань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тей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По щелчку появятся отв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плетая нити в определенном порядке, на производстве получают ткани с различным переплетением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к называют эти нити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ти основы – долевые нити;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ти утка – поперечные ни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8"/>
                <w:szCs w:val="28"/>
                <w:u w:val="single"/>
              </w:rPr>
              <w:t>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Щелкая по определенному определению получаем понят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те понятие каждому определению: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 переплетения нитей между собой для получения ткани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териал, который изготавливают на ткацком станке путем переплетения нитей пряжи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цесс скручивания волокон между собой для получения нит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ство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ь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я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ошиве изделия важно уметь правильно определить направление долевой нити. Как это сделать?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левая нить идет вдоль кромки; долевая нить меньше тянется; х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лопок в направление долевой нити звонк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Щелчок по конкретному голубому прямоугольнику открывает конкретное понятие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оги восстановить схему «Текстильные волок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выборе ткани опытные швеи не рекомендуют начинать учиться шить с тканей в клетку, полоску, шелковых тканей и трикотажа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к вы думаете, почему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ля работы с этими тканями нужен большой опыт работы: ткани в клетку и полоску требуют тщательной подгонки при раскрое, а шелковые ткани обладают высокой степенью скольжения и осыпаемость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пошива юбок годятся ткани самые разные: от хлопчатобумажных до шерстяных. Как сделать выбор? Что необходимо учитывать при выборе тканей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обенности модели; особенности фигуры; сезон, когда будет носиться изделие; н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азначение одеж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Машиноведе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каком направлении можно вращать маховое колесо швейной машины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еб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кими нитками выполняются все внутренние машинные швы в швейных изделиях?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ками в тон ткан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«реверс»?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кие функции он выполняет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ерс – это рычаг обратного хода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н позволяет сделать машинные закрепки в начале и конце строчк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называется процесс, который вы наблюдаете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сс образования машинной строч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машинной иглы на стержне есть желобки: длинный и короткий. Какую функцию выполняет длинный желобок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храняет нить от трения о ткан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ная строчка считается качественной, если переплетение верхней и нижней нитей происходит между соединяемыми материалами. Однако иногда переплетение нитей смещается вверх или вниз. Как это исправить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регулировать натяжение верхней и нижней ните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Ответ появляется по щелчку: один щелчок – первая часть ответа; второй щелчок – вторая ча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де находятся регуляторы натяжения верхней и нижней нитей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егулятор натяжения верхней нити следует показать на предложенной картинке; регулятор натяжения нижней нити – винт на шпульном колпачк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нятие меро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какой стороне фигуры снимают мерки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о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ие мерки необходимо снять для построения чертежа прямой юбки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, Сб, Дст, Д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ая одежда имеет свой размер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кая мерка определяет размер поясных изделий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кончите фразу «при построении чертежа прямой юбки мерка Ст позволяет рассчитать …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у вытачек и длину поя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чем необходимо фиксировать линию талии шнурком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бы избежать ошибок при измерении фигур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т = 1; Пб = 2. Что обозначает эта запись и какое значение она имеет при конструировании юбки?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на обозначает прибавки на свободное облегание.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Их прибавляют к размеру снятой мерки, чтобы сшитое изделие было свободным и удобным в носк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и выполнении практической работы на уроке технологии Оля сняла мерки: обхват талии – 60 см; обхват бедер – 90 см; длина спины до талии – 36 см; длина юбки – 60 см.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>Какие записи должна сделать девочка в своей тетради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 = 30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 = 45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т = 36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 = 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Раунд 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Конструирование и модел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называется этот инструмент и для чего он нужен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нейка закройщика. Необходима для построения чертежей в масштабе 1:4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 нажатии на определенный чертеж появляется наз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чертежу основы определите к какому конструктивному типу относятся эти юб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ическая, прямая, клиньева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жатие на конкретный термин вызывает появление соответствующего определ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те определение понятиям: «конструирование», «моделировани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труирование – выполнение расчета и построени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ртежа деталей швейных изделий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делирование – создание различных фасонов (форм) швейного изделия на основе базовой выкрой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 5 щелчков на экране появляется процесс моделирования юбки на кокетк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на основе предложенной выкройки сшить такую юбку и как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жно, смоделировав кокетку и т.д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pacing w:val="-8"/>
                <w:sz w:val="28"/>
                <w:szCs w:val="28"/>
              </w:rPr>
              <w:t>1 щелчок – появляется формула (подсказка); 2 щелчок – отв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читайте сумму вытачек по талии в прямой юбке для фигуры со следующими мерками: Ст =39 см; Сб = 53 см; Пт =1 см, Пб=2 с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l-GR"/>
              </w:rPr>
              <w:t>Σ = (</w:t>
            </w:r>
            <w:r>
              <w:rPr>
                <w:color w:val="000000"/>
                <w:sz w:val="28"/>
                <w:szCs w:val="28"/>
              </w:rPr>
              <w:t>Сб</w:t>
            </w:r>
            <w:r>
              <w:rPr>
                <w:color w:val="000000"/>
                <w:sz w:val="28"/>
                <w:szCs w:val="28"/>
                <w:lang w:val="el-GR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Пб</w:t>
            </w:r>
            <w:r>
              <w:rPr>
                <w:color w:val="000000"/>
                <w:sz w:val="28"/>
                <w:szCs w:val="28"/>
                <w:lang w:val="el-GR"/>
              </w:rPr>
              <w:t>) – (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z w:val="28"/>
                <w:szCs w:val="28"/>
                <w:lang w:val="el-GR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Пт</w:t>
            </w:r>
            <w:r>
              <w:rPr>
                <w:color w:val="000000"/>
                <w:sz w:val="28"/>
                <w:szCs w:val="28"/>
                <w:lang w:val="el-GR"/>
              </w:rPr>
              <w:t>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Σ= (53+2) – (39+1) = 15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 xml:space="preserve">Ответ появляется по щелчку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 основе прямой юбки можно смоделировать юбку–трапецию. Какие изменения для этого нужно сделать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по рисунку объясняет процесс закрытия вытач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На слайде есть кнопки от 1-9, они интерактивны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овите конструктивные линии на чертеже прямой юб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по рисунку называют линии (можно в произвольном порядке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Раскрой юб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какой стороне ткани выполняется раскрой изделия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знаночно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 означает – подготовить выкройку к раскрою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выкройку к раскрою – это значит указать на выкройке название детали, их количество, направление долевой нити, величину припусков, линии сгиба и вырезать детали по фасонным линия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 означает – подготовить ткань к раскрою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дготовить ткань к раскрою – это значит декатировать ткань, выявить дефекты, определить изнаночную сторону ткани, посмотреть характер рисунка,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определить направление долевой ни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ам необходимо раскроить прямую юбку с застежкой с боку. </w:t>
            </w:r>
            <w:r>
              <w:rPr>
                <w:bCs/>
                <w:color w:val="000000"/>
                <w:sz w:val="28"/>
                <w:szCs w:val="28"/>
              </w:rPr>
              <w:t>На каком из рисунков представлена правильная раскладка и почему?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 раскладки допустимы. При выполнении раскладки учитывается характер рисунка ткан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акую ошибку допустил мастер? Он сказал: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«Я построил выкройку прямой юбки, подготовил выкройку к раскрою, подготовил ткань к раскрою, разместил на ткани все детали с учетом направления долевой нити, приколол выкройку, обвел по контуру и выкроил все детали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не отложил припуски. Выкраивать детали можно только по линии припуск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д вами представлены детали кроя прямой юбки. Скажите, где в этом швейном изделии должна располагаться застежка-молния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вом боковом шв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pacing w:val="-10"/>
                <w:sz w:val="28"/>
                <w:szCs w:val="28"/>
              </w:rPr>
              <w:t xml:space="preserve">Кнопки 1, 2, 3 интерактивны. Неправильные ответы исчезнут, а правильный увеличитс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каком рисунке представлена раскладка  для данной модели юбки?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ойдет раскладка № 2, т.к. у юбки молния должна быть сзад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шив юб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ите способы перевода контурных ли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помощью копировальных стежков;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помощью лекала и булавок; с помощью ролика и копировальной бумаг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акие швы можно выбрать при обработке боковых срезов юбки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чной в разутюжку; стачной в заутюжк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акие швы можно выбрать для обработки нижнего среза юбки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ов в подгибку с открытым срезом; шов в подгибку с закрытым срезо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ими способами можно обработать верхний срез прямой юбки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ботать притачным поясом; обработать фасонным поясом (обтачкой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 такое «флизелин»? Как он используется при пошиве швейных изделий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Флизелин – это прокладочный клеевой материал, который служит для укрепления (уплотнения) деталей кроя, чтобы они лучше держали форм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акой процесс изображен на рисунке? Какое значение имеет этот процесс в пошиве изделия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 рисунке изображена первая примерка. Она позволяет уточнить ширину юбки, положение и длину вытачек, длину юбки, положение верхнего среза, уточнить длину разрез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7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тобы юбка хорошо сидела на фигуре необходимо правильно обработать вытачки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к это сделать? (Установите последовательность и вставьте недостающие слова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Заутюжить к …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Сметать от … к …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Приутюжить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Сутюжить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Стачать от … к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…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Сметать вытачку от узког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ца к широкому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ачать вытачку от широкого конца к узкому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Приутюжить вытачку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4. Заутюжить к середине полотнищ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Сутюжить конец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тачк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аунд 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ология выполнения какого шва лежит в основе обработки верхнего среза юбки фасонным поясом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ачного в кан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бка этого фасона – неотъемлемая часть «dress code» для офиса и деловых встреч. Она послужила основой для комфортной «трапеции», грациозного «карандаша», юбки с запахом, юбки «баллон», «тюльпан». Все они созданы на основе традиционной модели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какой конструкции юбки идет речь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юб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шитья машинная иголка сломалась. Назовите наиболее распространенную причину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а погну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чего при производстве тканей к натуральным волокнам добавляют синтетические и искусственные волокна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улучшения свойств тканей. Они меньше мнутся и хорошо держат форм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называется мерка, позволяющая определить на чертеже положение линий груди, талии, бедер?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к она снимается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лина спины до талии (Дст). Снимается от седьмого шейного позвонка вниз до линии тал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езная часть изделия, которая выполняется как подкройная деталь. Служит украшением изделия и может иметь разнообразные формы».</w:t>
            </w:r>
            <w:r>
              <w:rPr>
                <w:color w:val="000000"/>
                <w:sz w:val="28"/>
                <w:szCs w:val="28"/>
              </w:rPr>
              <w:t xml:space="preserve"> Что это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етка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8"/>
                <w:szCs w:val="28"/>
                <w:u w:val="single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Ответ появляется по щелчк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 означает – декатировать ткань? Зачем необходимо выполнять эту операцию перед раскроем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катировать ткань – это значит обработать ткань паром для предотвращения ее последующий усадки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по окончании игры члены жюри подсчитывают набранные командами баллы. В это время участники каждой команды на листочке рисуют «смайлики», показывающие их эмоциональную оценку урока. В заключение, член жюри озвучивает результаты; ведущий поздравляет команду, набравшую наибольшее количество баллов и награждает ее подар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7:00Z</dcterms:created>
  <dc:creator>Admin</dc:creator>
  <dc:description/>
  <cp:keywords/>
  <dc:language>en-US</dc:language>
  <cp:lastModifiedBy>Пользователь</cp:lastModifiedBy>
  <dcterms:modified xsi:type="dcterms:W3CDTF">2014-12-06T12:59:00Z</dcterms:modified>
  <cp:revision>21</cp:revision>
  <dc:subject/>
  <dc:title>Игра по теме: «Юбку сшила я сама»</dc:title>
</cp:coreProperties>
</file>