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Ангелина Андреевна, учитель математики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9» г.Новочебоксарск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теме «Линейная функция и ее график»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а класс, 18 октября 2011 года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закрепить знания, умения и навыки решения задач по данной теме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 – закрепить и усовершенствовать навыки построения прямых, составления  уравне-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я прямых, определения по значения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оложения графиков на координат-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й плоскости, определения по графику заданную функцию, определения по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ормуле линейной функции соответствующий ей график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– развивать логическое и математическое мышление, внимание, зрительную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амять, речь, умение проверять и анализировать свои ошибки, развивать познава-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ьную активность, прививать интерес к предмету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ые – воспитывать дисциплинированность, аккуратность, честность, взаимопомощь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 Повторение пройденного материала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последующей проверкой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numPr>
          <w:ilvl w:val="0"/>
          <w:numId w:val="2"/>
        </w:numPr>
        <w:spacing w:lineRule="atLeast" w:line="16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5"/>
        <w:spacing w:lineRule="atLeast" w:line="1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1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ном журнале отмечаем отсутствующих учащихся на уроке. Проверяем, все ли </w:t>
      </w:r>
    </w:p>
    <w:p>
      <w:pPr>
        <w:pStyle w:val="Style15"/>
        <w:spacing w:lineRule="atLeast" w:line="16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чебные принадлежности у учащихся лежат на рабочем столе.</w:t>
      </w:r>
    </w:p>
    <w:p>
      <w:pPr>
        <w:pStyle w:val="Style15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. 1) Кроссворд.</w:t>
      </w:r>
    </w:p>
    <w:p>
      <w:pPr>
        <w:pStyle w:val="Style15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5"/>
        <w:gridCol w:w="456"/>
        <w:gridCol w:w="456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 1. Как называется зависимость одной переменной от другой?</w:t>
      </w:r>
    </w:p>
    <w:p>
      <w:pPr>
        <w:pStyle w:val="Normal"/>
        <w:spacing w:lineRule="atLeast" w:line="1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Автор учебника «Алгебра-7».</w:t>
      </w:r>
    </w:p>
    <w:p>
      <w:pPr>
        <w:pStyle w:val="Normal"/>
        <w:spacing w:lineRule="atLeast" w:line="1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. Первая координата точки в прямоугольной системе координат.</w:t>
      </w:r>
    </w:p>
    <w:p>
      <w:pPr>
        <w:pStyle w:val="Normal"/>
        <w:spacing w:lineRule="atLeast" w:line="160" w:before="0" w:after="0"/>
        <w:ind w:left="3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 Вторая  координата точки в прямоугольной системе координат.</w:t>
      </w:r>
    </w:p>
    <w:p>
      <w:pPr>
        <w:pStyle w:val="Normal"/>
        <w:spacing w:lineRule="atLeast" w:line="16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. Книга для учащихся школы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ертикали: 1. Как по-другому называют независимую переменную?</w:t>
      </w:r>
    </w:p>
    <w:p>
      <w:pPr>
        <w:pStyle w:val="Normal"/>
        <w:spacing w:lineRule="atLeast" w:line="16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Две взаимно перпендикулярные прямые с общим началом отсчета                     </w:t>
      </w:r>
    </w:p>
    <w:p>
      <w:pPr>
        <w:pStyle w:val="Normal"/>
        <w:spacing w:lineRule="atLeast" w:line="16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разуют прямоугольную систему …………………. .</w:t>
      </w:r>
    </w:p>
    <w:p>
      <w:pPr>
        <w:pStyle w:val="Normal"/>
        <w:spacing w:lineRule="atLeast" w:line="16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Инструмент для построения прямых.</w:t>
      </w:r>
    </w:p>
    <w:p>
      <w:pPr>
        <w:pStyle w:val="Normal"/>
        <w:spacing w:lineRule="atLeast" w:line="16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Как называются координатные углы?</w:t>
      </w:r>
    </w:p>
    <w:p>
      <w:pPr>
        <w:pStyle w:val="Normal"/>
        <w:spacing w:lineRule="atLeast" w:line="16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 Что является графиком линейной функции?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Устные вопросы. 1. Какая функция называется линейной? Что означает каждая буква?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Являются ли линейными функции? у = 8х – 1, у = 0,2х² + 4, у = 9х, 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= 4х³ - 9, у =23 + х, у = 7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функции линейные, назовит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Что показывает число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?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Cambria Math" w:ascii="Cambria Math" w:hAnsi="Cambria Math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0 какие прямые получим?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Что показывает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? Ес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Cambria Math" w:ascii="Cambria Math" w:hAnsi="Cambria Math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  как пересекает прямая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сь ординат?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Как называется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х?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Какие случаи возможны взаимного расположения  2-ух прямых на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 плоскости?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7. Назовите пары параллельных, совпадающихся, пересекающихся прямых?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 = 5х + 3, у = - х + 2, у = 0,4х – 7, у = - х - 4, у = 3 + 5х, у = 3х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ащихся по результатам выполнения исследовательской работы (домашнее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). В одной и той же системе координат построить графики функций и ответить на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 = 2х, у = 2х + 3, у = 2х – 2. Графики функций представляют собой …………….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 общего в формулах этих функций? В каких координатных четвертях проходят 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фики?  Какого значение коэффиц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 знаку? Опишите, каков угол наклона    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фиков  функций к положительному направлению оси Ох? Чему равна ордината точки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сечения графиков с осью Оу?         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 = - 2х, у = - 2х + 3, у = - 2х – 2. Графики функций представляют собой ……………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 общего в формулах этих функций? В каких координатных четвертях проходят 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фики?  Какого значение коэффиц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 знаку? Опишите, каков угол наклона   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фиков  функций к положительному направлению оси Ох? Чему равна ордината точки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сечения графиков с осью Оу?         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у = х + 1, у = 3х + 1, у = 0,5х + 1. Графики функций представляют собой …………….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какой точке пересекаются графики? Какого значение коэффиц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 знаку? Какой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гол  наклона каждого графика к к положительному направлению оси Ох? Какого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между значениями  коэффиц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величинами углов наклона графиков 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оси Ох?       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 = - 0,5х – 1, у = - х – 1, у = - 3х – 1. Графики функций представляют собой …………….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какой точке пересекаются графики? Какого значение коэффиц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 знаку? Какой</w:t>
      </w:r>
    </w:p>
    <w:p>
      <w:pPr>
        <w:pStyle w:val="Style15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гол  наклона каждого графика к к положительному направлению оси Ох? Какого</w:t>
      </w:r>
    </w:p>
    <w:p>
      <w:pPr>
        <w:pStyle w:val="Style15"/>
        <w:spacing w:lineRule="atLeast" w:line="1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между значениями  коэффиц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величинами углов наклона графиков </w:t>
      </w:r>
    </w:p>
    <w:p>
      <w:pPr>
        <w:pStyle w:val="Style15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оси Ох?      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ение задач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йти координаты точек, в которых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2;4)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5; -2), пересекает коорди-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тные оси. Написать уравнение этой прямой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. Прямая пересекает ось абсцисс в точке (4;0), а ось ординат в точке (0;8).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- 2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. Уравнение прямой у = - 2х + 8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На рисунке построен график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Записать формулу линейной функции,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ветствующую данному графику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color w:val="000000"/>
        </w:rPr>
      </w:pPr>
      <w:r>
        <w:rPr>
          <w:rFonts w:cs="Calibri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из рисунка вид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spacing w:lineRule="atLeast" w:line="160" w:before="0" w:after="0"/>
        <w:ind w:left="720" w:hanging="0"/>
        <w:rPr/>
      </w:pPr>
      <w:r>
        <w:rPr>
          <w:rFonts w:cs="Calibri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х + 1</w:t>
      </w: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8145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0pt" to="331.3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По  графику  выбираем  произвольную  точку</w:t>
      </w:r>
      <w:r>
        <w:rPr>
          <w:color w:val="000000"/>
        </w:rPr>
        <w:t xml:space="preserve">                              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    </w:t>
      </w:r>
    </w:p>
    <w:p>
      <w:pPr>
        <w:pStyle w:val="Normal"/>
        <w:spacing w:lineRule="atLeast" w:line="1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56845</wp:posOffset>
                </wp:positionV>
                <wp:extent cx="1714500" cy="114300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2.35pt" to="395.2pt,10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и  определяем  ее  координаты                                                                                       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если   х = 2,  то  у = 2                                                                    </w:t>
      </w:r>
    </w:p>
    <w:p>
      <w:pPr>
        <w:pStyle w:val="Normal"/>
        <w:spacing w:lineRule="atLeast" w:line="160"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33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.8pt" to="356.8pt,11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995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1.8pt" to="356.85pt,38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шаем  уравнение         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Calibri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1</w:t>
      </w:r>
    </w:p>
    <w:p>
      <w:pPr>
        <w:pStyle w:val="Normal"/>
        <w:spacing w:lineRule="atLeast" w:line="1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11239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85pt" to="432.7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Записываем  формулу  линейной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функции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2                       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) Для следующих графиков записать соответствующие форму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  <w:object w:dxaOrig="7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150pt" filled="f" o:ole="">
            <v:imagedata r:id="rId3" o:title=""/>
          </v:shape>
          <o:OLEObject Type="Embed" ProgID="" ShapeID="ole_rId2" DrawAspect="Content" ObjectID="_408812580" r:id="rId2"/>
        </w:objec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  <w:object w:dxaOrig="75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150pt" filled="f" o:ole="">
            <v:imagedata r:id="rId5" o:title=""/>
          </v:shape>
          <o:OLEObject Type="Embed" ProgID="" ShapeID="ole_rId4" DrawAspect="Content" ObjectID="_75894930" r:id="rId4"/>
        </w:objec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  <w:object w:dxaOrig="75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150pt" filled="f" o:ole="">
            <v:imagedata r:id="rId7" o:title=""/>
          </v:shape>
          <o:OLEObject Type="Embed" ProgID="" ShapeID="ole_rId6" DrawAspect="Content" ObjectID="_1938118181" r:id="rId6"/>
        </w:objec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  <w:object w:dxaOrig="75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150pt" filled="f" o:ole="">
            <v:imagedata r:id="rId9" o:title=""/>
          </v:shape>
          <o:OLEObject Type="Embed" ProgID="" ShapeID="ole_rId8" DrawAspect="Content" ObjectID="_735735803" r:id="rId8"/>
        </w:objec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/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 = 3х – 1;   2) у = - 3х – 1;   3) у = - 2х + 1;   4) у = - 0,5х + 1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Физкультминутка. Стихотворение о линейной функции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рительная гимнастика. Сели прямо, спинки прямые, руки положили на колени. Глаза </w:t>
      </w:r>
    </w:p>
    <w:p>
      <w:pPr>
        <w:pStyle w:val="Style15"/>
        <w:spacing w:lineRule="atLeast" w:line="160" w:before="0" w:after="0"/>
        <w:ind w:left="3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ры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ворачивая головы, делаем движения глазами: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право – влево, вверх – вниз, круговые  движения: сначала в одну 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рону, затем в другую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60" w:before="0" w:after="0"/>
        <w:ind w:left="72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00"/>
        </w:rPr>
        <w:t xml:space="preserve">Стихотворение  о  линейной  функции.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ункция линейная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сем не здоровенная,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... </w:t>
      </w:r>
      <w:r>
        <w:rPr>
          <w:rFonts w:cs="Times New Roman" w:ascii="Times New Roman" w:hAnsi="Times New Roman"/>
          <w:color w:val="000000"/>
        </w:rPr>
        <w:t xml:space="preserve">и все...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больше ничего.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это только кажется,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се легко и вяжется,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главные у функции-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ть два таких числа…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 мы не заблудились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ординатной плоскости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и как два гаишника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вижением рулят.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 смело нам укажет,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за приключения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м с вами предстоят.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ь от ее характера и от ее одежды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висит – толи  в горку, иль с горки нам бежать.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/>
      </w:pPr>
      <w:r>
        <w:rPr>
          <w:rFonts w:cs="Times New Roman" w:ascii="Times New Roman" w:hAnsi="Times New Roman"/>
          <w:color w:val="000000"/>
        </w:rPr>
        <w:t xml:space="preserve">А ЭМ  за нас волнуется,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/>
      </w:pPr>
      <w:r>
        <w:rPr>
          <w:rFonts w:cs="Times New Roman" w:ascii="Times New Roman" w:hAnsi="Times New Roman"/>
          <w:color w:val="000000"/>
        </w:rPr>
        <w:t xml:space="preserve">ЭМ  просто нам подскажет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правильно и верно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рогу перейти.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удя по строительству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ков линейных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зать мы можем смело </w:t>
      </w:r>
    </w:p>
    <w:p>
      <w:pPr>
        <w:pStyle w:val="Normal"/>
        <w:shd w:fill="FFFFFF" w:val="clear"/>
        <w:autoSpaceDE w:val="false"/>
        <w:spacing w:lineRule="atLeast" w:line="16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числа те важны.</w:t>
      </w:r>
    </w:p>
    <w:p>
      <w:pPr>
        <w:pStyle w:val="Normal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если вдруг окажемся </w:t>
      </w:r>
    </w:p>
    <w:p>
      <w:pPr>
        <w:pStyle w:val="Normal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ординатной плоскости </w:t>
      </w:r>
    </w:p>
    <w:p>
      <w:pPr>
        <w:pStyle w:val="Normal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грады этой функции </w:t>
      </w:r>
    </w:p>
    <w:p>
      <w:pPr>
        <w:pStyle w:val="Normal"/>
        <w:spacing w:lineRule="atLeast" w:line="160" w:before="0" w:after="0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сможем одолеть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стоятельная работа.</w:t>
      </w:r>
    </w:p>
    <w:p>
      <w:pPr>
        <w:pStyle w:val="Style15"/>
        <w:spacing w:lineRule="atLeast" w:line="16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Дана фун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акой из приведенных ниже  графиков является графиком этой функции?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36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171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                                                    у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5080" t="8255" r="508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pt" to="80.95pt,5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0965</wp:posOffset>
                      </wp:positionV>
                      <wp:extent cx="800100" cy="685800"/>
                      <wp:effectExtent l="6350" t="762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95pt" to="206.95pt,6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            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71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5250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5pt" to="206.9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х                                                       х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                                                     б)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0" cy="125730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pt" to="36pt,10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0800</wp:posOffset>
                      </wp:positionV>
                      <wp:extent cx="0" cy="1143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pt" to="171pt,9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                                                    у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800100" cy="457200"/>
                      <wp:effectExtent l="5080" t="8890" r="508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pt" to="62.95pt,43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3345</wp:posOffset>
                      </wp:positionV>
                      <wp:extent cx="1028700" cy="457200"/>
                      <wp:effectExtent l="4445" t="889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35pt" to="197.95pt,43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                                                   1               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                                                х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80.9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5pt" to="206.9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1,5    0                                      -2      0     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                                                     г)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8260</wp:posOffset>
                      </wp:positionV>
                      <wp:extent cx="0" cy="1485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8pt" to="216pt,12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0</wp:posOffset>
                      </wp:positionV>
                      <wp:extent cx="457200" cy="1257300"/>
                      <wp:effectExtent l="9525" t="3810" r="952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5pt" to="224.95pt,10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ан  график  функции  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ерите  формулу,  задающую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у функцию.                                                                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2pt" to="260.9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            х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)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Дана фун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акой из приведенных ниже  графиков является графиком этой функции?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36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171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                                                    у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0</wp:posOffset>
                      </wp:positionV>
                      <wp:extent cx="571500" cy="1014730"/>
                      <wp:effectExtent l="8890" t="5080" r="889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pt" to="53.95pt,8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0965</wp:posOffset>
                      </wp:positionV>
                      <wp:extent cx="800100" cy="685800"/>
                      <wp:effectExtent l="6350" t="7620" r="635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95pt" to="206.95pt,6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71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5250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5pt" to="206.9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х                                                       х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1,2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                                                     б)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0" cy="1257300"/>
                      <wp:effectExtent l="3810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pt" to="36pt,10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0800</wp:posOffset>
                      </wp:positionV>
                      <wp:extent cx="0" cy="11430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pt" to="171pt,9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                                                    у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800100" cy="457200"/>
                      <wp:effectExtent l="5080" t="8890" r="508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pt" to="62.95pt,43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4445" t="8890" r="444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3pt" to="215.95pt,4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                                                   1               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                                                       х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80.9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7620</wp:posOffset>
                      </wp:positionV>
                      <wp:extent cx="1028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0.6pt" to="224.95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1,5    0                                                0        2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                                                     г)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8260</wp:posOffset>
                      </wp:positionV>
                      <wp:extent cx="0" cy="1485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8pt" to="216pt,12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2230</wp:posOffset>
                      </wp:positionV>
                      <wp:extent cx="457200" cy="1257300"/>
                      <wp:effectExtent l="9525" t="3810" r="952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.9pt" to="242.95pt,103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Дан  график  функции 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ерите  формулу,  задающую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у функцию.                                                                   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2pt" to="260.9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       0,5     х   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)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atLeast" w:line="16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6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 Вариант 1. 1)  г;  2)  в.    Вариант 2. 1) г;  2) г.</w:t>
      </w:r>
    </w:p>
    <w:p>
      <w:pPr>
        <w:pStyle w:val="Normal"/>
        <w:spacing w:lineRule="atLeast" w:line="16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настроение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7795</wp:posOffset>
                      </wp:positionV>
                      <wp:extent cx="1143000" cy="11430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0.8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0104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5.2pt" to="21.6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69265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36.95pt" to="49.0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8006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7.8pt" to="85.4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59182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46.6pt" to="58.9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52830</wp:posOffset>
                      </wp:positionV>
                      <wp:extent cx="2286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2.9pt" to="68.55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1605</wp:posOffset>
                      </wp:positionV>
                      <wp:extent cx="1143000" cy="11430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1.1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438785</wp:posOffset>
                      </wp:positionV>
                      <wp:extent cx="2286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34.55pt" to="156.7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451485</wp:posOffset>
                      </wp:positionV>
                      <wp:extent cx="2286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35.55pt" to="192.75pt,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6896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44.8pt" to="166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4780</wp:posOffset>
                      </wp:positionV>
                      <wp:extent cx="1143000" cy="11430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6pt;margin-top:11.4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471170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37.1pt" to="255.8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7117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37.1pt" to="291.8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58547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46.1pt" to="265.1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41705</wp:posOffset>
                      </wp:positionV>
                      <wp:extent cx="4572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0"/>
                                    </a:moveTo>
                                    <a:cubicBezTo>
                                      <a:pt x="120" y="180"/>
                                      <a:pt x="240" y="360"/>
                                      <a:pt x="360" y="360"/>
                                    </a:cubicBezTo>
                                    <a:cubicBezTo>
                                      <a:pt x="480" y="360"/>
                                      <a:pt x="660" y="6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0c120,180,240,360,360,360c480,360,660,60,720,0e" stroked="t" o:allowincell="t" style="position:absolute;margin-left:147.85pt;margin-top:74.15pt;width:3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21385</wp:posOffset>
                      </wp:positionV>
                      <wp:extent cx="457200" cy="114300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0"/>
                                    </a:moveTo>
                                    <a:cubicBezTo>
                                      <a:pt x="120" y="180"/>
                                      <a:pt x="240" y="360"/>
                                      <a:pt x="360" y="360"/>
                                    </a:cubicBezTo>
                                    <a:cubicBezTo>
                                      <a:pt x="480" y="360"/>
                                      <a:pt x="660" y="6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0c120,180,240,360,360,360c480,360,660,60,720,0e" stroked="t" o:allowincell="t" style="position:absolute;margin-left:246.85pt;margin-top:72.55pt;width:35.95pt;height:8.9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4320</wp:posOffset>
                      </wp:positionV>
                      <wp:extent cx="1143000" cy="11430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21.6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урока.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0:00Z</dcterms:created>
  <dc:creator>venya</dc:creator>
  <dc:description/>
  <cp:keywords/>
  <dc:language>en-US</dc:language>
  <cp:lastModifiedBy>venya</cp:lastModifiedBy>
  <dcterms:modified xsi:type="dcterms:W3CDTF">2011-10-16T17:40:00Z</dcterms:modified>
  <cp:revision>2</cp:revision>
  <dc:subject/>
  <dc:title/>
</cp:coreProperties>
</file>