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Березовская Дарья  Ивановна учитель математики Сухинской средней школы  Республика Бур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ОЛОГИЧЕСКАЯ   КАРТА  УРО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Ы В 7 КЛАССЕ ПО ТЕМ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</w:rPr>
        <w:br/>
        <w:t>___Линейная функция и ее график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709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i/>
          <w:sz w:val="24"/>
          <w:u w:val="single"/>
        </w:rPr>
        <w:t>Цель  урока:</w:t>
      </w:r>
      <w:r>
        <w:rPr>
          <w:i/>
          <w:sz w:val="24"/>
        </w:rPr>
        <w:t xml:space="preserve"> Ввести понятие линейной функции, научиться строить её график используя алгоритм.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  <w:sz w:val="24"/>
        </w:rPr>
        <w:t xml:space="preserve">9. </w:t>
      </w:r>
      <w:r>
        <w:rPr>
          <w:i/>
          <w:sz w:val="24"/>
          <w:u w:val="single"/>
        </w:rPr>
        <w:t>Задачи: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обучающие</w:t>
      </w:r>
      <w:r>
        <w:rPr>
          <w:i/>
          <w:sz w:val="24"/>
        </w:rPr>
        <w:t>: изучить определение линейной функции; ввести и изучить алгоритм построения графика линейной функции.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  <w:sz w:val="24"/>
        </w:rPr>
        <w:t>-</w:t>
      </w:r>
      <w:r>
        <w:rPr>
          <w:i/>
          <w:sz w:val="24"/>
          <w:u w:val="single"/>
        </w:rPr>
        <w:t>развивающие:</w:t>
      </w:r>
      <w:r>
        <w:rPr>
          <w:i/>
          <w:sz w:val="24"/>
        </w:rPr>
        <w:t xml:space="preserve"> развивать зрительную память, математически грамотную речь, аккуратность, точность в построении; умение анализировать, логическое мышление, память через использование образных подсказок; работа по развитию навыков тестирования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u w:val="single"/>
        </w:rPr>
        <w:t>-воспитательные</w:t>
      </w:r>
      <w:r>
        <w:rPr>
          <w:i/>
          <w:sz w:val="24"/>
        </w:rPr>
        <w:t>: создать условия для формирования ответственного отношения к учебному труду, проявления личной заинтересованности при выслушивании высказывания каждого, развивать умения</w:t>
      </w:r>
      <w:r>
        <w:rPr>
          <w:rFonts w:cs="Arial" w:ascii="Arial" w:hAnsi="Arial"/>
          <w:color w:val="555555"/>
          <w:kern w:val="0"/>
        </w:rPr>
        <w:t xml:space="preserve"> </w:t>
      </w:r>
      <w:r>
        <w:rPr>
          <w:i/>
          <w:sz w:val="24"/>
        </w:rPr>
        <w:t>критически относиться к получаемой информации, аргументировать собственное</w:t>
      </w:r>
      <w:r>
        <w:rPr>
          <w:rFonts w:cs="Arial" w:ascii="Arial" w:hAnsi="Arial"/>
          <w:color w:val="555555"/>
          <w:kern w:val="0"/>
        </w:rPr>
        <w:t xml:space="preserve"> </w:t>
      </w:r>
      <w:r>
        <w:rPr>
          <w:i/>
          <w:sz w:val="24"/>
        </w:rPr>
        <w:t>высказывание, работать в коллективе.</w:t>
      </w:r>
    </w:p>
    <w:p>
      <w:pPr>
        <w:pStyle w:val="Normal"/>
        <w:spacing w:lineRule="auto" w:line="360"/>
        <w:ind w:left="54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ип урока: </w:t>
      </w:r>
      <w:r>
        <w:rPr>
          <w:i/>
          <w:sz w:val="24"/>
          <w:u w:val="single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/>
      </w:pPr>
      <w:r>
        <w:rPr>
          <w:i/>
          <w:sz w:val="24"/>
        </w:rPr>
        <w:t xml:space="preserve">Формы работы учащихся: </w:t>
      </w:r>
      <w:r>
        <w:rPr>
          <w:i/>
          <w:sz w:val="24"/>
          <w:u w:val="single"/>
        </w:rPr>
        <w:t>индивидуальная, фронтальная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i/>
          <w:i/>
          <w:sz w:val="24"/>
        </w:rPr>
      </w:pPr>
      <w:r>
        <w:rPr>
          <w:i/>
          <w:sz w:val="24"/>
        </w:rPr>
        <w:t>Необходимое техническое оборудование: компьютер(1),</w:t>
      </w:r>
      <w:r>
        <w:rPr>
          <w:sz w:val="22"/>
          <w:szCs w:val="22"/>
        </w:rPr>
        <w:t xml:space="preserve"> проектор(1), экран(1).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i/>
          <w:i/>
          <w:sz w:val="24"/>
        </w:rPr>
      </w:pPr>
      <w:r>
        <w:rPr>
          <w:i/>
          <w:sz w:val="24"/>
        </w:rPr>
        <w:t>Структура и ход  урока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i/>
          <w:i/>
          <w:sz w:val="24"/>
        </w:rPr>
      </w:pPr>
      <w:r>
        <w:rPr>
          <w:i/>
          <w:sz w:val="24"/>
        </w:rPr>
        <w:t>Аннотация к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Урок проводится в обычном, не специализированном кабинете математики в котором находится только один компьютер, не имеющий выход в интернет, проектор, экран. Исходя из данных условий учитель определяет основными формами работы на уроке- фронтальную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и индивидуальную. К компьютеру учащиеся входят по очереди ,по желанию, с целью ввести результаты своих вычислений для последующего обсуждения в класс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8"/>
        <w:gridCol w:w="1768"/>
        <w:gridCol w:w="1894"/>
        <w:gridCol w:w="2054"/>
        <w:gridCol w:w="832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. Мотивац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мотивирует тему урока, формулирует цели 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диалог учеников с учител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задаёт вопросы о линейном уравнении с двумя переменными, об алгоритме построения графика этого уравнения (фронтальный опрос) и подводит к выводу о не рациональном алгоритме построения графи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 отвечают на вопросы, демонстрируют на доске умение строить график линейного уравнении с двумя переменными, рассуждают , делают вы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понятия линейной фун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Линейная функция (№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рганизует </w:t>
            </w:r>
            <w:r>
              <w:rPr>
                <w:b/>
                <w:i/>
                <w:sz w:val="22"/>
                <w:szCs w:val="22"/>
              </w:rPr>
              <w:t>учеб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алог</w:t>
            </w:r>
            <w:r>
              <w:rPr>
                <w:b/>
                <w:sz w:val="22"/>
                <w:szCs w:val="22"/>
              </w:rPr>
              <w:t>, в результате которого вводится понятие линейной фун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 отвечают на вопросы, делают выводы, вводят определение линей- ной функции  ее формулы; оформляют соответствующие записи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 понятия линейной фун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Линейная функция и ее график                     ( №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Учитель  организует работу: </w:t>
            </w:r>
            <w:r>
              <w:rPr>
                <w:b/>
                <w:sz w:val="22"/>
                <w:szCs w:val="22"/>
                <w:u w:val="single"/>
              </w:rPr>
              <w:t>1,2,3 задания  ресурса из 5</w:t>
            </w:r>
            <w:r>
              <w:rPr>
                <w:b/>
                <w:sz w:val="22"/>
                <w:szCs w:val="22"/>
              </w:rPr>
              <w:t xml:space="preserve"> представленных обсуждаются фронталь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итель задаёт аналогичные задания  из учебника для самостоятельной работы №8.7(в,г), №8.12(б), № 8.13(б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проводится с помощью эпидиапроектора и экр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ченики 1,2,3 задания  ресурса выполняют самостоятельно в тетрадях, по мере готовности, по желанию, подходят к компьютеру и свои результаты вводят в компьютер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уждение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полняют задания в тетрад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алгоритма построения графика линейной фун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к линейной функции (№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ует работу по обсуждению шагов алгоритма, через практическое задание вводит алгоритм построения графика линей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 фронтально обсуждают, выполняют самостоятельно в тетрадях, по мере готовности, по желанию, результаты вводят в компьютер. Подводят итоги: формулируют алгоритм построения графика линейной функции, оформляют записи в тетрад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 алгоритма построения графика линейной фун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задаёт задание по учебнику №8.17(а), №8.22(б), оказывает индивидуальную помощь. Проверка проводится с помощью и экрана эпидиапроект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самостоятельно в тетрад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Линейная функция и ее график (№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 из </w:t>
            </w:r>
            <w:r>
              <w:rPr>
                <w:b/>
                <w:sz w:val="22"/>
                <w:szCs w:val="22"/>
                <w:u w:val="single"/>
              </w:rPr>
              <w:t>задания №5 и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ресурса</w:t>
            </w:r>
            <w:r>
              <w:rPr>
                <w:b/>
                <w:sz w:val="22"/>
                <w:szCs w:val="22"/>
              </w:rPr>
              <w:t xml:space="preserve"> организует подведение итогов урока, обоб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 отвечают на вопросы, формулируют определение  нового понятия, озвучивают этапы алгоритма построения графика линейной функции, делают выводы о роли этого урока  в объеме те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ление оценок, домашнее за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Линейная функция и ее график(№2,4,5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Учитель задаёт домашнее задание по учебнику параграф №8  №8.18 - №8.24(г), №8.12(а,в)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ля отсутствующих выполнить 1(№4), П-1(№2), К-1(№5) по теме: «Линейная функция и ее графи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 записывают домашнее задание и определяются в фор мах его выпол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1046"/>
        <w:gridCol w:w="2067"/>
        <w:gridCol w:w="480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Линейная функ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содержит демонстрации и задания по теме "Линейная функция"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579d6889-4cb0-4018-93d4-5e4954ed9e9a/?from=820d62ae-6bce-41ea-923d-7184c1801fc9&amp;interface=pupil&amp;class=49&amp;subject=17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 П1</w:t>
            </w:r>
          </w:p>
          <w:p>
            <w:pPr>
              <w:pStyle w:val="Heading1"/>
              <w:spacing w:lineRule="auto" w:line="360" w:before="2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ак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cior.edu.ru/card/13979/lineynaya-funkciya-i-ee-grafik-p1.html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й фун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содержит демонстрации и задания по теме "График линейной функ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bf11078a-01e3-448f-aa69-199e5b58b02f/?from=820d62ae-6bce-41ea-923d-7184c1801fc9&amp;interface=pupil&amp;class=49&amp;subject=17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Линейная функция и ее график. И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го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cior.edu.ru/card/4846/lineynaya-funkciya-i-ee-grafik-i1.html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 К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тролирующего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cior.edu.ru/card/9228/lineynaya-funkciya-i-ee-grafik-k1.html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9:00Z</dcterms:created>
  <dc:creator>1_2</dc:creator>
  <dc:description/>
  <cp:keywords/>
  <dc:language>en-US</dc:language>
  <cp:lastModifiedBy>ДОМАШНИЙ</cp:lastModifiedBy>
  <dcterms:modified xsi:type="dcterms:W3CDTF">2014-11-01T12:43:00Z</dcterms:modified>
  <cp:revision>6</cp:revision>
  <dc:subject/>
  <dc:title>ПЛАН-КОНСПЕКТ УРОКА </dc:title>
</cp:coreProperties>
</file>