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урока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Нахождение дроби от чис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роведен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вшинова Ольга Вита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  4 по теме «Нахождение дроби от  чис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еплять  правила нахождения дроби от числа и процента от числа; продолжать формирование навыка умножения обыкновенных дробей; рассмотреть решение задач различного уровня сложности и нестандартных заданий; проверить умение учеников выполнять действия с обыкновенными дробями и решать задачи на нахождение дроби и процента от чис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сить о трудностях, возникших при выполнении домашне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ение учащимся темы и целей ур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ть в тетрадях :  «Классная рабо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ть в дневниках задание на дом: № 525, 529, 535 (творческо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работа</w:t>
      </w:r>
    </w:p>
    <w:p>
      <w:pPr>
        <w:pStyle w:val="Normal"/>
        <w:ind w:left="360" w:hanging="0"/>
        <w:jc w:val="both"/>
        <w:rPr/>
      </w:pPr>
      <w:r>
        <w:rPr/>
        <w:t>Двое учащихся работают у доски по карточкам самостоятельно с дальнейшей проверкой учителя.</w:t>
      </w:r>
    </w:p>
    <w:p>
      <w:pPr>
        <w:pStyle w:val="Normal"/>
        <w:ind w:left="360" w:hanging="0"/>
        <w:jc w:val="both"/>
        <w:rPr/>
      </w:pPr>
      <w:r>
        <w:rPr/>
        <w:t>1). Высота слона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метра, а высота африканского страуса составля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высоты слона. Определите высоту жирафа, который выше страу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етра.</w:t>
      </w:r>
    </w:p>
    <w:p>
      <w:pPr>
        <w:pStyle w:val="Normal"/>
        <w:ind w:left="360" w:hanging="0"/>
        <w:jc w:val="both"/>
        <w:rPr/>
      </w:pPr>
      <w:r>
        <w:rPr/>
        <w:t xml:space="preserve">2). Предельный возраст орла 80 лет. Предельный возраст голуб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предельного возраста орла, а предельный возраст попуга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за больше возраста голубя. Сколько лет может жить попуга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на внимание</w:t>
      </w:r>
    </w:p>
    <w:p>
      <w:pPr>
        <w:pStyle w:val="Normal"/>
        <w:ind w:left="360" w:hanging="0"/>
        <w:jc w:val="both"/>
        <w:rPr/>
      </w:pPr>
      <w:r>
        <w:rPr/>
        <w:t xml:space="preserve">Пока ребята работают у доски, мы с вами обратим внимание на </w:t>
      </w:r>
      <w:r>
        <w:rPr>
          <w:i/>
        </w:rPr>
        <w:t>экран</w:t>
      </w:r>
    </w:p>
    <w:p>
      <w:pPr>
        <w:pStyle w:val="Normal"/>
        <w:ind w:left="360" w:hanging="0"/>
        <w:jc w:val="both"/>
        <w:rPr/>
      </w:pPr>
      <w:r>
        <w:rPr/>
        <w:t>Найдите, пожалуйста, ошибки, допущенные в записи ре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их примерах необходимо вставить пропущенные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</m:e>
          <m:e/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работы на доске. Спросить, каким  правилом пользовался каждый из решавш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Работа в тетради (решение задач ): №502, 499.</w:t>
      </w:r>
    </w:p>
    <w:p>
      <w:pPr>
        <w:pStyle w:val="Normal"/>
        <w:ind w:left="360" w:hanging="0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502.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и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гковые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и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Волг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ии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Москвич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eqArr>
      </m:oMath>
    </w:p>
    <w:p>
      <w:pPr>
        <w:pStyle w:val="Normal"/>
        <w:jc w:val="both"/>
        <w:rPr/>
      </w:pPr>
      <w:r>
        <w:rPr/>
        <w:t>Ответ: 1/18 всех машин «Москви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0,15=9 (м)—понизился за июн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0 – 9=51 (м)—в конце июня</w:t>
      </w:r>
    </w:p>
    <w:p>
      <w:pPr>
        <w:pStyle w:val="Normal"/>
        <w:jc w:val="both"/>
        <w:rPr/>
      </w:pPr>
      <w:r>
        <w:rPr/>
        <w:t>499.       51  0,12=6,12 (м)—понизилась за июл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1 – 6,12=44,88 (м) – в конце июля</w:t>
      </w:r>
    </w:p>
    <w:p>
      <w:pPr>
        <w:pStyle w:val="Normal"/>
        <w:jc w:val="both"/>
        <w:rPr/>
      </w:pPr>
      <w:r>
        <w:rPr/>
        <w:t>Ответ: 44,88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рочная  самостоятельная работа.</w:t>
      </w:r>
    </w:p>
    <w:p>
      <w:pPr>
        <w:pStyle w:val="Normal"/>
        <w:jc w:val="both"/>
        <w:rPr/>
      </w:pPr>
      <w:r>
        <w:rPr/>
        <w:t>А теперь вам предстоит выполнить самостоятельную работу по карточкам, которые лежат у вас на парте. В тетрадях с домашней работой записали номер своего варианта и начали работ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найдите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            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На складе было 160 т квашеной капусты. В первый раз вывезли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этой капусты, а во второй раз  0, 8  того, что вывезли в первый раз. Сколько тонн капусты осталось на складе?      (52 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)найдит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,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в магазин поступило 600 кг картофеля. До обеда продали 0,45 всего картофеля, а после обе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того, что до обеда. Какая часть всего картофеля осталась после дневной продажи? (150 к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ариант</w:t>
      </w:r>
    </w:p>
    <w:p>
      <w:pPr>
        <w:pStyle w:val="Normal"/>
        <w:jc w:val="both"/>
        <w:rPr/>
      </w:pPr>
      <w:r>
        <w:rPr/>
        <w:t xml:space="preserve">1)найдите 6,3 % 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,  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 xml:space="preserve">)  </w:t>
      </w:r>
    </w:p>
    <w:p>
      <w:pPr>
        <w:pStyle w:val="Normal"/>
        <w:jc w:val="both"/>
        <w:rPr/>
      </w:pPr>
      <w:r>
        <w:rPr/>
        <w:t xml:space="preserve">2)  От ленты длиной 27 м отрезали 70 % ее длины, а по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статка. Сколько метров ленты осталось после этого?        (6,3 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вариант</w:t>
      </w:r>
    </w:p>
    <w:p>
      <w:pPr>
        <w:pStyle w:val="Normal"/>
        <w:jc w:val="both"/>
        <w:rPr/>
      </w:pPr>
      <w:r>
        <w:rPr/>
        <w:t>1)найдите4,2%о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      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  <w:t xml:space="preserve">2)  Длина бревна  6,4  м. сначала отпилил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бревна, а затем 60%остатка. Найдите длину оставшейся части бревна. (1,6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 сверяют свои ответы  с правильными , которые высвечиваются  на экране. Выяснить, есть ли те, у кого все ответы сов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тельно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                                  ?          Из тре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0,3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1                            выбрать одно, которое надо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поместить в пустой круж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 урока .Выставление отме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исок литературы:</w:t>
      </w:r>
    </w:p>
    <w:p>
      <w:pPr>
        <w:pStyle w:val="Normal"/>
        <w:jc w:val="both"/>
        <w:rPr/>
      </w:pPr>
      <w:r>
        <w:rPr/>
        <w:t>1. «Математика, 6 класс» Н.Я.Виленкин, В.И.Жохов, А.С.Чесноков, С.И.Шварцбурд</w:t>
      </w:r>
    </w:p>
    <w:p>
      <w:pPr>
        <w:pStyle w:val="Normal"/>
        <w:jc w:val="both"/>
        <w:rPr/>
      </w:pPr>
      <w:r>
        <w:rPr/>
        <w:t>2.«Дидактические материалы по математике, 6 класс» А.С.Чесноков, К.И.Нешков</w:t>
      </w:r>
    </w:p>
    <w:p>
      <w:pPr>
        <w:pStyle w:val="Normal"/>
        <w:jc w:val="both"/>
        <w:rPr/>
      </w:pPr>
      <w:r>
        <w:rPr/>
        <w:t>3. «Контрольные работы по математике» В.И.Жохов, Л.Б.Крайнева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. «Математические кружки в школы 5 – 8 классы» А.В.Фарк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420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50:00Z</dcterms:created>
  <dc:creator>Вовка</dc:creator>
  <dc:description/>
  <cp:keywords/>
  <dc:language>en-US</dc:language>
  <cp:lastModifiedBy>Вовка</cp:lastModifiedBy>
  <cp:lastPrinted>2006-11-21T01:39:00Z</cp:lastPrinted>
  <dcterms:modified xsi:type="dcterms:W3CDTF">2014-04-12T20:46:00Z</dcterms:modified>
  <cp:revision>15</cp:revision>
  <dc:subject/>
  <dc:title>Урок 4 по теме «Нахождение дроби от  числа»</dc:title>
</cp:coreProperties>
</file>