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Решение простых задач на получение суммы и остатка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решать простые односоставные задачи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Сейчас будет урок математики. Сядьте ровно, крас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адание на развитие кратковременной памя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экран. Назовите цифры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44.1pt;width:110.2pt;height:41.95pt;mso-wrap-style:none;v-text-anchor:middle" type="_x0000_t136">
            <v:path textpathok="t"/>
            <v:textpath on="t" fitshape="t" string="1 5 0 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На экране поочередно появляются циф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назовем их ещё раз: 1 5 0 8. Запомнили их? (Цифры исчез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напишите их на доске в том же порядке. (Вызывается один ученик). Давайте проверим, все ли вы правильно запомнили. (Цифры вновь появляются на экран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Устный сч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Посчитать от 1 до 20 (Можно пользоваться числовым рядом, висящим на доске);   </w:t>
      </w:r>
      <w:r>
        <w:rPr>
          <w:i/>
          <w:sz w:val="28"/>
          <w:szCs w:val="28"/>
        </w:rPr>
        <w:t>(1 учащий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Посчитать от 20 до 1 (Можно пользоваться числовым рядом, висящим на доске);   </w:t>
      </w:r>
      <w:r>
        <w:rPr>
          <w:i/>
          <w:sz w:val="28"/>
          <w:szCs w:val="28"/>
        </w:rPr>
        <w:t>(1 учащий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Посчитать предметы, появляющиеся на экране компьютера;   </w:t>
      </w:r>
      <w:r>
        <w:rPr>
          <w:i/>
          <w:sz w:val="28"/>
          <w:szCs w:val="28"/>
        </w:rPr>
        <w:t>(3 учащих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звать число, в котором: 1 дес. 5 ед., 1 дес. 3 ед. , 1дес. 7 ед. , 1дес. 2 ед.;    (</w:t>
      </w:r>
      <w:r>
        <w:rPr>
          <w:i/>
          <w:sz w:val="28"/>
          <w:szCs w:val="28"/>
        </w:rPr>
        <w:t>4 учащих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Отложить на палочках число 13.   </w:t>
      </w:r>
      <w:r>
        <w:rPr>
          <w:i/>
          <w:sz w:val="28"/>
          <w:szCs w:val="28"/>
        </w:rPr>
        <w:t xml:space="preserve">(все)     </w:t>
      </w:r>
      <w:r>
        <w:rPr>
          <w:sz w:val="28"/>
          <w:szCs w:val="28"/>
        </w:rPr>
        <w:t xml:space="preserve">(Инд. работа – Катя откладывает 3 палочк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числа в тетрад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исование бордю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простые карандаши. Давайте нарисуем заборчик. Посмотрите – одна палочка высокая, одна низкая, одна высокая, одна низкая (Образец рисуется на доске). Нарисуйте в своих тетрадях такой же заборчи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46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5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5.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5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7pt,12.55pt" to="-5.7pt,48.5pt" stroked="t" o:allowincell="t" style="position:absolute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15pt,12.65pt" to="-5.15pt,48.6pt" stroked="t" o:allowincell="t" style="position:absolute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4pt,13.95pt" to="-5.4pt,31.9pt" stroked="t" o:allowincell="t" style="position:absolute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15pt,14.15pt" to="-5.15pt,32.1pt" stroked="t" o:allowincell="t" style="position:absolute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59385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5pt" to="-5.7pt,48.5pt" stroked="t" o:allowincell="t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60655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2.65pt" to="-5.15pt,48.6pt" stroked="t" o:allowincell="t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7165</wp:posOffset>
                </wp:positionV>
                <wp:extent cx="0" cy="228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95pt" to="-5.4pt,31.9pt" stroked="t" o:allowincell="t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7970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15pt" to="-5.15pt,32.1pt" stroked="t" o:allowincell="t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инд. работа – слабые учащиеся обводят уже прорисованный в тетрадях бордюр или рисуют его по опорным точкам). 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чисел под диктовку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пишите в своих тетрадях числа: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13, 15, 17, 11, 16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торение материала, пройденного на предыдущем у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с вами будем решать пример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 очереди выходят к доске и решают примеры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10+7=                     10+2=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15-5=                      17-10=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примеры в свои тетради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по теме уро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бщение темы уро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с вами будем решать задачи. Запишите в тетради слово «Задача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задачи на сложе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экран. (На экране 2 дерева)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сад. Что может расти в саду, на деревьях? (Учащиеся перечисляют)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! На этих деревьях растут яблоки. Давайте посчитаем, сколько яблок растет первом дереве? (10).  </w:t>
      </w:r>
      <w:r>
        <w:rPr>
          <w:i/>
          <w:color w:val="000000"/>
          <w:sz w:val="28"/>
          <w:szCs w:val="28"/>
        </w:rPr>
        <w:t>(На экране появляется цифра 10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осчитаем, сколько яблок растет на втором дереве? (4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экране появляется цифра 4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теперь послушайте условие задачи: На первом дереве росли 10 яблок, на втором дереве – 4 яблока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учащийся повторяет полностью условие задач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, давайте запишем условие задачи в тетрадях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дер.-10я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 дер.- 4 я.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>-</w:t>
      </w:r>
      <w:r>
        <w:rPr>
          <w:color w:val="000000"/>
          <w:sz w:val="28"/>
          <w:szCs w:val="28"/>
        </w:rPr>
        <w:t xml:space="preserve"> Послушайте вопрос задачи: Сколько яблок росло на обоих деревьях? Повторите вопрос задачи. </w:t>
      </w:r>
      <w:r>
        <w:rPr>
          <w:i/>
          <w:color w:val="000000"/>
          <w:sz w:val="28"/>
          <w:szCs w:val="28"/>
        </w:rPr>
        <w:t>(1 учащийся повторяет)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етрадях: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5.45pt;width:11.2pt;height:23.2pt;mso-wrap-style:none;v-text-anchor:middle" type="_x0000_t136">
            <v:path textpathok="t"/>
            <v:textpath on="t" fitshape="t" string="?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color w:val="000000"/>
          <w:sz w:val="32"/>
          <w:szCs w:val="32"/>
        </w:rPr>
        <w:t>1 дер. – 10 я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 дер. – 4 я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- А теперь давайте решим задачу. (1 учащийся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с помощью учителя выбирает действие, необходимое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вом дереве было 10 яблок, на втором – 4 яблока. Что мы должны сделать, чтобы узнать, сколько яблок растет на обоих деревьях? Правильно! Мы должны яблоки сложить. Какой нужно поставить знак?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я+4я=14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мы получили в ответе? (14 яб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 в тетрадях записывается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по крыше три к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ота Васи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ли три хво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в небо си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киски на карни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вверх и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и три ко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ота! Красот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ешение задачи на вычитание.</w:t>
      </w:r>
    </w:p>
    <w:p>
      <w:pPr>
        <w:pStyle w:val="Normal"/>
        <w:rPr/>
      </w:pPr>
      <w:r>
        <w:rPr>
          <w:sz w:val="28"/>
          <w:szCs w:val="28"/>
        </w:rPr>
        <w:t>- Давайте решим еще одну задачу. Запишите в тетрадях: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. Что вы вид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кране Вини Пух и новогодняя ёлка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инни Пух наряжает ёлочку к празднику. Что можно повесить на новогоднюю ёлку? (Шарики) Правильно! Давайте посчитаем, сколько шариков на ёлочку повесит Вини? (12 шаров). Посмотрите – два шарика упали. А теперь послушайте еще раз условие задачи: на ёлке висело 12 шаров, 2 шарика упали. Повторите условие задачи. </w:t>
      </w:r>
      <w:r>
        <w:rPr>
          <w:i/>
          <w:sz w:val="28"/>
          <w:szCs w:val="28"/>
        </w:rPr>
        <w:t xml:space="preserve">(1 учащийся повторя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запишем условие задачи в тетрад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ело – 12 ш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ало – 2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опрос задачи: Сколько шариков осталось висеть на ёлке? Повторите, что мы должны узнать в задаче? (Учащиеся повторяют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запишем вопрос задачи в тетрадя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ело – 12 ш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ало – 2 ш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сталось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решим задачу. </w:t>
      </w:r>
      <w:r>
        <w:rPr>
          <w:i/>
          <w:sz w:val="28"/>
          <w:szCs w:val="28"/>
        </w:rPr>
        <w:t>(1 учащийся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с помощью учителя выбирает действие, необходимое для решения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Было 12 шариков – 2 упали. Скажите, шариков на ёлке стало больше или меньше? Если шариков стало меньше, какой знак мы должны поставить? (-) Правильно! Мы должны поставить знак  «-« . Запишите решение задачи в своих тетрадях: </w:t>
      </w:r>
      <w:r>
        <w:rPr>
          <w:b/>
          <w:i/>
          <w:sz w:val="28"/>
          <w:szCs w:val="28"/>
        </w:rPr>
        <w:t>12ш-2ш=10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мы получили в ответе. (10) Запишите в своих тетрадях отве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0 ша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. 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 простые карандаши и начертите в своих тетрадях прямую и кривую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адобится, чтобы начертить прямую линию?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Итог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 - </w:t>
      </w:r>
      <w:r>
        <w:rPr>
          <w:sz w:val="28"/>
          <w:szCs w:val="28"/>
        </w:rPr>
        <w:t>Какой сейчас был урок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дел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19:00Z</dcterms:created>
  <dc:creator>Customer</dc:creator>
  <dc:description/>
  <cp:keywords/>
  <dc:language>en-US</dc:language>
  <cp:lastModifiedBy>Customer</cp:lastModifiedBy>
  <dcterms:modified xsi:type="dcterms:W3CDTF">2009-11-22T11:57:00Z</dcterms:modified>
  <cp:revision>16</cp:revision>
  <dc:subject/>
  <dc:title/>
</cp:coreProperties>
</file>