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форова Марина Николаев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1968 г.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 по теме «Умножение и деление натуральных чисел». Данный урок проводится в 5 классе, соответствует учебнику Виленкина Н.Я., Жохова В.И. и др. «Математика 5», но может использоваться и в классах, работающих по другим учебникам. В урок включены элементы занимательности, что помогает мотивации обучающихся к изучению предмета. Используются следующие педагогические технологии: здоровьесбережения; информационно-коммуникационные; педагогики сотрудни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математики в 5 классе по те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ножение и деление натуральных чисел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, умений, навыков по теме «Умножение и деление натуральных чисел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едметные: </w:t>
      </w:r>
      <w:r>
        <w:rPr>
          <w:rFonts w:cs="Times New Roman" w:ascii="Times New Roman" w:hAnsi="Times New Roman"/>
          <w:sz w:val="24"/>
          <w:szCs w:val="24"/>
        </w:rPr>
        <w:t>обобщить знания и умения умножать и делить натуральные числа, применять полученные знания при решении задач; автоматизировать навыки вычислени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УУД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развивать основы логического и алгоритмического мышления;  расширять кругозор учащихся; учить произвольно и осознанно владеть приемами решения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способность к мобилизации сил и энергии, к волевому усилию в преодолении препятствий, к осознанию уровня и качества усвоения результ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учить строить высказывания, аргументировано доказывать  свою точку зр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формировать устойчивую мотивацию к изучению и закреплению учебного материала; формировать навыки самоанализа и самоконтроля, взаимоконтроля.</w:t>
      </w:r>
    </w:p>
    <w:p>
      <w:pPr>
        <w:pStyle w:val="Style17"/>
        <w:spacing w:lineRule="auto" w:line="360"/>
        <w:ind w:firstLine="708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7"/>
        <w:spacing w:lineRule="auto" w:line="360"/>
        <w:rPr/>
      </w:pPr>
      <w:r>
        <w:rPr/>
        <w:t>компьютер,</w:t>
      </w:r>
    </w:p>
    <w:p>
      <w:pPr>
        <w:pStyle w:val="Style17"/>
        <w:spacing w:lineRule="auto" w:line="360"/>
        <w:rPr/>
      </w:pPr>
      <w:r>
        <w:rPr/>
        <w:t xml:space="preserve">мультимедийный проектор, </w:t>
      </w:r>
    </w:p>
    <w:p>
      <w:pPr>
        <w:pStyle w:val="Style17"/>
        <w:spacing w:lineRule="auto" w:line="360"/>
        <w:rPr/>
      </w:pPr>
      <w:r>
        <w:rPr/>
        <w:t xml:space="preserve">экран, </w:t>
      </w:r>
    </w:p>
    <w:p>
      <w:pPr>
        <w:pStyle w:val="Style17"/>
        <w:spacing w:lineRule="auto" w:line="360"/>
        <w:rPr/>
      </w:pPr>
      <w:r>
        <w:rPr/>
        <w:t xml:space="preserve">презентация, созданная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систематизации знан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здоровьесбережения; информационно-коммуникационные; педагогики сотрудничеств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опрос, индивидуальная работа, работа у доски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ебята, сегодня на уроке к нам в гости должна была прийти девочка Элли со своими друзьями. Но у нее дома в Канзасе начался сильный ураган, который поднял ее домик в воздух и понес в сказочную страну (</w:t>
      </w:r>
      <w:r>
        <w:rPr>
          <w:rFonts w:cs="Times New Roman" w:ascii="Times New Roman" w:hAnsi="Times New Roman"/>
          <w:i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). Мы должны помочь ей. Чтобы домик опустился на землю, нам надо правильно решить математический диктан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елаю вам удачи!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ческий дикт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иктует предложение. Если ученик отвечает «да», то ставит « ˅», если нет – «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обратное умножению есть делени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натуральное число без остатка можно разделить на натуральное числ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ри делении называются слагаемым, разностью и суммо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найти неизвестный множитель надо произведение разделить на другой множител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при делении чисел 164 и 4 записывается так 164-4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уль делить нельз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лении нуля на натуральное число частное равно нул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ТУ-154 со скоростью 850 км/час преодолеет расстояние 1700 км за 3 час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тороны квадрата с периметром 24 м равна 12 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неизвестное делимое, надо частное умножить на дел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 ˅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˅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 ˅˅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˅. Самопроверка (</w:t>
      </w:r>
      <w:r>
        <w:rPr>
          <w:rFonts w:cs="Times New Roman" w:ascii="Times New Roman" w:hAnsi="Times New Roman"/>
          <w:i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ждение значений выражений.</w:t>
      </w:r>
    </w:p>
    <w:p>
      <w:pPr>
        <w:pStyle w:val="Style16"/>
        <w:spacing w:lineRule="auto" w:line="360"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 помогли Элли. Домик опустился на землю. И теперь Элли со своими друзьями отправляется в Изумрудный город  к волшебнику Гудвину (</w:t>
      </w:r>
      <w:r>
        <w:rPr>
          <w:rFonts w:cs="Times New Roman" w:ascii="Times New Roman" w:hAnsi="Times New Roman"/>
          <w:i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ите, в каком порядке следуют путешественники? Для этого выполните вычисления и изобразите точками на координатном луче полученные ответы (</w:t>
      </w:r>
      <w:r>
        <w:rPr>
          <w:rFonts w:cs="Times New Roman" w:ascii="Times New Roman" w:hAnsi="Times New Roman"/>
          <w:i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Т (Тотошка)            125·40-9992:2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 (Элли)                  125·8:25-38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Д (Дровосек)          145·102-11424:56-14580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  (Страшила)        5:(73-4·18)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Л (Лев)                    25·40-999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ка (</w:t>
      </w:r>
      <w:r>
        <w:rPr>
          <w:rFonts w:cs="Times New Roman" w:ascii="Times New Roman" w:hAnsi="Times New Roman"/>
          <w:i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>): Кто идет впереди все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о счету идет Страшила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6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али. Давайте пойдем вместе с нашими героями. Покажите, как идет Страшила, как идет Железный Дровосек, а как бежит Тотошка? А теперь наклонитесь и «погладьте собачку». Встаньте, потянитесь вверх, покажите, какого роста Дровосек. Садитесь, продолжаем урок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ощение выражени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ши герои подошли к переправе через реку (</w:t>
      </w:r>
      <w:r>
        <w:rPr>
          <w:rFonts w:cs="Times New Roman" w:ascii="Times New Roman" w:hAnsi="Times New Roman"/>
          <w:i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>). Железный Дровосек сделал плот, и они поплыли по реке. Но тут сильное течение подхватило плот и понесло героев в Фиолетовую страну к злой волшебнице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им помочь. Для этого требуется упростить выражения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·5·</w:t>
      </w:r>
      <w:r>
        <w:rPr>
          <w:rFonts w:cs="Times New Roman" w:ascii="Times New Roman" w:hAnsi="Times New Roman"/>
          <w:i/>
          <w:sz w:val="24"/>
          <w:szCs w:val="24"/>
        </w:rPr>
        <w:t>а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·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·2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·10·8·</w:t>
      </w:r>
      <w:r>
        <w:rPr>
          <w:rFonts w:cs="Times New Roman" w:ascii="Times New Roman" w:hAnsi="Times New Roman"/>
          <w:i/>
          <w:sz w:val="24"/>
          <w:szCs w:val="24"/>
        </w:rPr>
        <w:t>а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·18·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·4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·12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уравнени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 путь в Изумрудный город оказался очень трудным. Наши герои попали на маковое поле (</w:t>
      </w:r>
      <w:r>
        <w:rPr>
          <w:rFonts w:cs="Times New Roman" w:ascii="Times New Roman" w:hAnsi="Times New Roman"/>
          <w:i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>). Аромат этих цветов смертелен для людей и животных. Мы срочно должны помочь Страшиле и Дровосеку спасти Элли, Тотошку и Льва.</w:t>
      </w:r>
    </w:p>
    <w:p>
      <w:pPr>
        <w:pStyle w:val="Style16"/>
        <w:spacing w:lineRule="auto" w:line="360"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ите уравнения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у-20=5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80: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=20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:3150=32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4у=28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(слайд 9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так, наши герои подошли к Изумрудному городу, но попасть к волшебнику не могут. Гудвин никому не показывается и ни с кем не встречается. Чтобы он помог нашим героям, надо решить задачу (один ученик у доски с объяснением) (</w:t>
      </w:r>
      <w:r>
        <w:rPr>
          <w:rFonts w:cs="Times New Roman" w:ascii="Times New Roman" w:hAnsi="Times New Roman"/>
          <w:i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попасть в замок волшебника Изумрудного города, Элли и ее друзьям надо пройти через несколько ворот. Перед каждыми воротами стоит по 5 стражников. Перед замком стоит еще 8 стражников. Через сколько ворот надо пройти героям, если всего на их пути встретится 28 стражников?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так, наши герои дошли до волшебника. Давайте, подведем итоги и узнаем, помог Гудвин Элли и ее друзьям или оставил в Изумрудном город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полняется таблица, подводятся итоги (</w:t>
      </w:r>
      <w:r>
        <w:rPr>
          <w:rFonts w:cs="Times New Roman" w:ascii="Times New Roman" w:hAnsi="Times New Roman"/>
          <w:i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вы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   23-24 балла – «5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9-22 балла – «4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3-18 баллов – «3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2 и менее – «2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6"/>
        <w:spacing w:lineRule="auto" w:line="360"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рисуйте в тетради соответствующий смайлик (</w:t>
      </w:r>
      <w:r>
        <w:rPr>
          <w:rFonts w:cs="Times New Roman" w:ascii="Times New Roman" w:hAnsi="Times New Roman"/>
          <w:i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амостоятельную работу из 3 заданий по данной теме для одноклассника (с решением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маева О.А. Математика. 5 класс. Поурочное планирование. – Саратов: Лицей,2005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цева Е.А., Беленкова Е.Ю. Математика 5 класс. Тетрадь 1.Задания для обучения и развития учащихся. – М.:Интеллект-Центр,2012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zumrudnygorod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0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Sfo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ec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000411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ec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004014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skaz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or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heb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umrudn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3/02/0_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8_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s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p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u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%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1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s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p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hink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d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ni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heb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zumrudn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r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4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s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p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velitelis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3/02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68520-1225479133-60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3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s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p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1-10/1318940323%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so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reensho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8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ec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0043637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umrudnygorod.narod.ru/A0VSfon.htm" TargetMode="External"/><Relationship Id="rId3" Type="http://schemas.openxmlformats.org/officeDocument/2006/relationships/hyperlink" Target="http://izumrudnygorod.narod.ru/A0VSfon.htm" TargetMode="External"/><Relationship Id="rId4" Type="http://schemas.openxmlformats.org/officeDocument/2006/relationships/hyperlink" Target="http://officeimg.vo.msecnd.net/en-us/images/MH900041154.gif" TargetMode="External"/><Relationship Id="rId5" Type="http://schemas.openxmlformats.org/officeDocument/2006/relationships/hyperlink" Target="http://officeimg.vo.msecnd.net/en-us/images/MB900401426.jpg" TargetMode="External"/><Relationship Id="rId6" Type="http://schemas.openxmlformats.org/officeDocument/2006/relationships/hyperlink" Target="http://planetaskazok.ru/images/stories/volkov/volshebnik_izumrudnogo_goroda/img_14.jpg" TargetMode="External"/><Relationship Id="rId7" Type="http://schemas.openxmlformats.org/officeDocument/2006/relationships/hyperlink" Target="http://www.klass39.ru/wp-content/uploads/2013/02/0_9b418_4de3b32c_XL.jpg" TargetMode="External"/><Relationship Id="rId8" Type="http://schemas.openxmlformats.org/officeDocument/2006/relationships/hyperlink" Target="http://go2.imgsmail.ru/imgpreview?key=http%3A//volkov.anuta.org/volsh/images/1_7.png&amp;mb=imgdb_preview_1150" TargetMode="External"/><Relationship Id="rId9" Type="http://schemas.openxmlformats.org/officeDocument/2006/relationships/hyperlink" Target="http://go2.imgsmail.ru/imgpreview?key=http://mashinku.ru/wp-content/uploads/audio-knigi/volshebnik_izumrudnogo_goroda/59.jpg&amp;mb=imgdb_preview_1433" TargetMode="External"/><Relationship Id="rId10" Type="http://schemas.openxmlformats.org/officeDocument/2006/relationships/hyperlink" Target="http://go2.imgsmail.ru/imgpreview?key=http://povelitelisnov.ru/wp-content/uploads/2013/02/post-68520-1225479133-600x355.jpg&amp;mb=imgdb_preview_1302" TargetMode="External"/><Relationship Id="rId11" Type="http://schemas.openxmlformats.org/officeDocument/2006/relationships/hyperlink" Target="http://go4.imgsmail.ru/imgpreview?key=http://repa4ok.biz/uploads/posts/2011-10/1318940323_1.jpg&amp;mb=imgdb_preview_177" TargetMode="External"/><Relationship Id="rId12" Type="http://schemas.openxmlformats.org/officeDocument/2006/relationships/hyperlink" Target="http://allsoft.ru/upload/screenshots/b51/b51f4af462e5eea186da82e743d16b22.png" TargetMode="External"/><Relationship Id="rId13" Type="http://schemas.openxmlformats.org/officeDocument/2006/relationships/hyperlink" Target="http://officeimg.vo.msecnd.net/en-us/images/MB900436372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02:00Z</dcterms:created>
  <dc:creator>asus</dc:creator>
  <dc:description/>
  <cp:keywords/>
  <dc:language>en-US</dc:language>
  <cp:lastModifiedBy>Пользователь</cp:lastModifiedBy>
  <dcterms:modified xsi:type="dcterms:W3CDTF">2014-12-07T16:11:00Z</dcterms:modified>
  <cp:revision>6</cp:revision>
  <dc:subject/>
  <dc:title/>
</cp:coreProperties>
</file>