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бобщающие упражнения на повторение орфограмм 5-8 клас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Пр.п.д.ватель пр.дмета ОБЖ в.л б.седу и ра.толков.вал уч.никам   правила п.в.дения при во.г.рани. п.м.щ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М.лиц.онер к.сался в.просов д.сц.плины разных возр.стов,оп.раясь на кодекс РФ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В п.в.льоне кин.студии в.лась с.емка кур.езных м.ментов из ж.зни ко..екти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Г.зета «Московская правда» ра..к.зала о бе.коры..ном п.ступк. ч.ловека,к.торый не и.пугался опас.ности и спас бе.защитного р.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Мая соб.рутся сверс.ники,чтобы возл.жить цв.ты у Веч.ного огня в.т.ранам и учас.никам В.О.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бята бе. пр.ув.личения будут рас.каз.вать о гиган.ских п.терях во время в.й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.ники пр.думали сверх.нтересные доклады о фр.нтовиках,в..евавших на прот.жени. четырех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экономле..ые средства п.шли на ра.ш.рение пр.усадебно.о учас.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.болисты раз.грали мяч. и выиграли с сч.том один -четыр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ем.я соб.рает.ся п.с.тить пр.мьеру  п.есы А.Н.Островского «Лес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.сутствующие зрит.ли  г.ряч. апл.дировали небез.звес.ной артистк. ц.р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.фер пр.бывал в гор.д по ра.писанию без оп.зд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ц. в.пом.нали м.нувшие д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.нце подн.малось из-за г.р.зонта и оз.ряло все в.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диц.на и.пользует вакц.ны для пр.филактики т.ж.лых заб.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.вец был нед.волен своим результатом,а трен.р как мог усп.каивал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б.рательный бю..етень зап.лняют на выбора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.на печ.т пир.ги на праз.ники,к.торые очень б.льшие и вкус.ны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.су ш.л точно ш.рох и таинстве..ый ш.по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.ш.стве..ик переш.л до.атый мос.тик,чтобы напит.ся ключ.вой в.ды из руч.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.скать в англо-ру..ком сл.варе слово ,не зная алф.вита, д.статоч.но пр.бл.матич.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.ко..еспондент соб.рал мат.р.ал для стен.газе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ик.сат.ся к г.рячему пр.дмету,то можно обжеч.ся, и  ож.г руки об.спече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 во.пользоват.ся гар.ж.м,надо спускат.ся на ц.кольный эта. .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чит.ся в амбулатори. при б.льнице стоит не деш.во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. двух часов  я н. к кому не мо. обратит.ся за пом.щ.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оследстви. Француз..им .зыком Иванов овл.дел в сов.рше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т.желый ож.г,Иван Сергеевич пом.гал отп.рать двери и изн.м.гая от ж.ры,огня,дыма сп.сать пот.рпевши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а были заг.роже.ы деревя..ою реш.ткою,а двери зап.рались и.нут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л.ко,в.кипяче..ое на .гне,уб.ж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данным предложениям могут быть даны следующие зад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В каждом предложении найти 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Среди всех предложений найти простые и сложные предлож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акие предложения можно объединить в одну т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Выписать орфограммы по группа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Составить схемы к сложным предложения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Найти предложения по цели высказыва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Найти предложения с причастным и деепричастным оборот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Вставить пропущенные 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Найти предложения с однородными член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Сделать синтаксический разбор простого и сложного предлож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Определить орфограммы одного предложения и составить аналогично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Найти СПП, поменять главную и придаточную часть мест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Простое предложение превратить в ССП и СПП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Осложнить простое предложение обращением,вводным словом,уточн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4:10Z</dcterms:created>
  <dc:creator>елена завитаева</dc:creator>
  <dc:description/>
  <dc:language>en-US</dc:language>
  <cp:lastModifiedBy/>
  <cp:revision>0</cp:revision>
  <dc:subject/>
  <dc:title/>
</cp:coreProperties>
</file>