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Отдел образования акимата г. Тараз</w:t>
      </w:r>
    </w:p>
    <w:p>
      <w:pPr>
        <w:pStyle w:val="Normal"/>
        <w:jc w:val="center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коммунальное государственное учреждения</w:t>
      </w:r>
    </w:p>
    <w:p>
      <w:pPr>
        <w:pStyle w:val="Normal"/>
        <w:jc w:val="center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«Средняя школа № 34»</w:t>
      </w:r>
    </w:p>
    <w:p>
      <w:pPr>
        <w:pStyle w:val="Normal"/>
        <w:jc w:val="center"/>
        <w:rPr>
          <w:rFonts w:ascii="Times New Roman" w:hAnsi="Times New Roman" w:cs="Times New Roman"/>
          <w:color w:val="003300"/>
          <w:sz w:val="24"/>
          <w:szCs w:val="28"/>
        </w:rPr>
      </w:pPr>
      <w:r>
        <w:rPr>
          <w:rFonts w:cs="Times New Roman" w:ascii="Times New Roman" w:hAnsi="Times New Roman"/>
          <w:color w:val="0033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3300"/>
          <w:szCs w:val="28"/>
        </w:rPr>
      </w:pPr>
      <w:r>
        <w:rPr>
          <w:rFonts w:cs="Times New Roman" w:ascii="Times New Roman" w:hAnsi="Times New Roman"/>
          <w:color w:val="0033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3300"/>
          <w:szCs w:val="28"/>
        </w:rPr>
      </w:pPr>
      <w:r>
        <w:rPr>
          <w:rFonts w:cs="Times New Roman" w:ascii="Times New Roman" w:hAnsi="Times New Roman"/>
          <w:color w:val="0033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3300"/>
          <w:szCs w:val="28"/>
        </w:rPr>
      </w:pPr>
      <w:r>
        <w:rPr>
          <w:rFonts w:cs="Times New Roman" w:ascii="Times New Roman" w:hAnsi="Times New Roman"/>
          <w:color w:val="0033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3300"/>
          <w:szCs w:val="28"/>
        </w:rPr>
      </w:pPr>
      <w:r>
        <w:rPr>
          <w:rFonts w:cs="Times New Roman" w:ascii="Times New Roman" w:hAnsi="Times New Roman"/>
          <w:color w:val="0033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96"/>
          <w:szCs w:val="96"/>
        </w:rPr>
      </w:pPr>
      <w:r>
        <w:rPr>
          <w:rFonts w:cs="Times New Roman" w:ascii="Times New Roman" w:hAnsi="Times New Roman"/>
          <w:b/>
          <w:color w:val="0000FF"/>
          <w:sz w:val="96"/>
          <w:szCs w:val="96"/>
        </w:rPr>
        <w:t>Конспект урока для 9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5000"/>
          <w:sz w:val="36"/>
          <w:szCs w:val="36"/>
        </w:rPr>
      </w:pPr>
      <w:r>
        <w:rPr>
          <w:rFonts w:cs="Times New Roman" w:ascii="Times New Roman" w:hAnsi="Times New Roman"/>
          <w:b/>
          <w:color w:val="005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на тему «Операции над символьными данными»</w:t>
      </w:r>
    </w:p>
    <w:p>
      <w:pPr>
        <w:pStyle w:val="Normal"/>
        <w:rPr>
          <w:rFonts w:ascii="Times New Roman" w:hAnsi="Times New Roman" w:cs="Times New Roman"/>
          <w:b/>
          <w:b/>
          <w:color w:val="005000"/>
          <w:sz w:val="40"/>
          <w:szCs w:val="28"/>
        </w:rPr>
      </w:pPr>
      <w:r>
        <w:rPr>
          <w:rFonts w:cs="Times New Roman" w:ascii="Times New Roman" w:hAnsi="Times New Roman"/>
          <w:b/>
          <w:color w:val="005000"/>
          <w:sz w:val="40"/>
          <w:szCs w:val="28"/>
        </w:rPr>
      </w:r>
    </w:p>
    <w:p>
      <w:pPr>
        <w:pStyle w:val="Normal"/>
        <w:rPr>
          <w:rFonts w:ascii="Times New Roman" w:hAnsi="Times New Roman" w:cs="Times New Roman"/>
          <w:color w:val="005000"/>
          <w:szCs w:val="28"/>
        </w:rPr>
      </w:pPr>
      <w:r>
        <w:rPr>
          <w:rFonts w:cs="Times New Roman" w:ascii="Times New Roman" w:hAnsi="Times New Roman"/>
          <w:color w:val="005000"/>
          <w:szCs w:val="28"/>
        </w:rPr>
      </w:r>
    </w:p>
    <w:p>
      <w:pPr>
        <w:pStyle w:val="Normal"/>
        <w:rPr>
          <w:rFonts w:ascii="Times New Roman" w:hAnsi="Times New Roman" w:cs="Times New Roman"/>
          <w:color w:val="005000"/>
          <w:szCs w:val="28"/>
        </w:rPr>
      </w:pPr>
      <w:r>
        <w:rPr>
          <w:rFonts w:cs="Times New Roman" w:ascii="Times New Roman" w:hAnsi="Times New Roman"/>
          <w:color w:val="005000"/>
          <w:szCs w:val="28"/>
        </w:rPr>
      </w:r>
    </w:p>
    <w:p>
      <w:pPr>
        <w:pStyle w:val="Normal"/>
        <w:rPr>
          <w:rFonts w:ascii="Times New Roman" w:hAnsi="Times New Roman" w:cs="Times New Roman"/>
          <w:color w:val="005000"/>
          <w:szCs w:val="28"/>
        </w:rPr>
      </w:pPr>
      <w:r>
        <w:rPr>
          <w:rFonts w:cs="Times New Roman" w:ascii="Times New Roman" w:hAnsi="Times New Roman"/>
          <w:color w:val="005000"/>
          <w:szCs w:val="28"/>
        </w:rPr>
      </w:r>
    </w:p>
    <w:p>
      <w:pPr>
        <w:pStyle w:val="Normal"/>
        <w:rPr>
          <w:rFonts w:ascii="Times New Roman" w:hAnsi="Times New Roman" w:cs="Times New Roman"/>
          <w:color w:val="005000"/>
          <w:szCs w:val="28"/>
        </w:rPr>
      </w:pPr>
      <w:r>
        <w:rPr>
          <w:rFonts w:cs="Times New Roman" w:ascii="Times New Roman" w:hAnsi="Times New Roman"/>
          <w:color w:val="005000"/>
          <w:szCs w:val="28"/>
        </w:rPr>
      </w:r>
    </w:p>
    <w:p>
      <w:pPr>
        <w:pStyle w:val="Normal"/>
        <w:rPr>
          <w:rFonts w:ascii="Times New Roman" w:hAnsi="Times New Roman" w:cs="Times New Roman"/>
          <w:color w:val="005000"/>
          <w:szCs w:val="28"/>
        </w:rPr>
      </w:pPr>
      <w:r>
        <w:rPr>
          <w:rFonts w:cs="Times New Roman" w:ascii="Times New Roman" w:hAnsi="Times New Roman"/>
          <w:color w:val="00500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Учитель информатики Хазгалиева К.К. </w:t>
      </w:r>
    </w:p>
    <w:p>
      <w:pPr>
        <w:pStyle w:val="Normal"/>
        <w:rPr>
          <w:rFonts w:ascii="Times New Roman" w:hAnsi="Times New Roman" w:cs="Times New Roman"/>
          <w:color w:val="005000"/>
          <w:sz w:val="32"/>
          <w:szCs w:val="28"/>
        </w:rPr>
      </w:pPr>
      <w:r>
        <w:rPr>
          <w:rFonts w:cs="Times New Roman" w:ascii="Times New Roman" w:hAnsi="Times New Roman"/>
          <w:color w:val="005000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color w:val="005000"/>
          <w:szCs w:val="28"/>
        </w:rPr>
      </w:pPr>
      <w:r>
        <w:rPr>
          <w:rFonts w:cs="Times New Roman" w:ascii="Times New Roman" w:hAnsi="Times New Roman"/>
          <w:color w:val="005000"/>
          <w:szCs w:val="28"/>
        </w:rPr>
      </w:r>
    </w:p>
    <w:p>
      <w:pPr>
        <w:pStyle w:val="Normal"/>
        <w:rPr>
          <w:rFonts w:ascii="Times New Roman" w:hAnsi="Times New Roman" w:cs="Times New Roman"/>
          <w:color w:val="005000"/>
          <w:szCs w:val="28"/>
        </w:rPr>
      </w:pPr>
      <w:r>
        <w:rPr>
          <w:rFonts w:cs="Times New Roman" w:ascii="Times New Roman" w:hAnsi="Times New Roman"/>
          <w:color w:val="005000"/>
          <w:szCs w:val="28"/>
        </w:rPr>
      </w:r>
    </w:p>
    <w:p>
      <w:pPr>
        <w:pStyle w:val="Normal"/>
        <w:rPr>
          <w:rFonts w:ascii="Times New Roman" w:hAnsi="Times New Roman" w:cs="Times New Roman"/>
          <w:color w:val="005000"/>
          <w:szCs w:val="28"/>
        </w:rPr>
      </w:pPr>
      <w:r>
        <w:rPr>
          <w:rFonts w:cs="Times New Roman" w:ascii="Times New Roman" w:hAnsi="Times New Roman"/>
          <w:color w:val="005000"/>
          <w:szCs w:val="28"/>
        </w:rPr>
      </w:r>
    </w:p>
    <w:p>
      <w:pPr>
        <w:pStyle w:val="Normal"/>
        <w:rPr>
          <w:rFonts w:ascii="Times New Roman" w:hAnsi="Times New Roman" w:cs="Times New Roman"/>
          <w:color w:val="005000"/>
          <w:szCs w:val="28"/>
        </w:rPr>
      </w:pPr>
      <w:r>
        <w:rPr>
          <w:rFonts w:cs="Times New Roman" w:ascii="Times New Roman" w:hAnsi="Times New Roman"/>
          <w:color w:val="005000"/>
          <w:szCs w:val="28"/>
        </w:rPr>
      </w:r>
    </w:p>
    <w:p>
      <w:pPr>
        <w:pStyle w:val="Normal"/>
        <w:rPr>
          <w:rFonts w:ascii="Times New Roman" w:hAnsi="Times New Roman" w:cs="Times New Roman"/>
          <w:color w:val="005000"/>
          <w:szCs w:val="28"/>
        </w:rPr>
      </w:pPr>
      <w:r>
        <w:rPr>
          <w:rFonts w:cs="Times New Roman" w:ascii="Times New Roman" w:hAnsi="Times New Roman"/>
          <w:color w:val="005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5000"/>
          <w:szCs w:val="28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Тараз 2014 год.</w:t>
      </w:r>
    </w:p>
    <w:p>
      <w:pPr>
        <w:pStyle w:val="Normal"/>
        <w:shd w:fill="FFFFFF" w:val="clear"/>
        <w:spacing w:lineRule="auto" w:line="240" w:before="0" w:after="0"/>
        <w:ind w:left="5" w:right="10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рок № 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информатика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ласс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 «А 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уро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Операции над символьными данными.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</w:t>
      </w:r>
      <w:r>
        <w:rPr>
          <w:rFonts w:cs="Times New Roman" w:ascii="Times New Roman" w:hAnsi="Times New Roman"/>
          <w:sz w:val="24"/>
          <w:szCs w:val="24"/>
        </w:rPr>
        <w:t xml:space="preserve">: Познакомить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ерациями над символьными данны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онятие символьные и строковые величин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зучить алгоритмы работы с величинами данного тип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учить учащихся использовать операторы строковые и символьные величин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крепить навыки составления программ на Паска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х способностей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алгоритмического мыш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уждать к продуктивному мышлению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к применению полученных зн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 комбинированны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д урока</w:t>
      </w:r>
      <w:r>
        <w:rPr>
          <w:rFonts w:cs="Times New Roman" w:ascii="Times New Roman" w:hAnsi="Times New Roman"/>
          <w:sz w:val="24"/>
          <w:szCs w:val="24"/>
        </w:rPr>
        <w:t>: теория, практ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 урока</w:t>
      </w:r>
      <w:r>
        <w:rPr>
          <w:rFonts w:cs="Times New Roman" w:ascii="Times New Roman" w:hAnsi="Times New Roman"/>
          <w:sz w:val="24"/>
          <w:szCs w:val="24"/>
        </w:rPr>
        <w:t xml:space="preserve">: словесные, наглядные, практические метод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урока</w:t>
      </w:r>
      <w:r>
        <w:rPr>
          <w:rFonts w:cs="Times New Roman" w:ascii="Times New Roman" w:hAnsi="Times New Roman"/>
          <w:sz w:val="24"/>
          <w:szCs w:val="24"/>
        </w:rPr>
        <w:t>: индивидуальная, коллективная</w:t>
      </w:r>
    </w:p>
    <w:p>
      <w:pPr>
        <w:pStyle w:val="Style17"/>
        <w:spacing w:before="0" w:after="0"/>
        <w:rPr/>
      </w:pPr>
      <w:r>
        <w:rPr>
          <w:b/>
          <w:bCs/>
        </w:rPr>
        <w:t xml:space="preserve">Оборудование: </w:t>
      </w:r>
      <w:r>
        <w:rPr/>
        <w:t>компьютер, интерактивная доска, музыка.</w:t>
      </w:r>
    </w:p>
    <w:p>
      <w:pPr>
        <w:pStyle w:val="Style17"/>
        <w:spacing w:before="0" w:after="0"/>
        <w:rPr/>
      </w:pPr>
      <w:r>
        <w:rPr>
          <w:b/>
        </w:rPr>
        <w:t>Дидактический материал</w:t>
      </w:r>
      <w:r>
        <w:rPr/>
        <w:t>: презентация, карточ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ый результа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нать: символьные и строковые величи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ьзовать символьные  и строковые величи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ограммы на языке Паска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Ход урока</w:t>
      </w:r>
    </w:p>
    <w:tbl>
      <w:tblPr>
        <w:tblW w:w="100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2693"/>
        <w:gridCol w:w="194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тапы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ятельность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ятельность учащих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 организаций педагогической деятельности</w:t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рг. момент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здание благоприятной обстанов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ветств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сихологический настр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ервой букве имени сказать прилагательно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выполняю задание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лективная работа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оверка домашнего зад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журный  проходит по рядам и  проверяет наличие в тетрадях домашнее зад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щиеся показывают домашнее задание дежурному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ктуализация зна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  <w:u w:val="single"/>
                <w:lang w:val="ru-RU" w:eastAsia="ru-RU"/>
              </w:rPr>
            </w:pPr>
            <w:r>
              <w:rPr>
                <w:color w:val="000000"/>
                <w:sz w:val="20"/>
                <w:u w:val="single"/>
                <w:lang w:val="ru-RU" w:eastAsia="ru-RU"/>
              </w:rPr>
              <w:t xml:space="preserve">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мы называем  таблиц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Из чего состоит таблиц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Что такое массив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Можно ли футбольную команду считать «массивом».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жно 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м считать массивом. 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жно 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ычную книгу считать своего рода массивом. Почему?</w:t>
            </w:r>
          </w:p>
          <w:p>
            <w:pPr>
              <w:pStyle w:val="Heading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single"/>
                <w:lang w:val="ru-RU" w:eastAsia="ru-RU"/>
              </w:rPr>
            </w:r>
          </w:p>
          <w:p>
            <w:pPr>
              <w:pStyle w:val="Heading"/>
              <w:rPr>
                <w:color w:val="000000"/>
                <w:sz w:val="20"/>
                <w:u w:val="single"/>
                <w:lang w:val="ru-RU" w:eastAsia="ru-RU"/>
              </w:rPr>
            </w:pPr>
            <w:r>
              <w:rPr>
                <w:color w:val="000000"/>
                <w:sz w:val="20"/>
                <w:u w:val="single"/>
                <w:lang w:val="ru-RU" w:eastAsia="ru-RU"/>
              </w:rPr>
              <w:t>Задание найдите ошибки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то неправильно?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) var a: array[10..1] of integer;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[5] := 4.5;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) var a: array ['z'..'a'] of integer;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['B'] := 15;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) var a: array [0..9] of integer;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[10] := '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';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отвечают на вопросы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щиеся работают на интерактивной доске.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лективная работа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ъяснение новой тем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Лекция со стопам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Операции над символьными данными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ение ц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Символьный тип  переме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 xml:space="preserve">  Символьный тип переменных  хранит один символ и описывается служебным словом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US"/>
              </w:rPr>
              <w:t>Cha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я символьного типа занимают  байт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Формат опис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US"/>
              </w:rPr>
              <w:t>Va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&lt;имя переменной&gt; 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US"/>
              </w:rPr>
              <w:t>Cha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еременной заключаются в апострофы, наприме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:=‘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’;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:=‘5’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Для данных символьного типа определены следующие стандартные фун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h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)- преобразует выражение х тип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yt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в один симво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SC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к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Or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)- симво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тип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yt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еобразует соответствующий ему к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re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)- дает символ, предыдущ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оответственно ко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с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)- дает символ, следующий за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оответственно ко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Upcas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- переводит малые латинские буквы в прописные, на остальные символы не действу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ковой тип да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Строко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зывается последовательность символов определенной длины. Каждому символу соответствует код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SC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 Значение строковой переменной заключается в апостроф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Формат опис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a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&lt;имя переменной&gt; 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trin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[&lt;количество символов&gt;]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де [&lt;количество символов&gt;] – количество символов в строке, по умолчанию 256 символов в строке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суждение  цели урока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суждение темы урока и записи в тетрадь  </w:t>
            </w:r>
          </w:p>
          <w:p>
            <w:pPr>
              <w:pStyle w:val="Normal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лективная  работа </w:t>
            </w:r>
          </w:p>
        </w:tc>
      </w:tr>
      <w:tr>
        <w:trPr>
          <w:trHeight w:val="21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Формирование ЗУ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мся раздают карточки для работы по новой теме (Приложение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Вывести на экран символы А и 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Program lit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ar c, symbol: char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Beg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C:= ‘A’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ymbol:=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’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Writeln(c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Write(symbol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En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зультат выполнения програм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 Из данной символьной строки выбрать все цифры и сформировать другую строку из этих цифр, сохранив их последова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Program Stroki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ar S1, S2:string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Begi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rite(‘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едит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к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’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Readln(S1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S2:= ‘ ‘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For i:=1 to length(S1) 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f (S1[i]&gt;=’0’) and (S1[i]&lt;=’9’)   Then S2:=S2+S1[i]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ritel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‘Результат’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n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щиеся работаю по карточка  в месте с учителем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щиеся решают задачи на доск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лективная работа 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крепление темы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о карточка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  <w:t>Строковые функ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6" w:leader="underscore"/>
              </w:tabs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>LENGTH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/>
              </w:rPr>
              <w:t>POS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) 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n-US"/>
              </w:rPr>
              <w:t>INSER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) 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2.Сравни: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муха  _____,слон, стул________стол, а____а!, аб____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2" w:leader="none"/>
              </w:tabs>
              <w:spacing w:lineRule="auto" w:line="240" w:before="0" w:after="0"/>
              <w:ind w:right="9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Что будетрезультатом 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=корова'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writel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op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3,2)+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]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writel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[5] +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copy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2,2)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) а:=мышка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[2]:=у'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:=кор'+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4.Выполните операции с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к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tbl>
            <w:tblPr>
              <w:tblW w:w="3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1727"/>
              <w:gridCol w:w="851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ператор (ы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ом 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ум 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рот 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от 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рыша 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ышк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  <w:tbl>
            <w:tblPr>
              <w:tblW w:w="3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1585"/>
              <w:gridCol w:w="993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ператор (ы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изис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ис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ыбак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ыб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щиеся  работают по карточкам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работа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омашнее за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5-122, ответить  на вопросы стр. 121-122,  задание № 2 на стр. 122</w:t>
            </w:r>
          </w:p>
          <w:p>
            <w:pPr>
              <w:pStyle w:val="Normal"/>
              <w:spacing w:lineRule="auto" w:line="240" w:before="0" w:after="0"/>
              <w:ind w:left="57" w:firstLine="180"/>
              <w:rPr/>
            </w:pPr>
            <w:r>
              <w:rPr/>
              <w:t>Выполните кроссворд</w:t>
            </w:r>
          </w:p>
          <w:tbl>
            <w:tblPr>
              <w:tblW w:w="29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4"/>
            </w:tblGrid>
            <w:tr>
              <w:trPr>
                <w:trHeight w:val="193" w:hRule="atLeast"/>
              </w:trPr>
              <w:tc>
                <w:tcPr>
                  <w:tcW w:w="29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326" w:leader="none"/>
                    </w:tabs>
                    <w:autoSpaceDE w:val="false"/>
                    <w:spacing w:lineRule="auto" w:line="240" w:before="0" w:after="0"/>
                    <w:ind w:left="567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. a:=’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т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’;  insert(‘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’,a,3);     writeln(a);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9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326" w:leader="none"/>
                    </w:tabs>
                    <w:autoSpaceDE w:val="false"/>
                    <w:spacing w:lineRule="auto" w:line="240" w:before="0" w:after="0"/>
                    <w:ind w:left="567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. a:=’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ит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’;  b:=’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ль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’;  writeln(a + b);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9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326" w:leader="none"/>
                    </w:tabs>
                    <w:autoSpaceDE w:val="false"/>
                    <w:spacing w:lineRule="auto" w:line="240" w:before="0" w:after="0"/>
                    <w:ind w:left="567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3. a:=’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ловей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’;  delete(a,5,3);  writeln(a);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9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326" w:leader="none"/>
                    </w:tabs>
                    <w:autoSpaceDE w:val="false"/>
                    <w:spacing w:lineRule="auto" w:line="240" w:before="0" w:after="0"/>
                    <w:ind w:left="567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4. a:=’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апи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’;  writeln(copy(a,3,3);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9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326" w:leader="none"/>
                    </w:tabs>
                    <w:autoSpaceDE w:val="false"/>
                    <w:spacing w:lineRule="auto" w:line="240" w:before="0" w:after="0"/>
                    <w:ind w:left="567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5. a:=’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юльпан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’; delete(a,5,3);   writeln(a);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29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326" w:leader="none"/>
                    </w:tabs>
                    <w:autoSpaceDE w:val="false"/>
                    <w:spacing w:lineRule="auto" w:line="240" w:before="0" w:after="0"/>
                    <w:ind w:left="567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6. a:=’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ало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’;  b:=’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ил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’;  delete(a,3,2);  delete(b,3,1);  writeln(a + b);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29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326" w:leader="none"/>
                    </w:tabs>
                    <w:autoSpaceDE w:val="false"/>
                    <w:spacing w:lineRule="auto" w:line="240" w:before="0" w:after="0"/>
                    <w:ind w:left="567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7. a:=’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рот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’;  delete(a,1,2); writeln(a);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7" w:firstLine="18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firstLine="1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714375</wp:posOffset>
                      </wp:positionV>
                      <wp:extent cx="1733550" cy="2161540"/>
                      <wp:effectExtent l="0" t="5715" r="6350" b="0"/>
                      <wp:wrapNone/>
                      <wp:docPr id="1" name="Группа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3400" cy="2161440"/>
                                <a:chOff x="0" y="0"/>
                                <a:chExt cx="1733400" cy="216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636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000" y="0"/>
                                  <a:ext cx="21636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360" y="0"/>
                                  <a:ext cx="21636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ind w:left="540" w:hanging="5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9440" y="0"/>
                                  <a:ext cx="21636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6160" y="0"/>
                                  <a:ext cx="21636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2520" y="0"/>
                                  <a:ext cx="21636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9960" y="0"/>
                                  <a:ext cx="21636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6320" y="0"/>
                                  <a:ext cx="21636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78640"/>
                                  <a:ext cx="2163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000" y="278640"/>
                                  <a:ext cx="2163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ind w:left="540" w:hanging="5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360" y="278640"/>
                                  <a:ext cx="2163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9440" y="278640"/>
                                  <a:ext cx="2163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6160" y="278640"/>
                                  <a:ext cx="2163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2520" y="278640"/>
                                  <a:ext cx="2163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9960" y="278640"/>
                                  <a:ext cx="2163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6320" y="278640"/>
                                  <a:ext cx="2163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48640"/>
                                  <a:ext cx="21636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000" y="548640"/>
                                  <a:ext cx="21636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ind w:left="540" w:hanging="5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360" y="548640"/>
                                  <a:ext cx="21636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9440" y="548640"/>
                                  <a:ext cx="21636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6160" y="548640"/>
                                  <a:ext cx="21636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2520" y="548640"/>
                                  <a:ext cx="21636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9960" y="548640"/>
                                  <a:ext cx="21636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6320" y="548640"/>
                                  <a:ext cx="21636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2163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000" y="813960"/>
                                  <a:ext cx="2163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360" y="813960"/>
                                  <a:ext cx="2163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ind w:left="540" w:hanging="5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9440" y="813960"/>
                                  <a:ext cx="2163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6160" y="813960"/>
                                  <a:ext cx="2163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2520" y="813960"/>
                                  <a:ext cx="2163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9960" y="813960"/>
                                  <a:ext cx="2163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6320" y="813960"/>
                                  <a:ext cx="2163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83960"/>
                                  <a:ext cx="21636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ind w:left="540" w:hanging="5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1083960"/>
                                  <a:ext cx="21636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360" y="1083960"/>
                                  <a:ext cx="21636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9440" y="1083960"/>
                                  <a:ext cx="21636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6160" y="1083960"/>
                                  <a:ext cx="21636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2520" y="1083960"/>
                                  <a:ext cx="21636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9960" y="1083960"/>
                                  <a:ext cx="21636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6320" y="1083960"/>
                                  <a:ext cx="21636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50000"/>
                                  <a:ext cx="21636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000" y="1350000"/>
                                  <a:ext cx="21636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ind w:left="540" w:hanging="5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360" y="1350000"/>
                                  <a:ext cx="21636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ind w:left="540" w:hanging="5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Calibri" w:cs="Comic Sans MS"/>
                                        <w:color w:val="000000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9440" y="1350000"/>
                                  <a:ext cx="21636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6160" y="1350000"/>
                                  <a:ext cx="21636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2520" y="1350000"/>
                                  <a:ext cx="21636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9960" y="1350000"/>
                                  <a:ext cx="21636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6320" y="1350000"/>
                                  <a:ext cx="21636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15320"/>
                                  <a:ext cx="21636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000" y="1615320"/>
                                  <a:ext cx="21636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360" y="1615320"/>
                                  <a:ext cx="21636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ind w:left="540" w:hanging="5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9440" y="1615320"/>
                                  <a:ext cx="21636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6160" y="1615320"/>
                                  <a:ext cx="21636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2520" y="1615320"/>
                                  <a:ext cx="21636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9960" y="1615320"/>
                                  <a:ext cx="21636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6320" y="1615320"/>
                                  <a:ext cx="216360" cy="54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96120"/>
                                  <a:ext cx="21636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000" y="1896120"/>
                                  <a:ext cx="21636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360" y="1896120"/>
                                  <a:ext cx="21636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0160" y="1896120"/>
                                  <a:ext cx="65016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9960" y="1896120"/>
                                  <a:ext cx="21636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1084680"/>
                                  <a:ext cx="0" cy="264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279360"/>
                                  <a:ext cx="0" cy="534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1084680"/>
                                  <a:ext cx="0" cy="531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720"/>
                                  <a:ext cx="0" cy="1896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720"/>
                                  <a:ext cx="0" cy="1896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240" y="720"/>
                                  <a:ext cx="0" cy="1896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0320" y="720"/>
                                  <a:ext cx="0" cy="108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0320" y="1350000"/>
                                  <a:ext cx="0" cy="546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7040" y="72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7040" y="1615320"/>
                                  <a:ext cx="0" cy="280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279360"/>
                                  <a:ext cx="1299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549360"/>
                                  <a:ext cx="1299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814680"/>
                                  <a:ext cx="866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1084680"/>
                                  <a:ext cx="1083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1350000"/>
                                  <a:ext cx="1083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1615320"/>
                                  <a:ext cx="649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240" y="1615320"/>
                                  <a:ext cx="433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896840"/>
                                  <a:ext cx="650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0320" y="1896840"/>
                                  <a:ext cx="216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3400" y="279360"/>
                                  <a:ext cx="0" cy="27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720"/>
                                  <a:ext cx="866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3" style="position:absolute;margin-left:-9.15pt;margin-top:56.25pt;width:136.45pt;height:170.15pt" coordorigin="-183,1125" coordsize="2729,340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83;top:1125;width:340;height:43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;top:1125;width:340;height:43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8;top:1125;width:340;height:43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54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0;top:1125;width:340;height:43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1;top:1125;width:340;height:43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2;top:1125;width:340;height:43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64;top:1125;width:340;height:43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5;top:1125;width:340;height:43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3;top:1564;width:340;height:4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;top:1564;width:340;height:42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54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8;top:1564;width:340;height:4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0;top:1564;width:340;height:4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1;top:1564;width:340;height:4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2;top:1564;width:340;height:4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64;top:1564;width:340;height:4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5;top:1564;width:340;height:4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3;top:1989;width:340;height:41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;top:1989;width:340;height:41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54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8;top:1989;width:340;height:41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0;top:1989;width:340;height:41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1;top:1989;width:340;height:41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2;top:1989;width:340;height:41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64;top:1989;width:340;height:41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5;top:1989;width:340;height:41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3;top:2407;width:340;height:4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;top:2407;width:340;height:4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8;top:2407;width:340;height:42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54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0;top:2407;width:340;height:4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1;top:2407;width:340;height:4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2;top:2407;width:340;height:4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64;top:2407;width:340;height:4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5;top:2407;width:340;height:4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3;top:2832;width:340;height:41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54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;top:2832;width:340;height:41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8;top:2832;width:340;height:41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0;top:2832;width:340;height:41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1;top:2832;width:340;height:41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2;top:2832;width:340;height:41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64;top:2832;width:340;height:41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5;top:2832;width:340;height:41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3;top:3251;width:340;height:41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;top:3251;width:340;height:41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54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8;top:3251;width:340;height:41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0;top:3251;width:340;height:41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1;top:3251;width:340;height:41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2;top:3251;width:340;height:41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64;top:3251;width:340;height:41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5;top:3251;width:340;height:41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3;top:3669;width:340;height:44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;top:3669;width:340;height:44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8;top:3669;width:340;height:44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54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0;top:3669;width:340;height:44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1;top:3669;width:340;height:44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2;top:3669;width:340;height:44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64;top:3669;width:340;height:44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5;top:3669;width:340;height:8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3;top:4111;width:340;height:41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;top:4111;width:340;height:41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8;top:4111;width:340;height:41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1;top:4111;width:1023;height:41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64;top:4111;width:340;height:41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8,2833" to="158,3249" ID="Line 15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9,1565" to="499,2406" ID="Line 16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9,2833" to="499,3668" ID="Line 16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41,1126" to="841,4111" ID="Line 16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82,1126" to="1182,4111" ID="Line 16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23,1126" to="1523,4111" ID="Line 16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65,1126" to="1865,2832" ID="Line 16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65,3251" to="1865,4111" ID="Line 16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06,1126" to="2206,1989" ID="Line 16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06,3669" to="2206,4110" ID="Line 16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9,1565" to="2545,1565" ID="Line 16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9,1990" to="2545,1990" ID="Line 17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9,2408" to="1863,2408" ID="Line 17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8,2833" to="1863,2833" ID="Line 17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8,3251" to="1863,3251" ID="Line 17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9,3669" to="1521,3669" ID="Line 17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23,3669" to="2204,3669" ID="Line 17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41,4112" to="1864,4112" ID="Line 17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65,4112" to="2205,4112" ID="Line 17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47,1565" to="2547,1989" ID="Line 17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41,1126" to="2205,1126" ID="Line 17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записывают в дневни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ждому ученику предлагается оценить степень достижения цели уро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высказывают свое мн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ценив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ментирование и выставление оцен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роковые выражени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обработки строковых данных можно использовать специальные процедуры и функции.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Процедура 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Delete</w:t>
      </w:r>
      <w:r>
        <w:rPr>
          <w:rFonts w:cs="Times New Roman" w:ascii="Times New Roman" w:hAnsi="Times New Roman"/>
          <w:b/>
          <w:bCs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St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poz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– удаление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символов строки </w:t>
      </w:r>
      <w:r>
        <w:rPr>
          <w:rFonts w:cs="Times New Roman" w:ascii="Times New Roman" w:hAnsi="Times New Roman"/>
          <w:sz w:val="20"/>
          <w:szCs w:val="20"/>
          <w:lang w:val="en-US"/>
        </w:rPr>
        <w:t>St</w:t>
      </w:r>
      <w:r>
        <w:rPr>
          <w:rFonts w:cs="Times New Roman" w:ascii="Times New Roman" w:hAnsi="Times New Roman"/>
          <w:sz w:val="20"/>
          <w:szCs w:val="20"/>
        </w:rPr>
        <w:t xml:space="preserve">, начиная с позиции </w:t>
      </w:r>
      <w:r>
        <w:rPr>
          <w:rFonts w:cs="Times New Roman" w:ascii="Times New Roman" w:hAnsi="Times New Roman"/>
          <w:sz w:val="20"/>
          <w:szCs w:val="20"/>
          <w:lang w:val="en-US"/>
        </w:rPr>
        <w:t>Poz</w:t>
      </w:r>
      <w:r>
        <w:rPr/>
        <w:t xml:space="preserve">. Пример  </w:t>
      </w:r>
    </w:p>
    <w:tbl>
      <w:tblPr>
        <w:tblW w:w="923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3477"/>
        <w:gridCol w:w="3263"/>
      </w:tblGrid>
      <w:tr>
        <w:trPr>
          <w:trHeight w:val="369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 xml:space="preserve">Значение </w:t>
            </w:r>
            <w:r>
              <w:rPr>
                <w:rFonts w:cs="Times New Roman" w:ascii="Times New Roman" w:hAnsi="Times New Roman"/>
                <w:b/>
                <w:bCs/>
                <w:color w:val="002060"/>
                <w:lang w:val="en-US"/>
              </w:rPr>
              <w:t>St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Выражение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Результат</w:t>
            </w:r>
          </w:p>
        </w:tc>
      </w:tr>
      <w:tr>
        <w:trPr>
          <w:trHeight w:val="35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lang w:val="en-US"/>
              </w:rPr>
              <w:t>‘</w:t>
            </w:r>
            <w:r>
              <w:rPr>
                <w:rFonts w:cs="Times New Roman" w:ascii="Times New Roman" w:hAnsi="Times New Roman"/>
                <w:color w:val="002060"/>
                <w:lang w:val="en-US"/>
              </w:rPr>
              <w:t>река Волга’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lang w:val="en-US"/>
              </w:rPr>
              <w:t>Delete(St, 1, 5);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Процедура </w:t>
      </w:r>
      <w:r>
        <w:rPr>
          <w:rFonts w:cs="Times New Roman" w:ascii="Times New Roman" w:hAnsi="Times New Roman"/>
          <w:b/>
          <w:bCs/>
          <w:lang w:val="en-US"/>
        </w:rPr>
        <w:t>Insert</w:t>
      </w:r>
      <w:r>
        <w:rPr>
          <w:rFonts w:cs="Times New Roman" w:ascii="Times New Roman" w:hAnsi="Times New Roman"/>
          <w:b/>
          <w:bCs/>
        </w:rPr>
        <w:t xml:space="preserve"> (</w:t>
      </w:r>
      <w:r>
        <w:rPr>
          <w:rFonts w:cs="Times New Roman" w:ascii="Times New Roman" w:hAnsi="Times New Roman"/>
          <w:b/>
          <w:bCs/>
          <w:lang w:val="en-US"/>
        </w:rPr>
        <w:t>S</w:t>
      </w:r>
      <w:r>
        <w:rPr>
          <w:rFonts w:cs="Times New Roman" w:ascii="Times New Roman" w:hAnsi="Times New Roman"/>
          <w:b/>
          <w:bCs/>
        </w:rPr>
        <w:t xml:space="preserve">1, </w:t>
      </w:r>
      <w:r>
        <w:rPr>
          <w:rFonts w:cs="Times New Roman" w:ascii="Times New Roman" w:hAnsi="Times New Roman"/>
          <w:b/>
          <w:bCs/>
          <w:lang w:val="en-US"/>
        </w:rPr>
        <w:t>S</w:t>
      </w:r>
      <w:r>
        <w:rPr>
          <w:rFonts w:cs="Times New Roman" w:ascii="Times New Roman" w:hAnsi="Times New Roman"/>
          <w:b/>
          <w:bCs/>
        </w:rPr>
        <w:t xml:space="preserve">2, </w:t>
      </w:r>
      <w:r>
        <w:rPr>
          <w:rFonts w:cs="Times New Roman" w:ascii="Times New Roman" w:hAnsi="Times New Roman"/>
          <w:b/>
          <w:bCs/>
          <w:lang w:val="en-US"/>
        </w:rPr>
        <w:t>Poz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 xml:space="preserve"> – вставка строки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1 в строку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2, начиная с позиции </w:t>
      </w:r>
      <w:r>
        <w:rPr>
          <w:rFonts w:cs="Times New Roman" w:ascii="Times New Roman" w:hAnsi="Times New Roman"/>
          <w:lang w:val="en-US"/>
        </w:rPr>
        <w:t>Poz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 xml:space="preserve">Пример 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1851"/>
        <w:gridCol w:w="2582"/>
        <w:gridCol w:w="2428"/>
      </w:tblGrid>
      <w:tr>
        <w:trPr>
          <w:trHeight w:val="596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 xml:space="preserve">Значение </w:t>
            </w:r>
            <w:r>
              <w:rPr>
                <w:rFonts w:cs="Times New Roman" w:ascii="Times New Roman" w:hAnsi="Times New Roman"/>
                <w:b/>
                <w:bCs/>
                <w:color w:val="00B05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B050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 xml:space="preserve">Значение </w:t>
            </w:r>
            <w:r>
              <w:rPr>
                <w:rFonts w:cs="Times New Roman" w:ascii="Times New Roman" w:hAnsi="Times New Roman"/>
                <w:b/>
                <w:bCs/>
                <w:color w:val="00B05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B050"/>
              </w:rPr>
              <w:t>2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Оператор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Результат</w:t>
            </w:r>
          </w:p>
        </w:tc>
      </w:tr>
      <w:tr>
        <w:trPr>
          <w:trHeight w:val="462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</w:rPr>
              <w:t>ЕС ’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‘</w:t>
            </w:r>
            <w:r>
              <w:rPr>
                <w:rFonts w:cs="Times New Roman" w:ascii="Times New Roman" w:hAnsi="Times New Roman"/>
                <w:color w:val="00B050"/>
                <w:lang w:val="en-US"/>
              </w:rPr>
              <w:t>ЭВМ1841’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Insert (S1, S2, 4);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Процедура </w:t>
      </w:r>
      <w:r>
        <w:rPr>
          <w:rFonts w:cs="Times New Roman" w:ascii="Times New Roman" w:hAnsi="Times New Roman"/>
          <w:b/>
          <w:bCs/>
          <w:lang w:val="en-US"/>
        </w:rPr>
        <w:t>Str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lang w:val="en-US"/>
        </w:rPr>
        <w:t>N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lang w:val="en-US"/>
        </w:rPr>
        <w:t>St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 xml:space="preserve"> – преобразование числового значения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в строковый и помещение результата в строку </w:t>
      </w:r>
      <w:r>
        <w:rPr>
          <w:rFonts w:cs="Times New Roman" w:ascii="Times New Roman" w:hAnsi="Times New Roman"/>
          <w:lang w:val="en-US"/>
        </w:rPr>
        <w:t>St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 xml:space="preserve">Пример </w:t>
      </w:r>
    </w:p>
    <w:tbl>
      <w:tblPr>
        <w:tblW w:w="887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3331"/>
        <w:gridCol w:w="3138"/>
      </w:tblGrid>
      <w:tr>
        <w:trPr>
          <w:trHeight w:val="409" w:hRule="atLeast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 xml:space="preserve">Значение </w:t>
            </w:r>
            <w:r>
              <w:rPr>
                <w:rFonts w:cs="Times New Roman" w:ascii="Times New Roman" w:hAnsi="Times New Roman"/>
                <w:b/>
                <w:bCs/>
                <w:color w:val="7030A0"/>
                <w:lang w:val="en-US"/>
              </w:rPr>
              <w:t>N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Выражение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Результат</w:t>
            </w:r>
          </w:p>
        </w:tc>
      </w:tr>
      <w:tr>
        <w:trPr>
          <w:trHeight w:val="379" w:hRule="atLeast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150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Str</w:t>
            </w:r>
            <w:r>
              <w:rPr>
                <w:rFonts w:cs="Times New Roman" w:ascii="Times New Roman" w:hAnsi="Times New Roman"/>
                <w:color w:val="7030A0"/>
              </w:rPr>
              <w:t xml:space="preserve"> (</w:t>
            </w:r>
            <w:r>
              <w:rPr>
                <w:rFonts w:cs="Times New Roman" w:ascii="Times New Roman" w:hAnsi="Times New Roman"/>
                <w:color w:val="7030A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7030A0"/>
              </w:rPr>
              <w:t>:6,</w:t>
            </w:r>
            <w:r>
              <w:rPr>
                <w:rFonts w:cs="Times New Roman" w:ascii="Times New Roman" w:hAnsi="Times New Roman"/>
                <w:color w:val="7030A0"/>
                <w:lang w:val="en-US"/>
              </w:rPr>
              <w:t>St</w:t>
            </w:r>
            <w:r>
              <w:rPr>
                <w:rFonts w:cs="Times New Roman" w:ascii="Times New Roman" w:hAnsi="Times New Roman"/>
                <w:color w:val="7030A0"/>
              </w:rPr>
              <w:t>);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оцедура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Val</w:t>
      </w:r>
      <w:r>
        <w:rPr>
          <w:rFonts w:cs="Times New Roman" w:ascii="Times New Roman" w:hAnsi="Times New Roman"/>
          <w:b/>
          <w:bCs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St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Code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– преобразует значение St в величину целочисленного или вещественного типа и помещает результат в N. Code – целочисленная переменная. Если во время операции преобразования ошибки не обнаружено, значение Code равно 0, если же обнаружена ошибка, то Code будет содержать номер позиции первого ошибочного символа, а значение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не определено. 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 xml:space="preserve">Пример </w:t>
      </w:r>
    </w:p>
    <w:tbl>
      <w:tblPr>
        <w:tblW w:w="86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6"/>
        <w:gridCol w:w="3272"/>
        <w:gridCol w:w="3067"/>
      </w:tblGrid>
      <w:tr>
        <w:trPr>
          <w:trHeight w:val="457" w:hRule="atLeast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Значение 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en-US"/>
              </w:rPr>
              <w:t>St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Выражение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Результат</w:t>
            </w:r>
          </w:p>
        </w:tc>
      </w:tr>
      <w:tr>
        <w:trPr>
          <w:trHeight w:val="423" w:hRule="atLeast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14.2A+02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Val(St, N,Code);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Функция </w:t>
      </w:r>
      <w:r>
        <w:rPr>
          <w:rFonts w:cs="Times New Roman" w:ascii="Times New Roman" w:hAnsi="Times New Roman"/>
          <w:b/>
          <w:bCs/>
          <w:lang w:val="en-US"/>
        </w:rPr>
        <w:t>Copy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lang w:val="en-US"/>
        </w:rPr>
        <w:t>S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  <w:bCs/>
          <w:lang w:val="en-US"/>
        </w:rPr>
        <w:t>Poz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  <w:bCs/>
          <w:lang w:val="en-US"/>
        </w:rPr>
        <w:t>N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 xml:space="preserve"> – выделяет из строки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подстроку длиной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символов, начиная с позиции </w:t>
      </w:r>
      <w:r>
        <w:rPr>
          <w:rFonts w:cs="Times New Roman" w:ascii="Times New Roman" w:hAnsi="Times New Roman"/>
          <w:lang w:val="en-US"/>
        </w:rPr>
        <w:t>Poz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 xml:space="preserve">Пример </w:t>
      </w:r>
    </w:p>
    <w:tbl>
      <w:tblPr>
        <w:tblW w:w="90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93"/>
        <w:gridCol w:w="3078"/>
      </w:tblGrid>
      <w:tr>
        <w:trPr>
          <w:trHeight w:val="396" w:hRule="atLeast"/>
        </w:trPr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</w:rPr>
              <w:t xml:space="preserve">Значение </w:t>
            </w:r>
            <w:r>
              <w:rPr>
                <w:rFonts w:cs="Times New Roman" w:ascii="Times New Roman" w:hAnsi="Times New Roman"/>
                <w:b/>
                <w:bCs/>
                <w:color w:val="993300"/>
                <w:lang w:val="en-US"/>
              </w:rPr>
              <w:t>S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</w:rPr>
              <w:t>Выражение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</w:rPr>
              <w:t>Результат</w:t>
            </w:r>
          </w:p>
        </w:tc>
      </w:tr>
      <w:tr>
        <w:trPr>
          <w:trHeight w:val="396" w:hRule="atLeast"/>
        </w:trPr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‘</w:t>
            </w:r>
            <w:r>
              <w:rPr>
                <w:rFonts w:cs="Times New Roman" w:ascii="Times New Roman" w:hAnsi="Times New Roman"/>
                <w:color w:val="993300"/>
              </w:rPr>
              <w:t>Мама мыла раму’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  <w:lang w:val="en-US"/>
              </w:rPr>
              <w:t>Copy(S, 6, 4);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Функция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Concat</w:t>
      </w:r>
      <w:r>
        <w:rPr>
          <w:rFonts w:cs="Times New Roman" w:ascii="Times New Roman" w:hAnsi="Times New Roman"/>
          <w:b/>
          <w:bCs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1,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2,…,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Sn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– выполняет сцепление строк 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1,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2,…,</w:t>
      </w:r>
      <w:r>
        <w:rPr>
          <w:rFonts w:cs="Times New Roman" w:ascii="Times New Roman" w:hAnsi="Times New Roman"/>
          <w:sz w:val="20"/>
          <w:szCs w:val="20"/>
          <w:lang w:val="en-US"/>
        </w:rPr>
        <w:t>Sn</w:t>
      </w:r>
      <w:r>
        <w:rPr>
          <w:rFonts w:cs="Times New Roman" w:ascii="Times New Roman" w:hAnsi="Times New Roman"/>
          <w:sz w:val="20"/>
          <w:szCs w:val="20"/>
        </w:rPr>
        <w:t xml:space="preserve"> в одну строку. 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 xml:space="preserve">Пример </w:t>
      </w:r>
    </w:p>
    <w:tbl>
      <w:tblPr>
        <w:tblW w:w="965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4"/>
        <w:gridCol w:w="4990"/>
      </w:tblGrid>
      <w:tr>
        <w:trPr>
          <w:trHeight w:val="476" w:hRule="atLeast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D6009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D60093"/>
                <w:sz w:val="20"/>
                <w:szCs w:val="20"/>
              </w:rPr>
              <w:t>Выражение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D6009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D60093"/>
                <w:sz w:val="20"/>
                <w:szCs w:val="20"/>
              </w:rPr>
              <w:t>Результат</w:t>
            </w:r>
          </w:p>
        </w:tc>
      </w:tr>
      <w:tr>
        <w:trPr>
          <w:trHeight w:val="459" w:hRule="atLeast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color w:val="D60093"/>
                <w:sz w:val="20"/>
                <w:szCs w:val="20"/>
                <w:lang w:val="en-US"/>
              </w:rPr>
              <w:t>Concat</w:t>
            </w:r>
            <w:r>
              <w:rPr>
                <w:rFonts w:cs="Times New Roman" w:ascii="Times New Roman" w:hAnsi="Times New Roman"/>
                <w:color w:val="D60093"/>
                <w:sz w:val="20"/>
                <w:szCs w:val="20"/>
              </w:rPr>
              <w:t>(‘Мама ’,’мыла ’,’раму’)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D6009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D60093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Функция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Length</w:t>
      </w:r>
      <w:r>
        <w:rPr>
          <w:rFonts w:cs="Times New Roman" w:ascii="Times New Roman" w:hAnsi="Times New Roman"/>
          <w:b/>
          <w:bCs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– определяет текущую длину строки 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 xml:space="preserve">Пример </w:t>
      </w:r>
    </w:p>
    <w:tbl>
      <w:tblPr>
        <w:tblW w:w="833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2387"/>
        <w:gridCol w:w="2999"/>
      </w:tblGrid>
      <w:tr>
        <w:trPr>
          <w:trHeight w:val="468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0"/>
                <w:szCs w:val="20"/>
              </w:rPr>
              <w:t xml:space="preserve">Значение </w:t>
            </w:r>
            <w:r>
              <w:rPr>
                <w:rFonts w:cs="Times New Roman" w:ascii="Times New Roman" w:hAnsi="Times New Roman"/>
                <w:b/>
                <w:bCs/>
                <w:color w:val="003300"/>
                <w:sz w:val="20"/>
                <w:szCs w:val="20"/>
                <w:lang w:val="en-US"/>
              </w:rPr>
              <w:t>S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0"/>
                <w:szCs w:val="20"/>
              </w:rPr>
              <w:t>Выражение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0"/>
                <w:szCs w:val="20"/>
              </w:rPr>
              <w:t>Результат</w:t>
            </w:r>
          </w:p>
        </w:tc>
      </w:tr>
      <w:tr>
        <w:trPr>
          <w:trHeight w:val="452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>‘</w:t>
            </w: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>1500 символов’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>Length</w:t>
            </w: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>)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Функция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Pos</w:t>
      </w:r>
      <w:r>
        <w:rPr>
          <w:rFonts w:cs="Times New Roman" w:ascii="Times New Roman" w:hAnsi="Times New Roman"/>
          <w:b/>
          <w:bCs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1,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2)</w:t>
      </w:r>
      <w:r>
        <w:rPr>
          <w:rFonts w:cs="Times New Roman" w:ascii="Times New Roman" w:hAnsi="Times New Roman"/>
          <w:sz w:val="20"/>
          <w:szCs w:val="20"/>
        </w:rPr>
        <w:t xml:space="preserve"> – определяет первое появление в строке 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2 подстроки 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1. 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 xml:space="preserve">Пример </w:t>
      </w:r>
    </w:p>
    <w:tbl>
      <w:tblPr>
        <w:tblW w:w="837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  <w:gridCol w:w="3270"/>
        <w:gridCol w:w="2761"/>
      </w:tblGrid>
      <w:tr>
        <w:trPr>
          <w:trHeight w:val="413" w:hRule="atLeast"/>
        </w:trPr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 xml:space="preserve">Значение </w:t>
            </w: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2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Выражение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Результат</w:t>
            </w:r>
          </w:p>
        </w:tc>
      </w:tr>
      <w:tr>
        <w:trPr>
          <w:trHeight w:val="413" w:hRule="atLeast"/>
        </w:trPr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‘</w:t>
            </w:r>
            <w:r>
              <w:rPr>
                <w:rFonts w:cs="Times New Roman" w:ascii="Times New Roman" w:hAnsi="Times New Roman"/>
                <w:color w:val="0033CC"/>
                <w:sz w:val="20"/>
                <w:szCs w:val="20"/>
                <w:lang w:val="en-US"/>
              </w:rPr>
              <w:t>abcdef</w:t>
            </w: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’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  <w:lang w:val="en-US"/>
              </w:rPr>
              <w:t>Pos(‘cd’,S2)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Функция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UpCas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ch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– преобразует строчную букву в прописную. Обрабатывает буквы только латинского алфавита. 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 xml:space="preserve">Пример </w:t>
      </w:r>
    </w:p>
    <w:tbl>
      <w:tblPr>
        <w:tblW w:w="887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1"/>
        <w:gridCol w:w="3082"/>
        <w:gridCol w:w="3133"/>
      </w:tblGrid>
      <w:tr>
        <w:trPr>
          <w:trHeight w:val="298" w:hRule="atLeast"/>
        </w:trPr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color w:val="FF6600"/>
              </w:rPr>
              <w:t xml:space="preserve">Значение </w:t>
            </w:r>
            <w:r>
              <w:rPr>
                <w:rFonts w:cs="Times New Roman" w:ascii="Times New Roman" w:hAnsi="Times New Roman"/>
                <w:color w:val="FF6600"/>
                <w:lang w:val="en-US"/>
              </w:rPr>
              <w:t>Ch</w:t>
            </w:r>
            <w:r>
              <w:rPr>
                <w:rFonts w:cs="Times New Roman" w:ascii="Times New Roman" w:hAnsi="Times New Roman"/>
                <w:color w:val="FF6600"/>
              </w:rPr>
              <w:t xml:space="preserve"> 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 xml:space="preserve">Выражение 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 xml:space="preserve">Результат </w:t>
            </w:r>
          </w:p>
        </w:tc>
      </w:tr>
      <w:tr>
        <w:trPr>
          <w:trHeight w:val="386" w:hRule="atLeast"/>
        </w:trPr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color w:val="FF6600"/>
              </w:rPr>
              <w:t>‘</w:t>
            </w:r>
            <w:r>
              <w:rPr>
                <w:rFonts w:cs="Times New Roman" w:ascii="Times New Roman" w:hAnsi="Times New Roman"/>
                <w:color w:val="FF66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FF6600"/>
              </w:rPr>
              <w:t>’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  <w:lang w:val="en-US"/>
              </w:rPr>
              <w:t xml:space="preserve">UpCase (ch) 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right="1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_________       Ф.И.___________________________      класс___  группа _____ </w:t>
      </w:r>
    </w:p>
    <w:p>
      <w:pPr>
        <w:pStyle w:val="Normal"/>
        <w:shd w:fill="FFFFFF" w:val="clear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FFFFFF" w:val="clear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бочий лист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08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08" w:leader="none"/>
        </w:tabs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рточка  для контрольного среза по теме «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</w:rPr>
        <w:t>Строковые величин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690880</wp:posOffset>
                </wp:positionH>
                <wp:positionV relativeFrom="paragraph">
                  <wp:posOffset>1905</wp:posOffset>
                </wp:positionV>
                <wp:extent cx="5906770" cy="13379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4"/>
                                <w:sz w:val="28"/>
                                <w:szCs w:val="28"/>
                              </w:rPr>
                              <w:t>Строков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4"/>
                                <w:sz w:val="28"/>
                                <w:szCs w:val="28"/>
                              </w:rPr>
                              <w:t>функц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66" w:leader="underscore"/>
                              </w:tabs>
                              <w:spacing w:lineRule="auto" w:line="240" w:before="0" w:after="0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  <w:lang w:val="en-US"/>
                              </w:rPr>
                              <w:t>LENGTH (ST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COPY (ST, n,k) 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DELE(ST,n,k) 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val="en-US"/>
                              </w:rPr>
                              <w:t>POS (ST1,ST) 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  <w:lang w:val="en-US"/>
                              </w:rPr>
                              <w:t>INSER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1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) 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105.35pt;mso-wrap-distance-left:1.9pt;mso-wrap-distance-right:1.9pt;mso-wrap-distance-top:0pt;mso-wrap-distance-bottom:0pt;margin-top:0.15pt;mso-position-vertical-relative:text;margin-left: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4"/>
                          <w:sz w:val="28"/>
                          <w:szCs w:val="28"/>
                        </w:rPr>
                        <w:t>Строковые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4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4"/>
                          <w:sz w:val="28"/>
                          <w:szCs w:val="28"/>
                        </w:rPr>
                        <w:t>функци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4"/>
                          <w:sz w:val="28"/>
                          <w:szCs w:val="28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666" w:leader="underscore"/>
                        </w:tabs>
                        <w:spacing w:lineRule="auto" w:line="240" w:before="0" w:after="0"/>
                        <w:ind w:left="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5"/>
                          <w:sz w:val="28"/>
                          <w:szCs w:val="28"/>
                          <w:lang w:val="en-US"/>
                        </w:rPr>
                        <w:t>LENGTH (ST)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_______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COPY (ST, n,k) ___________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5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DELE(ST,n,k) ____________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8"/>
                          <w:sz w:val="28"/>
                          <w:szCs w:val="28"/>
                          <w:lang w:val="en-US"/>
                        </w:rPr>
                        <w:t>POS (ST1,ST) ______________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  <w:lang w:val="en-US"/>
                        </w:rPr>
                        <w:t>INSER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  <w:lang w:val="en-US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1,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  <w:lang w:val="en-US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) 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Сравни: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муха  _____,слон, стул________стол, а____а!, аб____аб</w:t>
      </w:r>
    </w:p>
    <w:p>
      <w:pPr>
        <w:pStyle w:val="Normal"/>
        <w:shd w:fill="FFFFFF" w:val="clear"/>
        <w:spacing w:lineRule="auto" w:line="240" w:before="0" w:after="0"/>
        <w:ind w:left="5" w:right="3802" w:hanging="0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5" w:right="3802" w:hanging="360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Что будет результатом фрагмента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240" w:before="0" w:after="0"/>
        <w:ind w:left="284" w:right="173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=корова';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3805555</wp:posOffset>
                </wp:positionH>
                <wp:positionV relativeFrom="paragraph">
                  <wp:posOffset>30480</wp:posOffset>
                </wp:positionV>
                <wp:extent cx="1582420" cy="6578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а:=мышка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а[2]:=у'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а:=кор'+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51.8pt;mso-wrap-distance-left:1.9pt;mso-wrap-distance-right:1.9pt;mso-wrap-distance-top:0pt;mso-wrap-distance-bottom:0pt;margin-top:2.4pt;mso-position-vertical-relative:text;margin-left:29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284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а:=мышка;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28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а[2]:=у'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28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а:=кор'+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240" w:before="0" w:after="0"/>
        <w:ind w:left="284" w:right="1732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writeln(copy(st,3,2)+tst[l]);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240" w:before="0" w:after="0"/>
        <w:ind w:left="284" w:right="173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/>
        </w:rPr>
        <w:t>writeln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/>
        </w:rPr>
        <w:t>st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[5] +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/>
        </w:rPr>
        <w:t>copy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/>
        </w:rPr>
        <w:t>st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,2,2));</w:t>
      </w:r>
    </w:p>
    <w:p>
      <w:pPr>
        <w:pStyle w:val="Normal"/>
        <w:shd w:fill="FFFFFF" w:val="clear"/>
        <w:spacing w:lineRule="auto" w:line="240" w:before="0" w:after="0"/>
        <w:ind w:left="284" w:right="3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82550</wp:posOffset>
                </wp:positionV>
                <wp:extent cx="2457450" cy="485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38.25pt;mso-wrap-distance-left:9.05pt;mso-wrap-distance-right:9.05pt;mso-wrap-distance-top:0pt;mso-wrap-distance-bottom:0pt;margin-top:6.5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5920</wp:posOffset>
                </wp:positionH>
                <wp:positionV relativeFrom="paragraph">
                  <wp:posOffset>142240</wp:posOffset>
                </wp:positionV>
                <wp:extent cx="2457450" cy="511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________</w:t>
                            </w:r>
                            <w:r>
                              <w:rPr/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40.3pt;mso-wrap-distance-left:9.05pt;mso-wrap-distance-right:9.05pt;mso-wrap-distance-top:0pt;mso-wrap-distance-bottom:0pt;margin-top:11.2pt;mso-position-vertical-relative:text;margin-left:2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_________________________________________________</w:t>
                      </w:r>
                      <w:r>
                        <w:rPr/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284" w:right="38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right="38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right="38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5" w:right="-97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те операции со строками</w:t>
      </w:r>
    </w:p>
    <w:p>
      <w:pPr>
        <w:pStyle w:val="Normal"/>
        <w:shd w:fill="FFFFFF" w:val="clear"/>
        <w:spacing w:lineRule="auto" w:line="240" w:before="0" w:after="0"/>
        <w:ind w:left="284" w:right="3802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8645</wp:posOffset>
                </wp:positionH>
                <wp:positionV relativeFrom="paragraph">
                  <wp:posOffset>323850</wp:posOffset>
                </wp:positionV>
                <wp:extent cx="3180715" cy="18853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  <w:tbl>
                            <w:tblPr>
                              <w:tblW w:w="492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"/>
                              <w:gridCol w:w="2425"/>
                              <w:gridCol w:w="1549"/>
                            </w:tblGrid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ператор (ы)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м 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у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рот 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рыша 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ыш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148.45pt;mso-wrap-distance-left:9.05pt;mso-wrap-distance-right:9.05pt;mso-wrap-distance-top:0pt;mso-wrap-distance-bottom:0pt;margin-top:25.5pt;mso-position-vertical-relative:text;margin-left:-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  <w:tbl>
                      <w:tblPr>
                        <w:tblW w:w="492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"/>
                        <w:gridCol w:w="2425"/>
                        <w:gridCol w:w="1549"/>
                      </w:tblGrid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ператор (ы)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м 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у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рот 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рыша 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ышк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284" w:right="380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III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яснение новой тем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5740</wp:posOffset>
                </wp:positionH>
                <wp:positionV relativeFrom="paragraph">
                  <wp:posOffset>45720</wp:posOffset>
                </wp:positionV>
                <wp:extent cx="3180715" cy="18853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  <w:tbl>
                            <w:tblPr>
                              <w:tblW w:w="492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"/>
                              <w:gridCol w:w="2423"/>
                              <w:gridCol w:w="1545"/>
                            </w:tblGrid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ператор (ы)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изис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ыбак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ыб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148.45pt;mso-wrap-distance-left:9.05pt;mso-wrap-distance-right:9.05pt;mso-wrap-distance-top:0pt;mso-wrap-distance-bottom:0pt;margin-top:3.6pt;mso-position-vertical-relative:text;margin-left:2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  <w:tbl>
                      <w:tblPr>
                        <w:tblW w:w="492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"/>
                        <w:gridCol w:w="2423"/>
                        <w:gridCol w:w="1545"/>
                      </w:tblGrid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ператор (ы)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изис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ыбак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ыбк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Ү. Закрепление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Y. Подведение итог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I. Домашнее задание</w:t>
      </w:r>
    </w:p>
    <w:p>
      <w:pPr>
        <w:pStyle w:val="Normal"/>
        <w:shd w:fill="FFFFFF" w:val="clear"/>
        <w:spacing w:lineRule="auto" w:line="240" w:before="0" w:after="0"/>
        <w:ind w:right="38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8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8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8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8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80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8645</wp:posOffset>
                </wp:positionH>
                <wp:positionV relativeFrom="paragraph">
                  <wp:posOffset>255270</wp:posOffset>
                </wp:positionV>
                <wp:extent cx="3180715" cy="18853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  <w:tbl>
                            <w:tblPr>
                              <w:tblW w:w="492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2402"/>
                              <w:gridCol w:w="1540"/>
                            </w:tblGrid>
                            <w:tr>
                              <w:trPr/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ператор (ы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ка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олик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зать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жат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148.45pt;mso-wrap-distance-left:9.05pt;mso-wrap-distance-right:9.05pt;mso-wrap-distance-top:0pt;mso-wrap-distance-bottom:0pt;margin-top:20.1pt;mso-position-vertical-relative:text;margin-left:-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</w:t>
                      </w:r>
                    </w:p>
                    <w:tbl>
                      <w:tblPr>
                        <w:tblW w:w="492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2402"/>
                        <w:gridCol w:w="1540"/>
                      </w:tblGrid>
                      <w:tr>
                        <w:trPr/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ператор (ы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ка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олик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зать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жат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380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5740</wp:posOffset>
                </wp:positionH>
                <wp:positionV relativeFrom="paragraph">
                  <wp:posOffset>108585</wp:posOffset>
                </wp:positionV>
                <wp:extent cx="3180715" cy="18853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  <w:tbl>
                            <w:tblPr>
                              <w:tblW w:w="489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2463"/>
                              <w:gridCol w:w="1569"/>
                            </w:tblGrid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ператор (ы)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а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лон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рат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р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148.45pt;mso-wrap-distance-left:9.05pt;mso-wrap-distance-right:9.05pt;mso-wrap-distance-top:0pt;mso-wrap-distance-bottom:0pt;margin-top:8.55pt;mso-position-vertical-relative:text;margin-left:2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4</w:t>
                      </w:r>
                    </w:p>
                    <w:tbl>
                      <w:tblPr>
                        <w:tblW w:w="489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"/>
                        <w:gridCol w:w="2463"/>
                        <w:gridCol w:w="1569"/>
                      </w:tblGrid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ператор (ы)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а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лон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ат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38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8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rFonts w:eastAsia="Times New Roman"/>
      </w:rPr>
    </w:lvl>
  </w:abstractNum>
  <w:abstractNum w:abstractNumId="2">
    <w:lvl w:ilvl="0">
      <w:start w:val="1"/>
      <w:numFmt w:val="bullet"/>
      <w:lvlText w:val=""/>
      <w:lvlJc w:val="left"/>
      <w:pPr>
        <w:tabs>
          <w:tab w:val="num" w:pos="1508"/>
        </w:tabs>
        <w:ind w:left="15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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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15:00Z</dcterms:created>
  <dc:creator>tdj</dc:creator>
  <dc:description/>
  <cp:keywords/>
  <dc:language>en-US</dc:language>
  <cp:lastModifiedBy>Пользователь</cp:lastModifiedBy>
  <dcterms:modified xsi:type="dcterms:W3CDTF">2014-12-05T12:14:00Z</dcterms:modified>
  <cp:revision>5</cp:revision>
  <dc:subject/>
  <dc:title/>
</cp:coreProperties>
</file>