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общеобразовательное учреждение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ая общеобразовательная школа № 2 г.о. Октябрьс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марской области, ул. Ленинградская, 87, 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тел./факс/ 8/84646/ 2-18-50, </w:t>
      </w:r>
      <w:r>
        <w:rPr>
          <w:rFonts w:cs="Times New Roman" w:ascii="Times New Roman" w:hAnsi="Times New Roman"/>
          <w:b/>
          <w:lang w:val="en-US"/>
        </w:rPr>
        <w:t>e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i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gbou2@ya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биологии для 9 класса</w:t>
      </w:r>
    </w:p>
    <w:p>
      <w:pPr>
        <w:pStyle w:val="Style17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дивительные свойства </w:t>
      </w:r>
      <w:r>
        <w:rPr>
          <w:iCs/>
          <w:sz w:val="28"/>
          <w:szCs w:val="28"/>
        </w:rPr>
        <w:t>кресс сала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 Рахманина Елен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шева Оксан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еницы 9  класса ГБОУ ООШ №2 г. о. Октябрьс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Чикулаева Лилия Иван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и би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.                                                                                                        3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.                                             </w:t>
      </w:r>
    </w:p>
    <w:p>
      <w:pPr>
        <w:pStyle w:val="Style21"/>
        <w:suppressAutoHyphens w:val="tru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Продукты питания, стимулирующие работу головного мозга.         5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ологические особенности кресс салата.                                           6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Использование кресс салата в пищу.                                                   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Целительные и полезные свойства кресс салата.                                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Химический состав кресс салата.                                                           9</w:t>
      </w:r>
    </w:p>
    <w:p>
      <w:pPr>
        <w:pStyle w:val="Style17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2.6. Выращивание кресс-салата в домашних условиях.                             1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 Экспериментальная часть.                                                                              11</w:t>
      </w:r>
    </w:p>
    <w:p>
      <w:pPr>
        <w:pStyle w:val="Style17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3.1. Выращивание кресс салат на подоконнике                                         11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Анализ наблюдений.                                                                              12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ыводы.                                                                                                             13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ации.                                                                                                  13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писок дополнительной литературы.                                                            14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Скоро нам и нашим одноклассникам предстоит пройти испы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тоговой аттестацией. Подготовка идёт полным ходом: тесты, консультации, чтение дополнительной литературы, огромный объём информации, который  необходимо запомнить и удержать в памяти, следовательно, нужно пересмотреть свой рацион питания.  Включить такие продукты, которые способствуют работе головного мозга: препятствуют быстрой утомляемости, замедленной реакции, позволяют сохранить память острой, помогают сосредоточиться и быть организму более устойчивым к стрессу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наша школа третий год участвует в проекте «Разговор о правильном питании»,  в рамках проекта узнали много нового, в том числе,  что нормальное функционирование головного мозга зависит от наличия в организме достаточного количества витаминов: А, С, Е, К и группы В. Для хорошей работы мозга и, соответственно, хорошей памяти важно присутствие в организме достаточного количества железа, фолиевой кислоты и полиненасыщенных жирных кислот омега-3. 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сс салат – кладезь витаминов, причем, в весьма удачном сочетании. В нем имеются витамины А, C, D, E, K и почти все, входящие в группу В. Кроме того, растение богато микроэлементами, особенно йодом, железом, магнием, кальцием, фосфором, а также эфирными маслами, в незначительных количествах нем имеются белок и сахара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жо  срезанный кресс салат сохра</w:t>
        <w:softHyphen/>
        <w:t>няется только сутки, потом листья жел</w:t>
        <w:softHyphen/>
        <w:t>теют. Покупать его в магазине - значит лишить</w:t>
        <w:softHyphen/>
        <w:t>ся части его целебных свойств. Предлагаю вырастить кресс- салат сам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м что,  кресс салат – весьма удачное сочетание всех необходимых компонентов для хорошей работы головного мозга и устойчивости к стрессам,  следовательно,  кресс салат поможет успешно сдать экзамены.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выяснить оптимальный и доступный продукт питания,  который содержит все необходимые элементы для эффективной работы головного мозга, выраст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есс  сал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одоконнике в зимнее время не используя почву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и предмет исследования: </w:t>
      </w:r>
      <w:r>
        <w:rPr>
          <w:rFonts w:cs="Times New Roman" w:ascii="Times New Roman" w:hAnsi="Times New Roman"/>
          <w:bCs/>
          <w:sz w:val="28"/>
          <w:szCs w:val="28"/>
        </w:rPr>
        <w:t>учащиеся нашей школы, образцы кресс салата, пробы среды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Гипотеза:</w:t>
      </w:r>
      <w:r>
        <w:rPr>
          <w:iCs/>
          <w:sz w:val="28"/>
          <w:szCs w:val="28"/>
        </w:rPr>
        <w:t xml:space="preserve"> Кресс салат – не только вкусный овощ, но и хороший помощник в подготовке к экзаменам и от разрушительного действия стрессов, попробуем вырастить его, используя различный субстрат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ить теоретические вопросы о полезных свойствах  кресс салат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содержание пищевой ценности  кресс салата с другими продуктами - чемпионами для работы головного мозга  (устрицы, грецкий орех, креветки, лосось атлантический 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сти эксперименты по выращиванию кресс  салата различными способами не используя почву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результаты эксперимен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литературы,  анкетирование, беседа, сравнение, методы систематизации и анализа результатов исследовательск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ую и практическую значимость исслед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ктике подтвердили преимущества метода гидропоники, что даёт возможность обеспечивать себя витаминами и необходимыми для здоровья веществами круглый го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0"/>
        </w:numPr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21"/>
        <w:numPr>
          <w:ilvl w:val="1"/>
          <w:numId w:val="1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ы питания, стимулирующие работу головного мозга. 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пищи можно стимулировать деятельность мозга. В рационе питание школьника обязательно должны присутствовать следующие продукты: постное мясо, говяжья печень, картофель (сваренный в мундире), ржаной хлеб, молоко, бананы, йогурт, овсяная и  гречневые крупы, яблоки, жирные сорта рыбы, свежие овощи и фрукты, грецкие орехи, льняное масло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Главный источник энергии для нашего «компьютера»  – глюкоза. Однако глюкоза из рафинированных продуктов (пшеничного хлеба, пирожных, конфет) быстро поступает в кровь, но так же быстро концентрация сахара в крови и тает. Полезные углеводы можно получить из зернового и ржаного хлеба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Для концентрации внимания нашему мозгу необходимо железо. Регулярно включать в рацион нужно говяжью печень, куриные яйца, гранаты, бородинский хлеб, гречку. Обращаем внимание, что гречневую кашу не стоит  запивать молоком – иначе железо усваиваться не будет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осредоточиться поможет также холин - вещество, которое входит в состав лецитина, способствует поддержанию связи между участками мозга. Природные источники холина – субпродукты и яичные желтки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мысли стимулируют калий и кальций. Кальцием богаты все молочные продукты (особенно сыры), калием – помидоры, изюм, курага. Активность мозга подстегивают и специи. Не случайно творческие люди пьют чай из тмина: они уверяют, что он способствует рождению творческих идей.     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й главной группой витаминов для мозга является группа витаминов B. Ведь они отвечают именно за память, внимание и способность к обучению. Прием этих витаминов защищает мозг от перегрузки и стрессов, защищает клетки мозга от преждевременного старения. Витамины группы В активно участвуют в снабжении клеток мозга кислородом и снижают свертываемость крови, что крайне необходимо для предотвращения инсультов и восстановлению после них. Без витаминов группы В невозможен синтез некоторых аминокислот-нейромедиаторов, которые являются передатчиками нервных импульсов между нейронами и без которых невозможна работа памяти. Так что витамины группы В – это главные витамины для мозга и памяти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ю, какие </w:t>
      </w:r>
      <w:r>
        <w:rPr>
          <w:rStyle w:val="Emphasis"/>
          <w:i w:val="false"/>
          <w:sz w:val="28"/>
          <w:szCs w:val="28"/>
        </w:rPr>
        <w:t>витамины для мозга</w:t>
      </w:r>
      <w:r>
        <w:rPr>
          <w:sz w:val="28"/>
          <w:szCs w:val="28"/>
        </w:rPr>
        <w:t xml:space="preserve"> группы В нам нужны: витамин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тиамин), витамин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рибофлавин), витамин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никотиновая кислота, ниацин, витамин РР), витамин B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пантотеновая кислота, пантотенат кальция), витамин B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(пиридоксин), витамин B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(фолиевая кислота, витамин BС), витамин B</w:t>
      </w:r>
      <w:r>
        <w:rPr>
          <w:sz w:val="28"/>
          <w:szCs w:val="28"/>
          <w:vertAlign w:val="subscript"/>
        </w:rPr>
        <w:t>12 </w:t>
      </w:r>
      <w:r>
        <w:rPr>
          <w:sz w:val="28"/>
          <w:szCs w:val="28"/>
        </w:rPr>
        <w:t xml:space="preserve"> (цианокобаламин )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Йод – влияет на ясность ума. Содержится в рыбе, морепродуктах, морской капусте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ен – великолепный антиоксидант, необходимый для функционирования памяти. Содержится в бразильских орехах, которых достаточно в день съедать по две штучки. А также - в белых грибах, чесноке, сельди, крабах, креветках, оливковом масле, бобовых растениях, душице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Фосфор – жизненно необходимый элемент для построения нервных клеток, отвечающих за память. Большое количество фосфора имеется в рыбе, в миндале, грецких орехах, какао, яичном желтке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нк - этот элемент также играет немаловажную роль в навыке мышления и улучшении памяти. Достаточная дневная норма цинка содержится в горсти тыквенных семече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ний - положительно воздействует на память, усиливает иммунитет, повышает интеллектуальную активность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ологические особенности кресс-салата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ресс-салат</w:t>
      </w:r>
      <w:r>
        <w:rPr>
          <w:sz w:val="28"/>
          <w:szCs w:val="28"/>
        </w:rPr>
        <w:t xml:space="preserve"> (или клоповник посевной) - культурное растение,  относится к семейству крестоцветных. Кресс-салат, его предки неизвестны и в диком состоянии не встречается. Родина - Северо-Восточная и Южная Африка, Иран. Культивируется кресс-салат в Европе, Азии, Северной Америке, очень популярен на Кавказе, в Крыму, Средней Азии и на Дальнем Востоке.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ся к числу специй, которые были известны еще древним грекам, римлянам и египтянам. Персы стали использовать кресс в пищу раньше, чем хлеб.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с салат - однолетнее скороплодное травянистое растение высотой 20-50 см.. Нижние листья перисто-рассеченные, верхние – линейные. У основания побеги образуют розетку листьев, стеблевые - цельные, острые, сидячие, синевато-зеленые. Многочисленные мелкие белые или бледно-розовые цветки собраны в удлиненные разветвленные рыхлые соцветия-кисти. Плоды - округло-яйцевидные крылатые двусемянные стручочки длиной 5-6 мм и шириной 4 мм. Семена мелкие, гладкие, слегка сплюснутые, сохраняют всхожесть 3-4 года. </w:t>
      </w:r>
    </w:p>
    <w:p>
      <w:pPr>
        <w:pStyle w:val="Heading2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Использование кресс салата в пищ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сс салат широко применяется в кулинарии – его свежие листья обладают приятным горьковатым и острым вкусом, который напоминает хрен или редьку. Кресс салат превращает любое блюдо в деликатес. Зелень и проростки используют для салатов, супов, как приправу или гарнир к мясным и рыбным блюдам, колбасам, сыру, творогу, картофелю, первым и вторым блюдам, закускам, соусам и подливкам.. Кресс-салат обогащает витаминами пищу, улучшает вкус вареного картофеля, яичницы, омлета. Однако кулинарной обработке и заготовке впрок кресс салат не подлежит, поскольку при варке не только исчезают содержащиеся в нем витамины, но и его своеобразный островатый аромат превращается в довольно неприятный запах. Главное правило  -  кресс салат использовать регулярно. Употребление кресс салата противопоказано при гастритах, колитах. В результате беседы со школьной медсестрой  Исраелян Сусанной Граитовноймы узнали, что подобные заболевания среди учащихся нашей школы не выявлен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ительные и полезные свойства кресс салата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Целительные свойства этого растения знали древние римляне, греки и египтяне. В "Салермском кодексе здоровья", написанном в XIV в. итальянским врачом из Виллановы Ибн-Аль-Байтаром, собрано множество фактов о его свойствах. Листья кресс-салата и сок из них повышают аппетит и улучшают пищеварение, они хорошее мочегонное, противоцинготное, лактогонное, слабительное и антигельминтное средство, используются для профилактики и лечения авитаминозов, малокровия, болезней печени, селезенки, легких и суставов, способствуют снижению артериального давления, улучшают сон и обмен веществ, рекомендуются при заболеваниях щитовидной железы. Также кресс-салат возбуждает аппетит, улучшает пищеварение, нормализует сон, снижает артериальное давление, обладает противомикробным, противовоспалительным, ранозаживляющим, отхаркивающим, мочегонным и желчегонным действием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ие научные исследования показали, что регулярное употребление кресс-салата уменьшает повреждение ДНК кровяных клеток и способствует уменьшению риска катаракты, возрастной макулодистрофии, простатита и онкологических заболеваний. Употребляют кресс-салат в качестве профилактического и лечебного средства при язвах и ожогах, кожных, сердечнососудистых, желудочно-кишечных и простудных заболеваниях, при заболеваниях дыхательных путей, желчнокаменной болезни, авитаминозах, анемии, повышенной нервной возбудимости, депрессиях, бессоннице, для уменьшения отечности и болей при воспалении суставов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одной медицине сок из свежих листьев салата используют при малокровии, кашле, для полосканий горла, а также как противоцинготное и общеукрепляющее средство. Надземную часть и корни применяют при лихорадке, примочки из измельченных свежих листьев используют для лечения увеличенной предстательной железы и долго незаживающих ран, мазь применяют при аллергии, золотухе, чесотке и как ранозаживляющее и бактерицидное средство, а порошок из толченых семян кресс-салата используют вместо горчич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ью, приготовленной из порошка травы, семян и сала или топленого масла (1:5) лечат кожные заболевания. Измельченные семена применяют вместо горчичников. В кресс-салате, как и во многих представителях семейства капустных, содержатся индолы и другие вещества, снижающие риск заболевания раком обладают антиоксидантным, антисклеротическим, мочегонным, ранозаживляющим и общеукрепляющим действиями, улучшают пищеварение, сон, самочувствие, снижают артериальное давление, задерживают рост опухолей. Кресс-салат назначают при гипо- и авитаминозах, ожирении, атеросклерозе, гипертонии, кожных и онкологических заболеваниях, улучшения обменных процессов и общего оздоровления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708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5. </w:t>
      </w:r>
      <w:r>
        <w:rPr>
          <w:sz w:val="28"/>
          <w:szCs w:val="28"/>
        </w:rPr>
        <w:t>Химический состав кресс-салата</w:t>
      </w:r>
      <w:r>
        <w:rPr>
          <w:b/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молодых растениях содержатся протеин (значительное количество), рибофлавин, тиамин, минеральные соли калия, кальция, железа, каротин, рутин, йод, витамины группы В, Р, РР и С, флавоноиды, фосфаты, углеводы, эфирное, а также жирное масло (до 60%).</w:t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 100 г кресс-салата содержится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89.4 г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– 2.6 г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ы – 0.7 г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ы – 4.4 г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е волокна (клетчатка) – 1.1 г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а – 1.8 г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итамины в кресс-салате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А (бета-каротин) – 4.15 мг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1 (тиамин) – 0.08 мг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2 (рибофлавин) - 0.26 мг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иац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итамин В3 или витамин РР) – 1 мг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5 (пантотеновая кислота) – 0.242 мг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6 (пиридоксин) – 0.247 мг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иевая кислота (витамин В9) – 274 мкг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С (аскорбиновая кислота) – 80 мг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Е (токоферол) – 0.7 мг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К (филлохинон) – 541.9 мкг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ин (витамин В4) – 19.5 мг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Макроэлементы в кресс-салате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й – 606 мг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ций - 81 мг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й - 38 мг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рий - 14 мг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р - 76 мг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Микроэлементы в кресс-салате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 – 1.3 мг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анец – 553 мкг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ь – 170 мкг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н - 0.9 мкг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нк – 230 мкг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Калорийность кресс-сала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100 г кресс-салата в среднем содержится около 11 кка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ки, г: 2.3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ры, г: 0.1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леводы, г: 1.3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шили сравнить кресс салат по  содержание пищевой ценности  с другими продуктами - чемпионами для работы головного мозга  (устрицы, грецкий орех, креветки, сёмга).  (Приложение 1.)</w:t>
      </w:r>
    </w:p>
    <w:p>
      <w:pPr>
        <w:pStyle w:val="Style17"/>
        <w:spacing w:lineRule="auto" w:line="360" w:before="0" w:after="0"/>
        <w:ind w:firstLine="708"/>
        <w:rPr/>
      </w:pPr>
      <w:r>
        <w:rPr>
          <w:rStyle w:val="StrongEmphasis"/>
          <w:b w:val="false"/>
          <w:sz w:val="28"/>
          <w:szCs w:val="28"/>
        </w:rPr>
        <w:t>2.6. Выращивание кресс-салата в домашних условиях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оведя социологический опрос, среди учащихся нашей школы выяснили, что никто из ребят не знает о полезных свойствах кресс салата и не используют его в пищу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Кресс салат —  уникальная культура.  В комнатных условиях кресс салат прекрасно растет, украшая квартиру и давая весьма целебный витаминный продукт. Лучшее место — в прохладных светлых комнатах, на подоконниках северных или северо-западных окон. Температура воздуха не должна превышать 10-12 °С. При высокой температуре кресс салат выбрасывает цветонос и его листья теряют товарные качества. При недостатке света, особенно в первые несколько недель, растение вытягивается и даже сбрасывает часть листьев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иболее подходящие сроки посева кресс салата  —  ранняя весна (март) или начало осени (сентябрь). Семена высевают густо. Всходы появляются на 4-6-й день после посева, и через 15-20 дней можно собирать урожай. Полив обильный. Удобрения не применяются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 xml:space="preserve">Чтобы свежую зелень кресс салата получать в течение всей зимы и ранней весны, посев семян рекомендуется проводить через каждые 12-15 дней. Листья кресс салата можно срезать, так как растение способно к отрастанию новых листьев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ая ча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казывается, всю зиму можно выращивать кресс салат и без земли. Нам стало интересно, можно ли вырастить кресс салат без почвы, используя поролоновую губку, вату, салфетку, и когда можно получить большей урожай зелен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ответить на эти вопросы мы решила посадить кресс салат, используя разный субстрат и наблюдать за ним. </w:t>
      </w:r>
    </w:p>
    <w:p>
      <w:pPr>
        <w:pStyle w:val="Style17"/>
        <w:spacing w:lineRule="auto" w:line="360" w:before="0" w:after="0"/>
        <w:ind w:left="92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3.1. Выращивание кресс-салат на подоконнике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 блюдца закладываем пробы, используя разный субстрат: </w:t>
      </w:r>
    </w:p>
    <w:p>
      <w:pPr>
        <w:pStyle w:val="Style17"/>
        <w:numPr>
          <w:ilvl w:val="1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ба – поролоновая губка,</w:t>
      </w:r>
    </w:p>
    <w:p>
      <w:pPr>
        <w:pStyle w:val="Style17"/>
        <w:numPr>
          <w:ilvl w:val="1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а – вата,</w:t>
      </w:r>
    </w:p>
    <w:p>
      <w:pPr>
        <w:pStyle w:val="Style17"/>
        <w:numPr>
          <w:ilvl w:val="1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ба -  салфетка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 Субстрат поддерживаем во влажном состоянии, постоянно обильно смачиваем водой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емена кресс салата высевают густо. Пока семена не прорастут, блюдца держим в теплом темном мес</w:t>
        <w:softHyphen/>
        <w:t>те, затем переносят на подоконник, ближе к свету, где должно быть прохлад</w:t>
        <w:softHyphen/>
        <w:t xml:space="preserve">но, около 10 °С.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убстрат постоянно увлажняем. Удобрения не применяются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одим наблюдения, данные фиксируем в дневнике наблюдений. (Приложение №  2.)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Блюдце повора</w:t>
        <w:softHyphen/>
        <w:t>чивают каждый день, чтобы сеянцы не вытягивались в одну сторону. Через десять дней пятисантиметровые ростки срезаем ножницами и используем в пищу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jc w:val="center"/>
        <w:rPr/>
      </w:pPr>
      <w:r>
        <w:rPr>
          <w:i/>
          <w:sz w:val="28"/>
          <w:szCs w:val="28"/>
        </w:rPr>
        <w:t>3.2. Сравнительная характеристика кресс салата с другими продуктами по содержанию пищевой ценности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ечне продуктов, способствующих работе головного мозга, которые  препятствуют быстрой утомляемости, замедленной реакции, позволяют сохранить память острой, помогают сосредоточиться и быть организму более устойчивым к стрессу, чемпионами в рейтинге названы устрицы, грецкий орех, креветки и жирная рыба, например, сёмга. Мы решили выяснить каково место кресс салата в данном списке?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в сравнительную таблицу выяснили, кресс салат из предложенных продуктов наиболее богат элементами: </w:t>
      </w:r>
    </w:p>
    <w:p>
      <w:pPr>
        <w:pStyle w:val="Style17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алием,  калий стимулируют скорость мысли.</w:t>
      </w:r>
    </w:p>
    <w:p>
      <w:pPr>
        <w:pStyle w:val="Style17"/>
        <w:numPr>
          <w:ilvl w:val="1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гнием, магний положительно воздействует на память, усиливает иммунитет, повышает интеллектуальную активность.</w:t>
      </w:r>
    </w:p>
    <w:p>
      <w:pPr>
        <w:pStyle w:val="Style17"/>
        <w:numPr>
          <w:ilvl w:val="1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ганцем, марганец …..</w:t>
      </w:r>
    </w:p>
    <w:p>
      <w:pPr>
        <w:pStyle w:val="Style17"/>
        <w:numPr>
          <w:ilvl w:val="1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нком, цинк   играет немаловажную роль в навыке мышления и улучшении памяти.</w:t>
      </w:r>
    </w:p>
    <w:p>
      <w:pPr>
        <w:pStyle w:val="Style17"/>
        <w:numPr>
          <w:ilvl w:val="1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кальция уступает лишь креветкам, а кальций способствует рождению творческих идей. 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сс салат лидирует по содержанию витамина С, витамин В2 (рибофлавин), витамин В4 (Холин), витамин В5 (пантотеновая кислота), витамин В6 (пиридоксин), Витамин В9(фолевая кислота, витамин К (филлохинон)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 содержанию витамина А (ретинолу) кресс салат уступает лишь грецкому ореху, </w:t>
      </w:r>
    </w:p>
    <w:p>
      <w:pPr>
        <w:pStyle w:val="Style17"/>
        <w:numPr>
          <w:ilvl w:val="0"/>
          <w:numId w:val="10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Style17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ресс салат – оптимальный и доступный продукт питания,  который содержит все необходимые элементы для эффективной работы головного мозга,  и устойчивости к стрессам.</w:t>
      </w:r>
    </w:p>
    <w:p>
      <w:pPr>
        <w:pStyle w:val="Style17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Кресс салат можно вырастить в домашних условиях на подоконнике, в зимнее время, не используя почву, методом гидропоники.</w:t>
      </w:r>
    </w:p>
    <w:p>
      <w:pPr>
        <w:pStyle w:val="Style17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ращивания кресс салата наиболее эффективно использовать в качестве субстрата вату. </w:t>
      </w:r>
    </w:p>
    <w:p>
      <w:pPr>
        <w:pStyle w:val="Style17"/>
        <w:numPr>
          <w:ilvl w:val="0"/>
          <w:numId w:val="10"/>
        </w:numPr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suppressAutoHyphens w:val="true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  выращивать кресс салат на подоконнике, использовать метод гидропоники, с целью  обеспечения себя необходимыми питательными веществами в зимнее время.  </w:t>
      </w:r>
    </w:p>
    <w:p>
      <w:pPr>
        <w:pStyle w:val="Style17"/>
        <w:spacing w:lineRule="auto" w:line="360" w:before="280" w:after="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360" w:before="280" w:after="0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.   Список использованной литератур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мистров Д. «Растения без почвы», Москва; «Детская литература», 196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 И.Д.  Книга  для  чтения  по  анатомии,  физиологии  и  гигиене  человека. Пособие  для  учащихся  9  классов  средней  школы.  1989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ьцер Э. «Гидропоника для любителей», Москва; «Колос», 196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есный С. «Юным овощеводам» Москва; «Детская Литература» 1987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шов А. «Внеклассная работа по биологии», Москва; «Просвещение», 1987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ическая и исследовательская работа юных натуралистов. Барнаул, РИУ-1990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Н.А «Домашний огород» Москва; «Росагропромиздат» 198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:</w:t>
      </w:r>
    </w:p>
    <w:p>
      <w:pPr>
        <w:pStyle w:val="Style17"/>
        <w:spacing w:lineRule="auto" w:line="360" w:before="0" w:after="0"/>
        <w:jc w:val="both"/>
        <w:rPr/>
      </w:pPr>
      <w:hyperlink r:id="rId4">
        <w:r>
          <w:rPr>
            <w:rStyle w:val="InternetLink"/>
            <w:sz w:val="28"/>
            <w:szCs w:val="28"/>
          </w:rPr>
          <w:t>http://edimka.ru/prod476</w:t>
        </w:r>
      </w:hyperlink>
      <w:r>
        <w:rPr>
          <w:sz w:val="28"/>
          <w:szCs w:val="28"/>
        </w:rPr>
        <w:t xml:space="preserve"> 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etronew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ubscribe.ru/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iretr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vl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vejourn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12717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lo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9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ekarn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eal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l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stre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T5">
    <w:name w:val="t5"/>
    <w:basedOn w:val="Style10"/>
    <w:qFormat/>
    <w:rPr/>
  </w:style>
  <w:style w:type="character" w:styleId="T4">
    <w:name w:val="t4"/>
    <w:basedOn w:val="Style10"/>
    <w:qFormat/>
    <w:rPr/>
  </w:style>
  <w:style w:type="character" w:styleId="T6">
    <w:name w:val="t6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ype">
    <w:name w:val="type"/>
    <w:basedOn w:val="Style10"/>
    <w:qFormat/>
    <w:rPr/>
  </w:style>
  <w:style w:type="character" w:styleId="Value">
    <w:name w:val="value"/>
    <w:basedOn w:val="Style10"/>
    <w:qFormat/>
    <w:rPr/>
  </w:style>
  <w:style w:type="character" w:styleId="Cntheader">
    <w:name w:val="cnt_header"/>
    <w:basedOn w:val="Style10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Grey">
    <w:name w:val="gr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ou2@ya.ru" TargetMode="External"/><Relationship Id="rId3" Type="http://schemas.openxmlformats.org/officeDocument/2006/relationships/hyperlink" Target="http://hnb.com.ua/articles/s-zdorovie-niacin_vitamin_b3_ili_pp-315" TargetMode="External"/><Relationship Id="rId4" Type="http://schemas.openxmlformats.org/officeDocument/2006/relationships/hyperlink" Target="http://edimka.ru/prod476" TargetMode="External"/><Relationship Id="rId5" Type="http://schemas.openxmlformats.org/officeDocument/2006/relationships/hyperlink" Target="http://www.proshkolu.ru/golink/www.metronews.ru/" TargetMode="External"/><Relationship Id="rId6" Type="http://schemas.openxmlformats.org/officeDocument/2006/relationships/hyperlink" Target="http://subscribe.ru/" TargetMode="External"/><Relationship Id="rId7" Type="http://schemas.openxmlformats.org/officeDocument/2006/relationships/hyperlink" Target="http://www.vmiretrav.ru/k" TargetMode="External"/><Relationship Id="rId8" Type="http://schemas.openxmlformats.org/officeDocument/2006/relationships/hyperlink" Target="http://pavlik.livejournal.com/212717.html" TargetMode="External"/><Relationship Id="rId9" Type="http://schemas.openxmlformats.org/officeDocument/2006/relationships/hyperlink" Target="http://www.inflora.ru/diet/diet498.html" TargetMode="External"/><Relationship Id="rId10" Type="http://schemas.openxmlformats.org/officeDocument/2006/relationships/hyperlink" Target="http://lekarna.ru/" TargetMode="External"/><Relationship Id="rId11" Type="http://schemas.openxmlformats.org/officeDocument/2006/relationships/hyperlink" Target="http://health.wild-mistress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46:00Z</dcterms:created>
  <dc:creator>Admin</dc:creator>
  <dc:description/>
  <cp:keywords/>
  <dc:language>en-US</dc:language>
  <cp:lastModifiedBy>Пользователь</cp:lastModifiedBy>
  <cp:lastPrinted>2014-03-26T18:58:00Z</cp:lastPrinted>
  <dcterms:modified xsi:type="dcterms:W3CDTF">2014-12-07T14:19:00Z</dcterms:modified>
  <cp:revision>24</cp:revision>
  <dc:subject/>
  <dc:title/>
</cp:coreProperties>
</file>