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здник «Золотая О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обрались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е "Золотая осен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хочется немного вспомнить о лете. Давайте же ненадолго вернёмся в лето.</w:t>
      </w:r>
    </w:p>
    <w:p>
      <w:pPr>
        <w:pStyle w:val="Normal"/>
        <w:spacing w:lineRule="auto" w:line="240" w:before="0" w:after="0"/>
        <w:rPr>
          <w:ins w:id="1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(Входят дети, одетые в костюмы цветов и становятся спиной к зрителям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Ромашка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: 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поворачиваясь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Я в белой рубашке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 жёлтым воротничком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ы со мной знаком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Я—ромашк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6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Колокольчик 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поворачиваясь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ой брат зовёт всех на уроки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я в полях стою высокий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т ветра голову клоню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Но почему-то не звеню. </w:t>
        </w:r>
      </w:ins>
    </w:p>
    <w:p>
      <w:pPr>
        <w:pStyle w:val="Normal"/>
        <w:spacing w:lineRule="auto" w:line="240" w:before="0" w:after="0"/>
        <w:rPr>
          <w:ins w:id="26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ins w:id="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Всегда рядом с красивыми цветами столь же красивые и удивительные насекомые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Входят дети, одетые в костюмы насекомых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Бабочк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ы к цветам летаем в гости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Ждут всегда они гостей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 для них в поля приносим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ы корзины новостей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Вед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чтобы всё это радовало глаз, росло, нужна помощь красного солнышка. Оно греет и людей, и растения, и насекомых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Выходит девочка в костюме солнца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Солнце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олнышко на улице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Ходит руки в бок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мотрит и любуется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Где какой цветок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ыросли привольно на полях и грядках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олнышко довольно: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начит, всё в порядке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Танец цветов, насекомых, солнышка).</w:t>
        </w:r>
      </w:ins>
    </w:p>
    <w:p>
      <w:pPr>
        <w:pStyle w:val="Normal"/>
        <w:spacing w:lineRule="auto" w:line="240" w:before="0" w:after="0"/>
        <w:rPr/>
      </w:pPr>
      <w:ins w:id="6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.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 смену красоте лета приходит золотая осень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сень! Славная пора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Любит осень детвор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ливы, груши, виноград—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сё поспело для ребят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.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 арбуз увидев важный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живится детвора—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 радушно скажет каждый: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се: Здравствуй, осени пора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.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Журавли на юг летят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дравствуй, здравствуй, осень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ходи на праздник к нам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чень, очень просим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ч.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десь мы праздник радостный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1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есело встречаем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3" w:author="Unknown" w:date="0-00-00T00:00:00Z"/>
        </w:rPr>
      </w:pPr>
      <w:ins w:id="10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ходи, мы ждём тебя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сень золотая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Под музыку выходит осень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09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-Вы обо мне? А вот и я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3" w:author="Unknown" w:date="0-00-00T00:00:00Z"/>
        </w:rPr>
      </w:pPr>
      <w:ins w:id="11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вет осенний вам, друзья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5" w:author="Unknown" w:date="0-00-00T00:00:00Z"/>
        </w:rPr>
      </w:pPr>
      <w:ins w:id="1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ы рады встретиться со мной?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ам нравится парад лесной—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сенние сады и парки?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21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Я пришла на праздник к вам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23" w:author="Unknown" w:date="0-00-00T00:00:00Z"/>
        </w:rPr>
      </w:pPr>
      <w:ins w:id="12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еть и веселиться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25" w:author="Unknown" w:date="0-00-00T00:00:00Z"/>
        </w:rPr>
      </w:pPr>
      <w:ins w:id="1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 хочу со всеми здесь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27" w:author="Unknown" w:date="0-00-00T00:00:00Z"/>
        </w:rPr>
      </w:pPr>
      <w:ins w:id="1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репко подружиться!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30" w:author="Unknown" w:date="0-00-00T00:00:00Z"/>
        </w:rPr>
      </w:pPr>
      <w:ins w:id="12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 xml:space="preserve">Хоровод "Здравствуй, осень" </w:t>
        </w:r>
      </w:ins>
      <w:ins w:id="129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музыка Витлина, слова Волгиной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 куплет</w:t>
        </w:r>
      </w:ins>
    </w:p>
    <w:p>
      <w:pPr>
        <w:pStyle w:val="Normal"/>
        <w:spacing w:lineRule="auto" w:line="240" w:before="0" w:after="0"/>
        <w:rPr>
          <w:ins w:id="135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  <w:ins w:id="1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Здравствуй, осень! Здравствуй, осень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Хорошо, что ты пришл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 тебя мы, осень, спросим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41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то в подарок принесла?(2р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43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45" w:author="Unknown" w:date="0-00-00T00:00:00Z"/>
        </w:rPr>
      </w:pPr>
      <w:ins w:id="14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инесла я вам муки(показывает из корзинки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47" w:author="Unknown" w:date="0-00-00T00:00:00Z"/>
        </w:rPr>
      </w:pPr>
      <w:ins w:id="14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49" w:author="Unknown" w:date="0-00-00T00:00:00Z"/>
        </w:rPr>
      </w:pPr>
      <w:ins w:id="14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начит, будут пироги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51" w:author="Unknown" w:date="0-00-00T00:00:00Z"/>
        </w:rPr>
      </w:pPr>
      <w:ins w:id="1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дравствуй, осень! Здравствуй,. Осень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53" w:author="Unknown" w:date="0-00-00T00:00:00Z"/>
        </w:rPr>
      </w:pPr>
      <w:ins w:id="15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Хорошо, что ты пришл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55" w:author="Unknown" w:date="0-00-00T00:00:00Z"/>
        </w:rPr>
      </w:pPr>
      <w:ins w:id="1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 тебя мы, осень, спросим: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то в подарок принесла? </w:t>
        </w:r>
      </w:ins>
    </w:p>
    <w:p>
      <w:pPr>
        <w:pStyle w:val="Normal"/>
        <w:spacing w:lineRule="auto" w:line="240" w:before="0" w:after="0"/>
        <w:rPr>
          <w:ins w:id="160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:</w:t>
        </w:r>
      </w:ins>
      <w:ins w:id="15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А уж яблоки, как мёд.</w:t>
        </w:r>
      </w:ins>
    </w:p>
    <w:p>
      <w:pPr>
        <w:pStyle w:val="Normal"/>
        <w:spacing w:lineRule="auto" w:line="240" w:before="0" w:after="0"/>
        <w:rPr>
          <w:ins w:id="163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  <w:ins w:id="16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на варенье, на компот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65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дравствуй , осень, Здравствуй, осень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67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Хорошо, что ты пришл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 тебя мы, осень спросим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71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то в подарок принесла?</w:t>
        </w:r>
      </w:ins>
    </w:p>
    <w:p>
      <w:pPr>
        <w:pStyle w:val="Normal"/>
        <w:spacing w:lineRule="auto" w:line="240" w:before="0" w:after="0"/>
        <w:rPr>
          <w:ins w:id="174" w:author="Unknown" w:date="0-00-00T00:00:00Z"/>
        </w:rPr>
      </w:pPr>
      <w:ins w:id="17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:</w:t>
        </w:r>
      </w:ins>
      <w:ins w:id="17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ринесла я мёду полную колоду.</w:t>
        </w:r>
      </w:ins>
    </w:p>
    <w:p>
      <w:pPr>
        <w:pStyle w:val="Normal"/>
        <w:spacing w:lineRule="auto" w:line="240" w:before="0" w:after="0"/>
        <w:rPr>
          <w:ins w:id="177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  <w:ins w:id="17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Ты и яблок, ты и хлеба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79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ы и мёду принесл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хорошую погоду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83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ы нам, осень, припасла?</w:t>
        </w:r>
      </w:ins>
    </w:p>
    <w:p>
      <w:pPr>
        <w:pStyle w:val="Normal"/>
        <w:spacing w:lineRule="auto" w:line="240" w:before="0" w:after="0"/>
        <w:rPr>
          <w:ins w:id="186" w:author="Unknown" w:date="0-00-00T00:00:00Z"/>
        </w:rPr>
      </w:pPr>
      <w:ins w:id="184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:</w:t>
        </w:r>
      </w:ins>
      <w:ins w:id="18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Дождику вы рады?</w:t>
        </w:r>
      </w:ins>
    </w:p>
    <w:p>
      <w:pPr>
        <w:pStyle w:val="Normal"/>
        <w:spacing w:lineRule="auto" w:line="240" w:before="0" w:after="0"/>
        <w:rPr>
          <w:ins w:id="189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  <w:ins w:id="18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Не хотим, не надо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ins w:id="19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садятся на свои места)</w:t>
        </w:r>
      </w:ins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азве праздник  бывает без госте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гостями праздник, конечно, весел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давайте их скорее позовем! Скажем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и, приходите, мы вас ж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ят Слякоть и Холодрыга. Слякоть в галошах и с зонтиком, на боку висит брызгалка. Холодрыга с толстым шарфом на шее и с огромным веером в руках. Поют песню на мотив «Джентльмены удач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осень наст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 наш чер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якоть с Холодрыгой наступ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с никто не ж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с наобор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с всегда ругают и руга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якоть (пое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–Слякоть, я кру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лошах и с зон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жу по лужам, сырость нагоня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Холодрыга _ др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гает вокр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прохожих стужу напу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, Слякоть, это же нас с тобой в гости зв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ты что, Холодрыга! Сколько лет на свете живу, меня еще ни разу никто в гости не зв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-а, и меня,Холодрыгу, тоже не очень-то жалают. Ну,раз это не нас в гости звали,тогда все они об этом пожале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как пожалеют! Мы им весь их бал испорт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, а вот и сама королева праздника – Золотая Ос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ется… ведь ей и песни поют, и стихи читают, и танцуют для неё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уж, её то ребятишки лю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с – неееттт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лач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тут слякоть развела? Не реви, а лучше давай подумаем, как нам Осень проучить, чтоб она не очень-то зазнавала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яко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уже придумала. Мы наколдуем, и она заснет. Тут-то мы такую слякоть разве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холод напуст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а из золотой станет …. Дождлив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-р-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ыл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-р-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кто ее больше любить не бу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ет. А если она расколдуе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ты что? Расколдуется она, если ее вот такую – холодную, дождливую- все равно никто любить будут. А этого не будет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мест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-ког-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ь все любят, когда тепло, светло.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х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якоть достает пузырек с надписью «Слякоть» меняет надпись на «Бальзам». Холодрыга достает большую ложку,подходят к Осени. Насильно заставляют выпить бальзам. Осень становиться грустной.  Они набрасывают на неё серую накидку,символ дождя и сыр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,Осень, что с тоб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е взгляд лучистый тв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ты плачешь вдр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ускнело все вок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ос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скучно оч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солнца жд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иходит серый дож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дождь плакуч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ет из черной ту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й день солнца жде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иходит серый дож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ч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,Холодрыга, все у нас получилось! Осень-то уже не золотая, а серая, дождлив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вот сейчас мы с тобой здесь похозяйничаем!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ивают детей из брызгалки, холод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те,стойте. Что же вы делает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же на праздник приш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да, на праздни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 подарочки принесли. Доста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ают по большому шоколадному батонч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тебя? Снекер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й внимательно – «Насморк». А у тебя что? Баун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там баунти. «Чихаунт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что над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мят детей,дети чиха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что же это происходит на нашем празднике? Осень – льет слезы, дети – расчихались. И все это проделки незваных гостей- Слякоти и Холодрыги. Как же нам избавиться от них? Как сделать так, чтобы Осень перестала плакать и не грусти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жем ли мы полюбить вот такую Осень – холодную и дождливу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рошего в дождике и хол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то? Можно чих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ры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боле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ить с мокрыми ногам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и с синими но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жели дождь – это так плох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сапогами в руках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е дождик – это плох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денешь лишь сап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только по дорог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 лужицам бег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дев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зонтом в рука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ятно под дожд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птаться с зонтиком вдв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даже зонтик вз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ждем потанце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с зонтиками. Песня «Кто сказал,что осень грустная пор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танца подбегают к Осени,хотят помочь ей встать,но она сон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якоть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ры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шайте Осени спать! Ну зачем она вам? Посмотрите, какая она сырая, холодная и противн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одите прочь отсю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сень не забуду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ите, мы вас прос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вно проснется Осе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очень нам нуж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так нравится о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этих слов Осень просыпается! Слякоть и  Холодрыга уход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 долго я спал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я? Что я? Понял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, друзья, меня спас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вернуться помо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в самом д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ожди не надо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нынье? И ненаст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,Осен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так счаст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на всем вам я. Продолжаем праздник,друзья!</w:t>
      </w:r>
    </w:p>
    <w:p>
      <w:pPr>
        <w:pStyle w:val="Normal"/>
        <w:spacing w:lineRule="auto" w:line="240" w:before="0" w:after="0"/>
        <w:rPr>
          <w:ins w:id="193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.</w:t>
        </w:r>
      </w:ins>
      <w:ins w:id="19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Я пришла на праздник с тремя братьями- осенними месяцам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195" w:author="Unknown" w:date="0-00-00T00:00:00Z"/>
        </w:rPr>
      </w:pPr>
      <w:ins w:id="19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знайте их.</w:t>
        </w:r>
      </w:ins>
    </w:p>
    <w:p>
      <w:pPr>
        <w:pStyle w:val="Normal"/>
        <w:spacing w:lineRule="auto" w:line="240" w:before="0" w:after="0"/>
        <w:rPr>
          <w:ins w:id="198" w:author="Unknown" w:date="0-00-00T00:00:00Z"/>
        </w:rPr>
      </w:pPr>
      <w:ins w:id="19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 году 12 месяцев, и три из них осенние.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</w:t>
      </w:r>
      <w:ins w:id="19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первый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00" w:author="Unknown" w:date="0-00-00T00:00:00Z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Ясным утром сентября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02" w:author="Unknown" w:date="0-00-00T00:00:00Z"/>
        </w:rPr>
      </w:pPr>
      <w:ins w:id="20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Хлеб молотят села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04" w:author="Unknown" w:date="0-00-00T00:00:00Z"/>
        </w:rPr>
      </w:pPr>
      <w:ins w:id="20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чатся птицы за моря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06" w:author="Unknown" w:date="0-00-00T00:00:00Z"/>
        </w:rPr>
      </w:pPr>
      <w:ins w:id="20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И открылась школ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09" w:author="Unknown" w:date="0-00-00T00:00:00Z"/>
        </w:rPr>
      </w:pPr>
      <w:ins w:id="207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Дети из зала говорят сентябр</w:t>
        </w:r>
      </w:ins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ь</w:t>
      </w:r>
      <w:ins w:id="208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)</w:t>
        </w:r>
      </w:ins>
    </w:p>
    <w:p>
      <w:pPr>
        <w:pStyle w:val="Normal"/>
        <w:spacing w:lineRule="auto" w:line="240" w:before="0" w:after="0"/>
        <w:rPr>
          <w:ins w:id="212" w:author="Unknown" w:date="0-00-00T00:00:00Z"/>
        </w:rPr>
      </w:pPr>
      <w:ins w:id="21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-Кто знает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ентябре</w:t>
      </w:r>
      <w:ins w:id="2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пословицы.</w:t>
        </w:r>
      </w:ins>
    </w:p>
    <w:p>
      <w:pPr>
        <w:pStyle w:val="Normal"/>
        <w:spacing w:lineRule="auto" w:line="240" w:before="0" w:after="0"/>
        <w:rPr>
          <w:ins w:id="215" w:author="Unknown" w:date="0-00-00T00:00:00Z"/>
        </w:rPr>
      </w:pPr>
      <w:ins w:id="213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  <w:ins w:id="2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ентябрь—отлётная пор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17" w:author="Unknown" w:date="0-00-00T00:00:00Z"/>
        </w:rPr>
      </w:pPr>
      <w:ins w:id="21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ентябрь-чародей свет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19" w:author="Unknown" w:date="0-00-00T00:00:00Z"/>
        </w:rPr>
      </w:pPr>
      <w:ins w:id="21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ентябрь-пора золотой осени.</w:t>
        </w:r>
      </w:ins>
    </w:p>
    <w:p>
      <w:pPr>
        <w:pStyle w:val="Normal"/>
        <w:spacing w:lineRule="auto" w:line="240" w:before="0" w:after="0"/>
        <w:rPr>
          <w:ins w:id="221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ins w:id="22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В сентябре осень то ласкает тёплым солнышком, словно играя в лето, то мелким холодным дождём, напоминает, скоро зим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22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</w:p>
    <w:p>
      <w:pPr>
        <w:pStyle w:val="Normal"/>
        <w:spacing w:lineRule="auto" w:line="240" w:before="0" w:after="0"/>
        <w:rPr>
          <w:ins w:id="225" w:author="Unknown" w:date="0-00-00T00:00:00Z"/>
        </w:rPr>
      </w:pPr>
      <w:ins w:id="2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</w:t>
      </w:r>
      <w:ins w:id="22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месяц первых снегов, первых холодов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27" w:author="Unknown" w:date="0-00-00T00:00:00Z"/>
        </w:rPr>
      </w:pPr>
      <w:ins w:id="22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еж редеющих верхушек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29" w:author="Unknown" w:date="0-00-00T00:00:00Z"/>
        </w:rPr>
      </w:pPr>
      <w:ins w:id="22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казалась синева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31" w:author="Unknown" w:date="0-00-00T00:00:00Z"/>
        </w:rPr>
      </w:pPr>
      <w:ins w:id="23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ашумела у опушек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ins w:id="23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Ярко-жёлтая листва.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ins w:id="233" w:author="Unknown" w:date="0-00-00T00:00:00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- октябрь.</w:t>
      </w:r>
    </w:p>
    <w:p>
      <w:pPr>
        <w:pStyle w:val="Normal"/>
        <w:spacing w:lineRule="auto" w:line="240" w:before="0" w:after="0"/>
        <w:rPr>
          <w:ins w:id="236" w:author="Unknown" w:date="0-00-00T00:00:00Z"/>
        </w:rPr>
      </w:pPr>
      <w:ins w:id="23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Кто знает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ins w:id="23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ловицы?</w:t>
        </w:r>
      </w:ins>
    </w:p>
    <w:p>
      <w:pPr>
        <w:pStyle w:val="Normal"/>
        <w:spacing w:lineRule="auto" w:line="240" w:before="0" w:after="0"/>
        <w:rPr>
          <w:ins w:id="239" w:author="Unknown" w:date="0-00-00T00:00:00Z"/>
        </w:rPr>
      </w:pPr>
      <w:ins w:id="237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</w:t>
        </w:r>
      </w:ins>
      <w:ins w:id="23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1" w:author="Unknown" w:date="0-00-00T00:00:00Z"/>
        </w:rPr>
      </w:pPr>
      <w:ins w:id="24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ктябрь землю покроет, где листком, где снежком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3" w:author="Unknown" w:date="0-00-00T00:00:00Z"/>
        </w:rPr>
      </w:pPr>
      <w:ins w:id="24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октябре и лист на дереве не держатьс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4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6" w:author="Unknown" w:date="0-00-00T00:00:00Z"/>
        </w:rPr>
      </w:pPr>
      <w:ins w:id="24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Летят под полями последние ста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8" w:author="Unknown" w:date="0-00-00T00:00:00Z"/>
        </w:rPr>
      </w:pPr>
      <w:ins w:id="2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ледние листья в лесу облетают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49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1" w:author="Unknown" w:date="0-00-00T00:00:00Z"/>
        </w:rPr>
      </w:pPr>
      <w:ins w:id="25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ле черно-белым стало,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3" w:author="Unknown" w:date="0-00-00T00:00:00Z"/>
        </w:rPr>
      </w:pPr>
      <w:ins w:id="25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дает то дождь, то снег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5" w:author="Unknown" w:date="0-00-00T00:00:00Z"/>
        </w:rPr>
      </w:pPr>
      <w:ins w:id="25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ещё похолодало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7" w:author="Unknown" w:date="0-00-00T00:00:00Z"/>
        </w:rPr>
      </w:pPr>
      <w:ins w:id="25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Льдом сковало вода рек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59" w:author="Unknown" w:date="0-00-00T00:00:00Z"/>
        </w:rPr>
      </w:pPr>
      <w:ins w:id="25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ёрзнет в поле озимь ржи,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61" w:author="Unknown" w:date="0-00-00T00:00:00Z"/>
        </w:rPr>
      </w:pPr>
      <w:ins w:id="260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Что за месяц, подскажи?</w:t>
        </w:r>
      </w:ins>
    </w:p>
    <w:p>
      <w:pPr>
        <w:pStyle w:val="Normal"/>
        <w:spacing w:lineRule="auto" w:line="240" w:before="0" w:after="0"/>
        <w:rPr>
          <w:ins w:id="264" w:author="Unknown" w:date="0-00-00T00:00:00Z"/>
        </w:rPr>
      </w:pPr>
      <w:ins w:id="26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Дети:</w:t>
        </w:r>
      </w:ins>
      <w:ins w:id="26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ноябрь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66" w:author="Unknown" w:date="0-00-00T00:00:00Z"/>
        </w:rPr>
      </w:pPr>
      <w:ins w:id="26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ябрь: кто знает обо мне пословицы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68" w:author="Unknown" w:date="0-00-00T00:00:00Z"/>
        </w:rPr>
      </w:pPr>
      <w:ins w:id="26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оябрь – ворота зимы с осенью борется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70" w:author="Unknown" w:date="0-00-00T00:00:00Z"/>
        </w:rPr>
      </w:pPr>
      <w:ins w:id="26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Угадали все месяцы! А теперь проверим как можете отгадывать загадки про ово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72" w:author="Unknown" w:date="0-00-00T00:00:00Z"/>
        </w:rPr>
      </w:pPr>
      <w:ins w:id="27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Где мои волшебные листочки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74" w:author="Unknown" w:date="0-00-00T00:00:00Z"/>
        </w:rPr>
      </w:pPr>
      <w:ins w:id="27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Берет в руки листочки и читает загадки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76" w:author="Unknown" w:date="0-00-00T00:00:00Z"/>
        </w:rPr>
      </w:pPr>
      <w:ins w:id="27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1. Лето целое старалась: одевалась, одевалась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78" w:author="Unknown" w:date="0-00-00T00:00:00Z"/>
        </w:rPr>
      </w:pPr>
      <w:ins w:id="27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 как осень подошла, все наряды отдала –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81" w:author="Unknown" w:date="0-00-00T00:00:00Z"/>
        </w:rPr>
      </w:pPr>
      <w:ins w:id="27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отню одежонок сложили мы в бочонок. </w:t>
        </w:r>
      </w:ins>
      <w:ins w:id="28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капуста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84" w:author="Unknown" w:date="0-00-00T00:00:00Z"/>
        </w:rPr>
      </w:pPr>
      <w:ins w:id="282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2. Заставил плакать все вокруг, хоть он и не драчун, а… </w:t>
        </w:r>
      </w:ins>
      <w:ins w:id="283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лук).</w:t>
        </w:r>
      </w:ins>
    </w:p>
    <w:p>
      <w:pPr>
        <w:pStyle w:val="Normal"/>
        <w:spacing w:lineRule="auto" w:line="240" w:before="0" w:after="0"/>
        <w:rPr>
          <w:ins w:id="288" w:author="Unknown" w:date="0-00-00T00:00:00Z"/>
        </w:rPr>
      </w:pPr>
      <w:ins w:id="28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3. Что копали из земли, жарили, варили? Что в золе мы пекли, ели да хвалили?</w:t>
        </w:r>
      </w:ins>
      <w:ins w:id="286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картофель).</w:t>
        </w:r>
      </w:ins>
      <w:ins w:id="28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91" w:author="Unknown" w:date="0-00-00T00:00:00Z"/>
        </w:rPr>
      </w:pPr>
      <w:ins w:id="28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4. Он круглый и красный, как глаз светофора среди овощей нет сочней… </w:t>
        </w:r>
      </w:ins>
      <w:ins w:id="290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помидор)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93" w:author="Unknown" w:date="0-00-00T00:00:00Z"/>
        </w:rPr>
      </w:pPr>
      <w:ins w:id="29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сень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95" w:author="Unknown" w:date="0-00-00T00:00:00Z"/>
        </w:rPr>
      </w:pPr>
      <w:ins w:id="29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акие еще вы знаете овощи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97" w:author="Unknown" w:date="0-00-00T00:00:00Z"/>
        </w:rPr>
      </w:pPr>
      <w:ins w:id="296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 кто важней?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299" w:author="Unknown" w:date="0-00-00T00:00:00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ins w:id="298" w:author="Unknown" w:date="0-00-00T00:0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(Инсценировка «Спор овощей»)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00" w:author="Unknown" w:date="0-00-00T00:00:00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02" w:author="Unknown" w:date="0-00-00T00:00:00Z"/>
        </w:rPr>
      </w:pPr>
      <w:ins w:id="30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рожай у Вас хороший, уродился густо: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04" w:author="Unknown" w:date="0-00-00T00:00:00Z"/>
        </w:rPr>
      </w:pPr>
      <w:ins w:id="30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И морковка, и картошка, белая капуст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306" w:author="Unknown" w:date="0-00-00T00:00:00Z"/>
        </w:rPr>
      </w:pPr>
      <w:ins w:id="30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аклажаны синие, красный помидор,</w:t>
        </w:r>
      </w:ins>
    </w:p>
    <w:p>
      <w:pPr>
        <w:pStyle w:val="Normal"/>
        <w:spacing w:lineRule="auto" w:line="240" w:before="0" w:after="0"/>
        <w:rPr/>
      </w:pPr>
      <w:ins w:id="30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тевают длинный и веселый спор.</w:t>
        </w:r>
      </w:ins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ощ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из нас, овощей, и вкуснее, и нужней?</w:t>
        <w:br/>
        <w:t>Кто при всех болезнях будет всем полезн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кочил горошек - ну и хвастунишк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село):</w:t>
        <w:br/>
        <w:t>Я такой хороший зелененький мальчишка!</w:t>
        <w:br/>
        <w:t>Если только захочу, всех горошком угощ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иды покраснев, свекла проворчала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ажно):</w:t>
        <w:br/>
        <w:t>Дай сказать хоть слово мне,</w:t>
        <w:br/>
        <w:t>Выслушай сначала:</w:t>
        <w:br/>
        <w:t>Свеклу надо для борща</w:t>
        <w:br/>
        <w:t>И для винегрета.</w:t>
        <w:br/>
        <w:t>Кушай сам и угощай —</w:t>
        <w:br/>
        <w:t>Лучше свеклы нету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ебивая):</w:t>
        <w:br/>
        <w:t>Ты уж, свекла, помолчи!</w:t>
        <w:br/>
        <w:t>Из капусты варят щи!</w:t>
        <w:br/>
        <w:t>А какие вкусные</w:t>
        <w:br/>
        <w:t>Пирожки капустные!</w:t>
        <w:br/>
        <w:t>Зайчики-плутишки</w:t>
        <w:br/>
        <w:t>Любят кочерыжки.</w:t>
        <w:br/>
        <w:t>Угощу ребяток</w:t>
        <w:br/>
        <w:t>Кочерыжкой сладко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у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дорно):</w:t>
        <w:br/>
        <w:t>Очень будете довольны,</w:t>
        <w:br/>
        <w:t>Съев огурчик малосольный!</w:t>
        <w:br/>
        <w:t>А уж свежий огуречик</w:t>
        <w:br/>
        <w:t>Всем понравится, конечно!</w:t>
        <w:br/>
        <w:t>На зубах хрустит, хрустит...</w:t>
        <w:br/>
        <w:t>Я могу вас угости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ис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кромно):</w:t>
        <w:br/>
        <w:t>Я — румяная редиска.</w:t>
        <w:br/>
        <w:t>Поклонюсь вам низко-низко.</w:t>
        <w:br/>
        <w:t>А хвалить себя зачем?</w:t>
        <w:br/>
        <w:t>Я и так известна все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к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кетливо):</w:t>
        <w:br/>
        <w:t>Про меня рассказ не длинный.</w:t>
        <w:br/>
        <w:t>Кто не знает витамины?</w:t>
        <w:br/>
        <w:t>Пей всегда морковный сок и грызи морковку —</w:t>
        <w:br/>
        <w:t xml:space="preserve">Будешь ты тогда, дружок, крепким, </w:t>
        <w:br/>
        <w:t>сильным, ловки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т надулся помидор и промолвил строго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ид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тай, морковка, вздор.</w:t>
        <w:br/>
        <w:t>Помолчи немного!</w:t>
        <w:br/>
        <w:t>Самый вкусный и приятный</w:t>
        <w:br/>
        <w:t>Уж, конечно, сок томатный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таминов много в нем.</w:t>
        <w:br/>
        <w:t>Мы его охотно пье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окна поставьте ящик,</w:t>
        <w:br/>
        <w:t>Поливайте только чаще,</w:t>
        <w:br/>
        <w:t>И тогда, как верный друг,</w:t>
        <w:br/>
        <w:t>К вам придет зеленый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— приправа в каждом блюде</w:t>
        <w:br/>
        <w:t>И всегда полезен людям.</w:t>
        <w:br/>
        <w:t>Угадали? Я ваш друг.</w:t>
        <w:br/>
        <w:t>Я — простой зеленый лу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картошка, так скромна,</w:t>
        <w:br/>
        <w:t>Слова не сказала.</w:t>
        <w:br/>
        <w:t>Но картошка всем нужна:</w:t>
        <w:br/>
        <w:t>И большим, и малы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лаж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клажанная икра так вкусна, полезна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 давно кончать пора, спорить бесполезно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ышен стук в дверь. Овощи в испуге приседают на по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-то, кажется, стучитс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ит Айбол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доктор Айболит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конечно, это я.</w:t>
        <w:br/>
        <w:t>Что вы спорите, друзья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лаж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из нас, из овощей,</w:t>
        <w:br/>
        <w:t>Всех вкусней и всех нужней?</w:t>
        <w:br/>
        <w:t>Кто при всех болезнях</w:t>
        <w:br/>
        <w:t>Будет всем полезн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 здоровым, сильным быть,</w:t>
        <w:br/>
        <w:t>Нужно овощи любить</w:t>
        <w:br/>
        <w:t>Все без исключенья!</w:t>
        <w:br/>
        <w:t>В этом нет сомненья.</w:t>
        <w:br/>
        <w:t>В каждом польза есть и вкус,</w:t>
        <w:br/>
        <w:t>И решить я не берусь,</w:t>
        <w:br/>
        <w:t>Кто из вас вкуснее,</w:t>
        <w:br/>
        <w:t>Кто из вас нужне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лавно мы попраздновали сегодня! Да, разная я бываю – веселая и грустная, солнечная и пасмурная, с дождичком и снегом мокрым, с холодными ветрами и заморозками. Зима-сестричка уже примеряет валеночки белые,б шубку и рукавички из сундучка достала. Но я очень рада, что вы все любите меня за щедрость, за красоту, за редкие, но славные теплые денечк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Ребята поняли,что осень замечательное время года. Пройдет круглый год, мы снова тебя встретим и дружно скажем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царица Осень! В гости к нам милости просим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ец!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3:00Z</dcterms:created>
  <dc:creator>Roma</dc:creator>
  <dc:description/>
  <cp:keywords/>
  <dc:language>en-US</dc:language>
  <cp:lastModifiedBy>Roma</cp:lastModifiedBy>
  <dcterms:modified xsi:type="dcterms:W3CDTF">2009-10-07T15:26:00Z</dcterms:modified>
  <cp:revision>3</cp:revision>
  <dc:subject/>
  <dc:title/>
</cp:coreProperties>
</file>