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98" w:hRule="atLeast"/>
        </w:trPr>
        <w:tc>
          <w:tcPr>
            <w:tcW w:w="10205" w:type="dxa"/>
            <w:tcBorders>
              <w:top w:val="single" w:sz="2" w:space="0" w:color="008738"/>
              <w:left w:val="single" w:sz="6" w:space="0" w:color="008738"/>
              <w:bottom w:val="single" w:sz="2" w:space="0" w:color="008738"/>
              <w:right w:val="single" w:sz="2" w:space="0" w:color="008738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19904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9043"/>
                <w:kern w:val="2"/>
                <w:sz w:val="28"/>
                <w:szCs w:val="28"/>
                <w:lang w:eastAsia="ru-RU"/>
              </w:rPr>
              <w:t>Изучение новой темы на уроке математики "Доли. Дроби»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5"/>
            </w:tblGrid>
            <w:tr>
              <w:trPr>
                <w:trHeight w:val="98" w:hRule="atLeast"/>
              </w:trPr>
              <w:tc>
                <w:tcPr>
                  <w:tcW w:w="10205" w:type="dxa"/>
                  <w:tcBorders>
                    <w:top w:val="single" w:sz="2" w:space="0" w:color="008738"/>
                    <w:left w:val="single" w:sz="6" w:space="0" w:color="008738"/>
                    <w:bottom w:val="single" w:sz="2" w:space="0" w:color="008738"/>
                    <w:right w:val="single" w:sz="2" w:space="0" w:color="008738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510.2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ЗАДАЧИ: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Познакомить учащихся с понятиями доли и дроб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Развивать память, логического мышления, воображения, внимания, речи, математических навыков вычислени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оспитывать чувство ответственности, коллективизма, взаимопомощи, аккуратности, самостоятельности, дисциплины, наблюдательности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ОБОРУДОВАНИЕ: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ноутбук, мультимедийный проектор, экран, модели долей (демонстрационная и раздаточная), яблоко, индивидуальные карточки-зад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ХОД УРО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I. Мозговой штурм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1.Выполните вычисления и заполни пропуски;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3)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2. Какое число пропущено?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15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4)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. Подумай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1)Какое слово состоит из 3 одинаковых букв?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Три–о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5)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t xml:space="preserve">2)В каком слове сорок гласных?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Сорок-а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;</w:t>
                    <w:br/>
                    <w:t xml:space="preserve">3)Какая рыба носит имя человека?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Карп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4. Тренировка внимания: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6)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щимся дается 1 секунда, после чего плакат будет убран, а они должны сложить три числа, которые были на нем, и назвать сумму этих чисел. (20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II. Постановка цели урок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ценка “ Буратино на уроке у Мальвины.”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 сейчас Буратино мы займемся арифметикой.</w:t>
                    <w:br/>
                    <w:t xml:space="preserve">– Вот вам яблоко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дает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 Представьте, что к вам подошел Некто просит поделиться яблоком. Сколько достанется каждому?</w:t>
                    <w:br/>
                    <w:t>– Нисколько! Я не дам Некто яблока, хоть он со мной дерись!</w:t>
                    <w:br/>
                    <w:t xml:space="preserve">– Буратино, подумайте внимательно. Вам не надо отдавать яблоко, вам надо его поделить.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Буратино думает.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t>– Никак не делится. Вот если бы у меня было 2 яблока, то может быть и можно было бы поделить, и то вряд ли, а одно, ну ни как не делится.</w:t>
                    <w:br/>
                    <w:t>– Нет в арифметике такого действия, чтобы одно яблоко на двоих делить.</w:t>
                    <w:br/>
                    <w:t>– Буратино, у вас нет никаких способностей к арифметик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то, ребята, поможем Буратино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III. Объяснение нового материал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Людям часто приходится делить целое на доли.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7)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Самая известная доля – это, конечно, половина. Слова с приставкой “пол” можно услышать, пожалуй, каждый день: полчаса, полкилограмма, полбул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зовите еще несколько слов с этой приставко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 есть и другие употребительные доли. Например, четверть, десятая, сотая. Когда образуются доли?</w:t>
                    <w:br/>
                    <w:t xml:space="preserve">Тогда, когда один предмет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буханка хлеба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или единица измерения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час, килограмм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делятся на равные част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оля – это каждая из равных частей единицы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Название доли зависит от того, на сколько равных частей разделили единиц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делили на две части – “половина”, на три – “треть”, на четыре – “четверть”, на пять – “пятая”, …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нятие и определение дроби продемонстрировать на яблок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аписать на доске и в тетрадях дроби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09625" cy="43815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4" t="-82" r="-4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.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8)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а – 1, 3, 5, 7 – числители дроби, а числа – 2,4,8 – знаменатели дроб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наменатель дроби показывает, на сколько равных долей делят, а числитель – сколько таких долей взято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Числитель от знаменателя отделяется дробной чертой. Числитель записывают над дробной чертой, а знаменатель – под дробной чертой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9)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IV. Физминутк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уратино потянулся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 нагнулся, два нагнулс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уки в сторону разве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ючик видно не наше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V. Закреплени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1. Прочитайте дроби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71600" cy="43815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6" t="-82" r="-2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10)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. Как называется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1) Одна сотая часть метра?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см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;</w:t>
                    <w:br/>
                    <w:t xml:space="preserve">2) Одна тысячная доля тонны?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кг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;</w:t>
                    <w:br/>
                    <w:t xml:space="preserve">3) Одна двадцать четвертая доля суток?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час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;</w:t>
                    <w:br/>
                    <w:t xml:space="preserve">4) Одна шестидесятая доля часа?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минута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. Какая часть фигуры заштрихована? Ответ записать дробью.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11, 13)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4. Какая часть фигуры не закрашена?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12)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5. Начертите квадрат со стороной 3 см. Разделите его на 3 доли и закрасьте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6675" cy="43815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41" t="-82" r="-5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вадрата. Какая часть квадрата осталась незакрашенной?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6. Начертите отрезок длиной 8 см. Отметьте цветным карандашом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6675" cy="43815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41" t="-82" r="-5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резка. Какая часть отрезка осталась неотмеченной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. “Сильным” учащимся предложить карточку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924300" cy="449707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0" cy="449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V. Итог урок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. На демонстрационной и раздаточной модели дроби показать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5750" cy="43815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6" t="-82" r="-12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6675" cy="43815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41" t="-82" r="-5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42975" cy="43815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82" r="-3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(показывают учащиеся: один у доски, остальные – на местах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. Сценк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ыходит “Дробь” (ученица, на груди которой прикреплен плакат с дробью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 Здравствуйте, я Дробь. Назовите мой знаменатель, что он показывает? Назовите числитель, что он показывает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3. Какое из чисел больше?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14)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1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28650" cy="43815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7" t="-82" r="-5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;</w:t>
                    <w:br/>
                    <w:t xml:space="preserve">2) 0 или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825" cy="43815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91" t="-82" r="-29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t xml:space="preserve">3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04825" cy="43815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1" t="-82" r="-7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  <w:br/>
                    <w:t>4. Задача на смекалк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шел из школы ученик</w:t>
                    <w:br/>
                    <w:t>И папе с мамой говорит:</w:t>
                    <w:br/>
                    <w:t>“Задачку задали у нас,</w:t>
                    <w:br/>
                    <w:t>Ее решал я целый час.</w:t>
                    <w:br/>
                    <w:t xml:space="preserve">И вышло у меня в ответе - </w:t>
                    <w:br/>
                    <w:t xml:space="preserve">Два землекопа и две трети!”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 Правильно ли он решил задачу? Почему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VI. Выставление оценок за урок. Запись домашнего задания. 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eastAsia="ru-RU"/>
                      </w:rPr>
                      <w:t>(слайд 15)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0205" w:type="dxa"/>
            <w:tcBorders>
              <w:top w:val="double" w:sz="6" w:space="0" w:color="008738"/>
              <w:left w:val="double" w:sz="2" w:space="0" w:color="008738"/>
              <w:bottom w:val="double" w:sz="2" w:space="0" w:color="008738"/>
              <w:right w:val="double" w:sz="2" w:space="0" w:color="008738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articles%5C52%5C5222%5C522228%5Cpril1.ppt" TargetMode="External"/><Relationship Id="rId3" Type="http://schemas.openxmlformats.org/officeDocument/2006/relationships/hyperlink" Target="../../D:%5Cdata%5Carticles%5C52%5C5222%5C522228%5Cpril1.ppt" TargetMode="External"/><Relationship Id="rId4" Type="http://schemas.openxmlformats.org/officeDocument/2006/relationships/hyperlink" Target="../../D:%5Cdata%5Carticles%5C52%5C5222%5C522228%5Cpril1.ppt" TargetMode="External"/><Relationship Id="rId5" Type="http://schemas.openxmlformats.org/officeDocument/2006/relationships/hyperlink" Target="../../D:%5Cdata%5Carticles%5C52%5C5222%5C522228%5Cpril1.ppt" TargetMode="External"/><Relationship Id="rId6" Type="http://schemas.openxmlformats.org/officeDocument/2006/relationships/hyperlink" Target="../../D:%5Cdata%5Carticles%5C52%5C5222%5C522228%5Cpril1.ppt" TargetMode="External"/><Relationship Id="rId7" Type="http://schemas.openxmlformats.org/officeDocument/2006/relationships/image" Target="media/image1.png"/><Relationship Id="rId8" Type="http://schemas.openxmlformats.org/officeDocument/2006/relationships/hyperlink" Target="../../D:%5Cdata%5Carticles%5C52%5C5222%5C522228%5Cpril1.ppt" TargetMode="External"/><Relationship Id="rId9" Type="http://schemas.openxmlformats.org/officeDocument/2006/relationships/hyperlink" Target="../../D:%5Cdata%5Carticles%5C52%5C5222%5C522228%5Cpril1.ppt" TargetMode="External"/><Relationship Id="rId10" Type="http://schemas.openxmlformats.org/officeDocument/2006/relationships/image" Target="media/image2.png"/><Relationship Id="rId11" Type="http://schemas.openxmlformats.org/officeDocument/2006/relationships/hyperlink" Target="../../D:%5Cdata%5Carticles%5C52%5C5222%5C522228%5Cpril1.ppt" TargetMode="External"/><Relationship Id="rId12" Type="http://schemas.openxmlformats.org/officeDocument/2006/relationships/hyperlink" Target="../../D:%5Cdata%5Carticles%5C52%5C5222%5C522228%5Cpril1.ppt" TargetMode="External"/><Relationship Id="rId13" Type="http://schemas.openxmlformats.org/officeDocument/2006/relationships/hyperlink" Target="../../D:%5Cdata%5Carticles%5C52%5C5222%5C522228%5Cpril1.ppt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../../D:%5Cdata%5Carticles%5C52%5C5222%5C522228%5Cpril1.ppt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../../D:%5Cdata%5Carticles%5C52%5C5222%5C522228%5Cpril1.pp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0:00Z</dcterms:created>
  <dc:creator>Лена</dc:creator>
  <dc:description/>
  <cp:keywords/>
  <dc:language>en-US</dc:language>
  <cp:lastModifiedBy>Admin</cp:lastModifiedBy>
  <dcterms:modified xsi:type="dcterms:W3CDTF">2012-03-29T17:43:00Z</dcterms:modified>
  <cp:revision>7</cp:revision>
  <dc:subject/>
  <dc:title/>
</cp:coreProperties>
</file>