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еконтролирующая контрольная работа </w:t>
      </w:r>
    </w:p>
    <w:p>
      <w:pPr>
        <w:pStyle w:val="Normal"/>
        <w:jc w:val="center"/>
        <w:rPr/>
      </w:pPr>
      <w:r>
        <w:rPr>
          <w:b/>
          <w:i/>
        </w:rPr>
        <w:t>«ЛИНЕЙНЫЕ УРАВНЕНИЯ И НЕРАВЕНСТВА»</w:t>
      </w:r>
    </w:p>
    <w:p>
      <w:pPr>
        <w:pStyle w:val="Normal"/>
        <w:rPr>
          <w:i/>
          <w:i/>
        </w:rPr>
      </w:pPr>
      <w:r>
        <w:rPr/>
        <w:t xml:space="preserve">Задание.  Решите неравенство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669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блица 1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ги выполнения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ю скобки в правой части неравенств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 умножение в правой части неравенств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у подобные слагаемые. Слагаемые с неизвестным переношу в левую часть неравенства, а известные в праву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 действие приведение подобных слагаемых.  Выполняю сложение чисел с разными знаками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у неизвестный множител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 перевод обыкновенной дроби в десятичную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ю числовую прямую. Отмечаю на ней значение 0,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59385</wp:posOffset>
                      </wp:positionV>
                      <wp:extent cx="71755" cy="717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29.3pt;margin-top:12.55pt;width:5.6pt;height:5.6pt;mso-wrap-style:none;v-text-anchor:middle">
                      <v:fill o:detectmouseclick="t" type="solid" color2="#5a5a5a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-3175</wp:posOffset>
                      </wp:positionV>
                      <wp:extent cx="240030" cy="26416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8pt;mso-wrap-distance-left:9.05pt;mso-wrap-distance-right:9.05pt;mso-wrap-distance-top:0pt;mso-wrap-distance-bottom:0pt;margin-top:-0.25pt;mso-position-vertical-relative:text;margin-left:23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4765</wp:posOffset>
                      </wp:positionV>
                      <wp:extent cx="246634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pt;margin-top:1.95pt;width:19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4765</wp:posOffset>
                      </wp:positionV>
                      <wp:extent cx="389890" cy="2641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,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0.8pt;mso-wrap-distance-left:9.05pt;mso-wrap-distance-right:9.05pt;mso-wrap-distance-top:0pt;mso-wrap-distance-bottom:0pt;margin-top:1.95pt;mso-position-vertical-relative:text;margin-left:1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0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1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7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3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pt;margin-top:12.65pt;width:9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3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5pt;margin-top:12.65pt;width:9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7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Штрихую часть прямой, где значения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больше 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09855</wp:posOffset>
                      </wp:positionV>
                      <wp:extent cx="240030" cy="26416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8pt;mso-wrap-distance-left:9.05pt;mso-wrap-distance-right:9.05pt;mso-wrap-distance-top:0pt;mso-wrap-distance-bottom:0pt;margin-top:8.65pt;mso-position-vertical-relative:text;margin-left:2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37795</wp:posOffset>
                      </wp:positionV>
                      <wp:extent cx="2466340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pt;margin-top:10.85pt;width:19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97155</wp:posOffset>
                      </wp:positionV>
                      <wp:extent cx="71755" cy="7175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22.4pt;margin-top:7.65pt;width:5.6pt;height:5.6pt;mso-wrap-style:none;v-text-anchor:middle">
                      <v:fill o:detectmouseclick="t" type="solid" color2="#5a5a5a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37795</wp:posOffset>
                      </wp:positionV>
                      <wp:extent cx="389890" cy="26416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,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0.8pt;mso-wrap-distance-left:9.05pt;mso-wrap-distance-right:9.05pt;mso-wrap-distance-top:0pt;mso-wrap-distance-bottom:0pt;margin-top:10.85pt;mso-position-vertical-relative:text;margin-left:1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0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 нужный интервал.</w:t>
            </w:r>
          </w:p>
          <w:p>
            <w:pPr>
              <w:pStyle w:val="Normal"/>
              <w:rPr/>
            </w:pPr>
            <w:r>
              <w:rPr/>
              <w:t>От 0,9 до +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 решение неравен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9;+∞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53"/>
        <w:gridCol w:w="1298"/>
        <w:gridCol w:w="35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ги выполнения за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ваю скобки в правой части неравен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866900" cy="18097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 умножение в правой части неравенств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8097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чисел с разными знаками</w:t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у подобные слагаемые. Слагаемые с неизвестным переношу в левую часть неравенства, а известные в праву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8097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ные слагаемые</w:t>
            </w:r>
          </w:p>
          <w:p>
            <w:pPr>
              <w:pStyle w:val="Normal"/>
              <w:jc w:val="center"/>
              <w:rPr/>
            </w:pPr>
            <w:r>
              <w:rPr/>
              <w:t>Свойство урав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 действие приведение подобных слагаемых.  Выполняю сложение чисел с разными знаками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8097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чисел с разными зна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у неизвестный множител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между компонентами действий умножения и дел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 перевод обыкновенной дроби в десятичную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4290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обыкновенной дроби в десятичну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ю числовую прямую. Отмечаю на ней значение 0,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59385</wp:posOffset>
                      </wp:positionV>
                      <wp:extent cx="71755" cy="7175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29.3pt;margin-top:12.55pt;width:5.6pt;height:5.6pt;mso-wrap-style:none;v-text-anchor:middle">
                      <v:fill o:detectmouseclick="t" type="solid" color2="#5a5a5a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-3175</wp:posOffset>
                      </wp:positionV>
                      <wp:extent cx="240030" cy="26416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8pt;mso-wrap-distance-left:9.05pt;mso-wrap-distance-right:9.05pt;mso-wrap-distance-top:0pt;mso-wrap-distance-bottom:0pt;margin-top:-0.25pt;mso-position-vertical-relative:text;margin-left:23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4765</wp:posOffset>
                      </wp:positionV>
                      <wp:extent cx="2466340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1.95pt;width:19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4765</wp:posOffset>
                      </wp:positionV>
                      <wp:extent cx="389890" cy="26416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,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0.8pt;mso-wrap-distance-left:9.05pt;mso-wrap-distance-right:9.05pt;mso-wrap-distance-top:0pt;mso-wrap-distance-bottom:0pt;margin-top:1.95pt;mso-position-vertical-relative:text;margin-left:1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0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неравен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342900</wp:posOffset>
                      </wp:positionV>
                      <wp:extent cx="2466340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27pt;width:19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1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7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3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pt;margin-top:12.65pt;width:9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3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5pt;margin-top:12.65pt;width:9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60655</wp:posOffset>
                      </wp:positionV>
                      <wp:extent cx="120650" cy="153035"/>
                      <wp:effectExtent l="3810" t="3175" r="381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75pt;margin-top:12.65pt;width:9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302260</wp:posOffset>
                      </wp:positionV>
                      <wp:extent cx="71755" cy="7175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23.65pt;margin-top:23.8pt;width:5.6pt;height:5.6pt;mso-wrap-style:none;v-text-anchor:middle">
                      <v:fill o:detectmouseclick="t" type="solid" color2="#5a5a5a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Штрихую часть прямой, где значения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больше 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09855</wp:posOffset>
                      </wp:positionV>
                      <wp:extent cx="240030" cy="264160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8pt;mso-wrap-distance-left:9.05pt;mso-wrap-distance-right:9.05pt;mso-wrap-distance-top:0pt;mso-wrap-distance-bottom:0pt;margin-top:8.65pt;mso-position-vertical-relative:text;margin-left:2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3495</wp:posOffset>
                      </wp:positionV>
                      <wp:extent cx="389890" cy="232410"/>
                      <wp:effectExtent l="0" t="0" r="0" b="0"/>
                      <wp:wrapNone/>
                      <wp:docPr id="5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,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18.3pt;mso-wrap-distance-left:9.05pt;mso-wrap-distance-right:9.05pt;mso-wrap-distance-top:0pt;mso-wrap-distance-bottom:0pt;margin-top:1.85pt;mso-position-vertical-relative:text;margin-left:1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0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неравен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 нужный интервал.</w:t>
            </w:r>
          </w:p>
          <w:p>
            <w:pPr>
              <w:pStyle w:val="Normal"/>
              <w:rPr/>
            </w:pPr>
            <w:r>
              <w:rPr/>
              <w:t>От 0,9 до +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остых неравенст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 решение неравен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9;+∞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остых неравен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1"/>
        <w:gridCol w:w="1298"/>
        <w:gridCol w:w="365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ги выполнения за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у неизвестный множител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между компонентами действий умножения и деле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у подобные слагаемые. Слагаемые с неизвестным переношу в левую часть неравенства, а известные в праву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80975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ные слагаемые.</w:t>
            </w:r>
          </w:p>
          <w:p>
            <w:pPr>
              <w:pStyle w:val="Normal"/>
              <w:jc w:val="center"/>
              <w:rPr/>
            </w:pPr>
            <w:r>
              <w:rPr/>
              <w:t>Свойство уравне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 умножение в правой части неравенств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80975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чисел с разными знаками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 перевод обыкновенной дроби в десятичную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42900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обыкновенной дроби в десятичную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 действие приведение подобных слагаемых.  Выполняю сложение чисел с разными знаками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80975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чисел с разными знака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ваю скобки в правой части неравен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866900" cy="180975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ю числовую прямую. Отмечаю на ней значение 0,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59385</wp:posOffset>
                      </wp:positionV>
                      <wp:extent cx="71755" cy="7175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29.3pt;margin-top:12.55pt;width:5.6pt;height:5.6pt;mso-wrap-style:none;v-text-anchor:middle">
                      <v:fill o:detectmouseclick="t" type="solid" color2="#5a5a5a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-3175</wp:posOffset>
                      </wp:positionV>
                      <wp:extent cx="240030" cy="264160"/>
                      <wp:effectExtent l="0" t="0" r="0" b="0"/>
                      <wp:wrapNone/>
                      <wp:docPr id="6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8pt;mso-wrap-distance-left:9.05pt;mso-wrap-distance-right:9.05pt;mso-wrap-distance-top:0pt;mso-wrap-distance-bottom:0pt;margin-top:-0.25pt;mso-position-vertical-relative:text;margin-left:23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4765</wp:posOffset>
                      </wp:positionV>
                      <wp:extent cx="2466340" cy="1270"/>
                      <wp:effectExtent l="635" t="37465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1.95pt;width:19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4765</wp:posOffset>
                      </wp:positionV>
                      <wp:extent cx="389890" cy="264160"/>
                      <wp:effectExtent l="0" t="0" r="0" b="0"/>
                      <wp:wrapNone/>
                      <wp:docPr id="6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,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0.8pt;mso-wrap-distance-left:9.05pt;mso-wrap-distance-right:9.05pt;mso-wrap-distance-top:0pt;mso-wrap-distance-bottom:0pt;margin-top:1.95pt;mso-position-vertical-relative:text;margin-left:1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0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неравен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342900</wp:posOffset>
                      </wp:positionV>
                      <wp:extent cx="2466340" cy="1270"/>
                      <wp:effectExtent l="635" t="37465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27pt;width:19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60655</wp:posOffset>
                      </wp:positionV>
                      <wp:extent cx="1129030" cy="153035"/>
                      <wp:effectExtent l="3810" t="3175" r="381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960" cy="153000"/>
                                <a:chOff x="0" y="0"/>
                                <a:chExt cx="1128960" cy="153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820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048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040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03560" y="0"/>
                                  <a:ext cx="12132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732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863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17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745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11520" y="0"/>
                                  <a:ext cx="12132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445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9320" y="0"/>
                                  <a:ext cx="12132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2348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83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25pt;margin-top:12.65pt;width:88.9pt;height:12.05pt" coordorigin="2505,253" coordsize="1778,241">
                      <v:shape id="shape_0" stroked="t" o:allowincell="t" style="position:absolute;left:2644;top:25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4;top:25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10;top:25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1;top:253;width:189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53;top:25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71;top:25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3;top:25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0;top:25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1;top:253;width:189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35;top:25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17;top:253;width:189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5;top:253;width:192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93;top:25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302260</wp:posOffset>
                      </wp:positionV>
                      <wp:extent cx="71755" cy="7175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23.65pt;margin-top:23.8pt;width:5.6pt;height:5.6pt;mso-wrap-style:none;v-text-anchor:middle">
                      <v:fill o:detectmouseclick="t" type="solid" color2="#5a5a5a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Штрихую часть прямой, где значения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больше 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09855</wp:posOffset>
                      </wp:positionV>
                      <wp:extent cx="240030" cy="264160"/>
                      <wp:effectExtent l="0" t="0" r="0" b="0"/>
                      <wp:wrapNone/>
                      <wp:docPr id="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8pt;mso-wrap-distance-left:9.05pt;mso-wrap-distance-right:9.05pt;mso-wrap-distance-top:0pt;mso-wrap-distance-bottom:0pt;margin-top:8.65pt;mso-position-vertical-relative:text;margin-left:2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3495</wp:posOffset>
                      </wp:positionV>
                      <wp:extent cx="389890" cy="232410"/>
                      <wp:effectExtent l="0" t="0" r="0" b="0"/>
                      <wp:wrapNone/>
                      <wp:docPr id="7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,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18.3pt;mso-wrap-distance-left:9.05pt;mso-wrap-distance-right:9.05pt;mso-wrap-distance-top:0pt;mso-wrap-distance-bottom:0pt;margin-top:1.85pt;mso-position-vertical-relative:text;margin-left:1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0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неравен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 нужный интервал.</w:t>
            </w:r>
          </w:p>
          <w:p>
            <w:pPr>
              <w:pStyle w:val="Normal"/>
              <w:rPr/>
            </w:pPr>
            <w:r>
              <w:rPr/>
              <w:t>От 0,9 до +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остых неравенст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 решение неравен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9;+∞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остых неравен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09"/>
        <w:gridCol w:w="2861"/>
        <w:gridCol w:w="4314"/>
        <w:gridCol w:w="184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</w:t>
            </w:r>
          </w:p>
        </w:tc>
      </w:tr>
      <w:tr>
        <w:trPr>
          <w:trHeight w:val="2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ая школ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вязь между компонентами действий умножения и деления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и пропуски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7*8=56 </w:t>
            </w:r>
            <w:r>
              <w:rPr/>
              <w:t xml:space="preserve">        </w:t>
              <w:tab/>
            </w:r>
            <w:r>
              <w:rPr>
                <w:u w:val="single"/>
              </w:rPr>
              <w:t>27:9=3</w:t>
            </w:r>
          </w:p>
          <w:p>
            <w:pPr>
              <w:pStyle w:val="Normal"/>
              <w:rPr/>
            </w:pPr>
            <w:r>
              <w:rPr/>
              <w:t xml:space="preserve">8*__=56       </w:t>
              <w:tab/>
              <w:t>27:_=9</w:t>
            </w:r>
          </w:p>
          <w:p>
            <w:pPr>
              <w:pStyle w:val="Normal"/>
              <w:rPr/>
            </w:pPr>
            <w:r>
              <w:rPr/>
              <w:t xml:space="preserve">56:__=8      </w:t>
              <w:tab/>
              <w:t xml:space="preserve"> __*__=27</w:t>
            </w:r>
          </w:p>
          <w:p>
            <w:pPr>
              <w:pStyle w:val="Normal"/>
              <w:rPr/>
            </w:pPr>
            <w:r>
              <w:rPr/>
              <w:t>56:8=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чисел с разными знакам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полните действия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7-15=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-20=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24+12=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8,4 + 3,7=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,9 - 8,4=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ные слагаемы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йдите значение выра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d + 5a – 4d + a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f + 6q + f – 4q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,5b - 5c - (5,5b - 5c)</w:t>
            </w:r>
            <w:r>
              <w:rPr/>
              <w:t>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73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о уравн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неси из левой части уравнения в правую то слагаемое, которое не содержит неизвестное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х+5,9=7х+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х-8=-5х-1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обери в левой части уравнения все слагаемые , содержащие неизвестное, а в правой- не содержащие неизвестное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у-8=-6у+4.6</w:t>
            </w:r>
          </w:p>
          <w:p>
            <w:pPr>
              <w:pStyle w:val="Normal"/>
              <w:rPr/>
            </w:pPr>
            <w:r>
              <w:rPr/>
              <w:t>-16а+1,7=2а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чисел с разными знакам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полните действия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3∙5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∙(-12)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6∙(-11)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9∙3∙(-2)=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обыкновенной дроби в десятичную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шите в виде десятичной дроб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323850"/>
                  <wp:effectExtent l="0" t="0" r="0" b="0"/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438150" cy="342900"/>
                  <wp:effectExtent l="0" t="0" r="0" b="0"/>
                  <wp:docPr id="7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38125" cy="323850"/>
                  <wp:effectExtent l="0" t="0" r="0" b="0"/>
                  <wp:docPr id="7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кройте скоб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∙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3</w:t>
            </w:r>
            <w:r>
              <w:rPr/>
              <w:t>)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3∙(2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-5)=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∙(2-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)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неравенств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положи на числовой прямой числ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308610</wp:posOffset>
                      </wp:positionV>
                      <wp:extent cx="240030" cy="264160"/>
                      <wp:effectExtent l="0" t="0" r="0" b="0"/>
                      <wp:wrapNone/>
                      <wp:docPr id="7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8pt;mso-wrap-distance-left:9.05pt;mso-wrap-distance-right:9.05pt;mso-wrap-distance-top:0pt;mso-wrap-distance-bottom:0pt;margin-top:24.3pt;mso-position-vertical-relative:text;margin-left:18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2, 0,5; 3; 0; -1,5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3180</wp:posOffset>
                      </wp:positionV>
                      <wp:extent cx="2466340" cy="1270"/>
                      <wp:effectExtent l="635" t="37465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3.4pt;width:19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неравенств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числовой прямой заштриховать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&gt;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≤-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≥0,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&lt;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114300</wp:posOffset>
                      </wp:positionV>
                      <wp:extent cx="240030" cy="264160"/>
                      <wp:effectExtent l="0" t="0" r="0" b="0"/>
                      <wp:wrapNone/>
                      <wp:docPr id="7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8pt;mso-wrap-distance-left:9.05pt;mso-wrap-distance-right:9.05pt;mso-wrap-distance-top:0pt;mso-wrap-distance-bottom:0pt;margin-top:9pt;mso-position-vertical-relative:text;margin-left:18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9210</wp:posOffset>
                      </wp:positionV>
                      <wp:extent cx="2466340" cy="1270"/>
                      <wp:effectExtent l="635" t="37465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2.3pt;width:194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остых неравенст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70865</wp:posOffset>
                      </wp:positionV>
                      <wp:extent cx="2466340" cy="1270"/>
                      <wp:effectExtent l="635" t="37465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44.95pt;width:19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По чертежу определи заданный промежуто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306070</wp:posOffset>
                      </wp:positionV>
                      <wp:extent cx="240030" cy="264160"/>
                      <wp:effectExtent l="0" t="0" r="0" b="0"/>
                      <wp:wrapNone/>
                      <wp:docPr id="8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8pt;mso-wrap-distance-left:9.05pt;mso-wrap-distance-right:9.05pt;mso-wrap-distance-top:0pt;mso-wrap-distance-bottom:0pt;margin-top:24.1pt;mso-position-vertical-relative:text;margin-left:18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71755</wp:posOffset>
                      </wp:positionV>
                      <wp:extent cx="1129030" cy="153035"/>
                      <wp:effectExtent l="3810" t="3175" r="381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960" cy="153000"/>
                                <a:chOff x="0" y="0"/>
                                <a:chExt cx="1128960" cy="153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820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048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040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03560" y="0"/>
                                  <a:ext cx="12132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732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863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17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745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1188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445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9320" y="0"/>
                                  <a:ext cx="12132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2348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83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2pt;margin-top:5.65pt;width:88.9pt;height:12.05pt" coordorigin="1984,113" coordsize="1778,241">
                      <v:shape id="shape_0" stroked="t" o:allowincell="t" style="position:absolute;left:2123;top:11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11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9;top:11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0;top:113;width:189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2;top:11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50;top:11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42;top:11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9;top:11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0;top:11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11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96;top:113;width:189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4;top:113;width:192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72;top:11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75285</wp:posOffset>
                      </wp:positionV>
                      <wp:extent cx="2466340" cy="1270"/>
                      <wp:effectExtent l="635" t="37465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29.55pt;width:194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5240</wp:posOffset>
                      </wp:positionV>
                      <wp:extent cx="71755" cy="7175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95.5pt;margin-top:1.2pt;width:5.6pt;height:5.6pt;mso-wrap-style:none;v-text-anchor:middle">
                      <v:fill o:detectmouseclick="t" type="solid" color2="gray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10490</wp:posOffset>
                      </wp:positionV>
                      <wp:extent cx="240030" cy="264160"/>
                      <wp:effectExtent l="0" t="0" r="0" b="0"/>
                      <wp:wrapNone/>
                      <wp:docPr id="8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8pt;mso-wrap-distance-left:9.05pt;mso-wrap-distance-right:9.05pt;mso-wrap-distance-top:0pt;mso-wrap-distance-bottom:0pt;margin-top:8.7pt;mso-position-vertical-relative:text;margin-left:19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53340</wp:posOffset>
                      </wp:positionV>
                      <wp:extent cx="311150" cy="264160"/>
                      <wp:effectExtent l="0" t="0" r="0" b="0"/>
                      <wp:wrapNone/>
                      <wp:docPr id="8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0.8pt;mso-wrap-distance-left:9.05pt;mso-wrap-distance-right:9.05pt;mso-wrap-distance-top:0pt;mso-wrap-distance-bottom:0pt;margin-top:4.2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8260</wp:posOffset>
                      </wp:positionV>
                      <wp:extent cx="1022985" cy="145415"/>
                      <wp:effectExtent l="3810" t="3175" r="3810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3120" cy="145440"/>
                                <a:chOff x="0" y="0"/>
                                <a:chExt cx="1023120" cy="145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33760" y="0"/>
                                  <a:ext cx="10980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5520" y="0"/>
                                  <a:ext cx="109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3160" y="0"/>
                                  <a:ext cx="109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7560" y="0"/>
                                  <a:ext cx="109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1120" y="0"/>
                                  <a:ext cx="109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0"/>
                                  <a:ext cx="10980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920" y="0"/>
                                  <a:ext cx="109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120" y="0"/>
                                  <a:ext cx="109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120" y="0"/>
                                  <a:ext cx="109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960" y="0"/>
                                  <a:ext cx="10980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0"/>
                                  <a:ext cx="1094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1880" y="0"/>
                                  <a:ext cx="11160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980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pt;margin-top:3.8pt;width:80.55pt;height:11.45pt" coordorigin="948,76" coordsize="1611,229">
                      <v:shape id="shape_0" stroked="t" o:allowincell="t" style="position:absolute;left:2261;top:76;width:172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3;top:76;width:171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29;top:76;width:171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10;top:76;width:171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2;top:76;width:171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93;top:76;width:172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8;top:76;width:171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67;top:76;width:171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5;top:76;width:171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1;top:76;width:172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8;top:76;width:171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4;top:76;width:175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8;top:76;width:172;height:2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68275</wp:posOffset>
                      </wp:positionV>
                      <wp:extent cx="71755" cy="7175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46.5pt;margin-top:13.25pt;width:5.6pt;height:5.6pt;mso-wrap-style:none;v-text-anchor:middle">
                      <v:fill o:detectmouseclick="t" type="solid" color2="gray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67005</wp:posOffset>
                      </wp:positionV>
                      <wp:extent cx="67945" cy="7175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85pt;margin-top:13.15pt;width:5.3pt;height:5.6pt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3495</wp:posOffset>
                      </wp:positionV>
                      <wp:extent cx="311150" cy="228600"/>
                      <wp:effectExtent l="0" t="0" r="0" b="0"/>
                      <wp:wrapNone/>
                      <wp:docPr id="9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8pt;mso-wrap-distance-left:9.05pt;mso-wrap-distance-right:9.05pt;mso-wrap-distance-top:0pt;mso-wrap-distance-bottom:0pt;margin-top:1.85pt;mso-position-vertical-relative:text;margin-left: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23495</wp:posOffset>
                      </wp:positionV>
                      <wp:extent cx="344805" cy="228600"/>
                      <wp:effectExtent l="0" t="0" r="0" b="0"/>
                      <wp:wrapNone/>
                      <wp:docPr id="9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1.85pt;mso-position-vertical-relative:text;margin-left:1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        д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        д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остых неравенст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же перечисленного выбери правильно записанный ответ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05410</wp:posOffset>
                      </wp:positionV>
                      <wp:extent cx="240030" cy="264160"/>
                      <wp:effectExtent l="0" t="0" r="0" b="0"/>
                      <wp:wrapNone/>
                      <wp:docPr id="9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8pt;mso-wrap-distance-left:9.05pt;mso-wrap-distance-right:9.05pt;mso-wrap-distance-top:0pt;mso-wrap-distance-bottom:0pt;margin-top:8.3pt;mso-position-vertical-relative:text;margin-left:1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40005</wp:posOffset>
                      </wp:positionV>
                      <wp:extent cx="1129030" cy="153035"/>
                      <wp:effectExtent l="3810" t="3175" r="381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960" cy="153000"/>
                                <a:chOff x="0" y="0"/>
                                <a:chExt cx="1128960" cy="153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820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0480" y="0"/>
                                  <a:ext cx="12132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07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0392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7320" y="0"/>
                                  <a:ext cx="12132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863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17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745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1188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445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968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2348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8360" y="0"/>
                                  <a:ext cx="120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5pt;margin-top:3.15pt;width:88.9pt;height:12.05pt" coordorigin="1830,63" coordsize="1778,241">
                      <v:shape id="shape_0" stroked="t" o:allowincell="t" style="position:absolute;left:1969;top:6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9;top:63;width:189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5;top:6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6;top:6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8;top:63;width:189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6;top:6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8;top:6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35;top:6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6;top:6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60;top:6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42;top:6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0;top:63;width:192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8;top:63;width:188;height:2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0</wp:posOffset>
                      </wp:positionV>
                      <wp:extent cx="2466340" cy="1270"/>
                      <wp:effectExtent l="635" t="37465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.5pt;width:19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7145</wp:posOffset>
                      </wp:positionV>
                      <wp:extent cx="71755" cy="7175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88.3pt;margin-top:1.35pt;width:5.6pt;height:5.6pt;mso-wrap-style:none;v-text-anchor:middle">
                      <v:fill o:detectmouseclick="t" type="solid" color2="gray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7780</wp:posOffset>
                      </wp:positionV>
                      <wp:extent cx="311150" cy="206375"/>
                      <wp:effectExtent l="0" t="0" r="0" b="0"/>
                      <wp:wrapNone/>
                      <wp:docPr id="9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6.25pt;mso-wrap-distance-left:9.05pt;mso-wrap-distance-right:9.05pt;mso-wrap-distance-top:0pt;mso-wrap-distance-bottom:0pt;margin-top:1.4pt;mso-position-vertical-relative:text;margin-left: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2;∞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;+∞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;+∞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20:00Z</dcterms:created>
  <dc:creator>Дом</dc:creator>
  <dc:description/>
  <cp:keywords/>
  <dc:language>en-US</dc:language>
  <cp:lastModifiedBy>Дом</cp:lastModifiedBy>
  <dcterms:modified xsi:type="dcterms:W3CDTF">2014-05-24T16:16:00Z</dcterms:modified>
  <cp:revision>10</cp:revision>
  <dc:subject/>
  <dc:title/>
</cp:coreProperties>
</file>