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КАК ВАС ЗОВУ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углубление и расширение кругозора обучающихся, развитие у обучающихся умения понимать и ценить окружающий мир, знакомство   с историей имен и их значением, воспитание уважения к своему имени и имен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Как вас зовут? », рисунок тематический, магнитофон, выставка детских работ, листочки для рефлексии, грамот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внеурочной деятельности:</w:t>
      </w:r>
      <w:r>
        <w:rPr>
          <w:sz w:val="28"/>
          <w:szCs w:val="28"/>
        </w:rPr>
        <w:t xml:space="preserve"> духовно-нрав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внеурочной деятельности: </w:t>
      </w:r>
      <w:r>
        <w:rPr>
          <w:sz w:val="28"/>
          <w:szCs w:val="28"/>
        </w:rPr>
        <w:t>игровая и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внеурочной деятельности:</w:t>
      </w:r>
      <w:r>
        <w:rPr>
          <w:sz w:val="28"/>
          <w:szCs w:val="28"/>
        </w:rPr>
        <w:t xml:space="preserve">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об историческом значении и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о культуре общения со сверстниками в условиях игровой и соревн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историю возникновения свое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правила проведения игр, викторин и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правила поведения во врем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проявить смекалку и нахо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применять игровые навыки в жизнен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Отгадайте загадку: Принадлежит тебе,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пользуются другие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ИМЯ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Говорят, когда человек рождается, на небе загорается звезда, которая определяет  его судьбу. Влияет на характер и судьбу человека и созвездие, под которым он родился. И, конечно же, большое значение имеет имя, которое дают родители ребенку при рождении. Сегодня – праздник наших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ся, что все привычные русскому человеку имена, такие, как Елена и Ирина, Татьяна и Марина, Михаил и Александр, Василий и Иван, являются иностранными, иноязычными по своему происхождению. Они пришли на Русь вместе с эпохой христианства, и многие древние русские имена, такие, как  Пересвет, Светозар, Милослава и другие, начали постепенно вытесняться именами церковными, которые по происхождению своему были древнегреческими, сирийскими, египетскими, арамейск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древнерусские имена были почти полностью забыты и редко употреблялись в русс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и сказы и былины – </w:t>
      </w:r>
    </w:p>
    <w:p>
      <w:pPr>
        <w:pStyle w:val="Normal"/>
        <w:rPr/>
      </w:pPr>
      <w:r>
        <w:rPr>
          <w:sz w:val="28"/>
          <w:szCs w:val="28"/>
        </w:rPr>
        <w:t>Чудо -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реди имен стар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голо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славы, Гори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–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шумело, словно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ак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было: на по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ю гурьбой собирались Росси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амо собой,- Верхуславы, Изясла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–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шумели, точно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ак в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ремели непог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,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памяти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остался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славы, Горисла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–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шумели, словно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ак волна!      (Смир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ревние русские имена разнообразны. Часто они были характеристиками людей. Имя давалось человеку как примета, по которой его нужно было выделить из семьи родственников. Давались числовые имена: родился первый ребёнок – Перва или Первой, второй – Второй, Вторак, третий – Третьяк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нешнему виду: Черный, Чернавка, Мал по характеру: Добр, Храбр, Смеян, Умник. В какое время рождён: Зим, Вешняк, Моро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- А вы, ребята, отгадаете, почему так зовут этих героев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чашечке тюльпана на зелёном листке сидела девочка. Она была маленькая-маленькая, всего на один дюйм. Её так и прозвали… (Дюймовочка)   А почему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евочка беленькая как снежок, и кругленькая, как комок, говорит старикам: «Я из вешнего снегу скатана, вешним солнышком пригрета и нарумянена. Зовут меня…(Снегурочка)   А почему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зовут доброго доктора, который лечит зверей, птиц и насекомых в сказке К. И. Чуковского (Айболит)   Почему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зовут малышей-коротышек из романа-сказки «Приключения Незнайки и его друзей» (Незнайка, Знайка, Тюбик, Пулька…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 Между живущих людей безымянным никто не бывает вовсе, и в минуту рождения каждый, и низкий и знатный, имя своё от родителей в дар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думывались ли вы над тем, откуда пришли ваши имена и что они значат. - - Сейчас каждый из вас расскажет о своём имени. (Выступления детей с готовыми презентациями о тайне своего и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немножко по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b/>
          <w:sz w:val="28"/>
          <w:szCs w:val="28"/>
        </w:rPr>
        <w:t>- Когда дети маленькие их часто называют сокращенными именами, а вырастают – полными, я вам говорю полное, а вы сокращенное и 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, Митя, Николай, Оля, Ефим, Петя, Виктор, Вадик, Татьяна, Лена, Ирина,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 сейчас каждый из вас напишет имя по-разному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на            Василий                Ирина               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я                     Вася                      Ира                    П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чка                Васенька              Ирочка              Пав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я                      Васяша                 Ириша               Павл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юра                Васятка                 Иришка              Павлу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юшка             Васятушка             Ирише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ша                    Василёк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это или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ёк – имя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ёк –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ка -                                                    серёж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-                                                              ле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-                                                           по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-                                                         ром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ька -                                                        зор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на уроках вы проходили правило про наши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, Ваня, Петя, Галя, Лена, Нина, Мила, Валя, Коля, Ира, Алексей, и Серёжа, и Андрей. Никогда не забывайте – Имя буквой выде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мы проверим, внимательны вы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ледующее задание – где нужна большая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динаковые слова. Где нужна большая буква? Ненужное за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а (М/м)аргаритка   (М/м)аргаритки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ряла (М/м)аргаритка (М/м)аргаритки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ясь под вечер с  (П/п)оля  потеряла  (С/с)ерёжку  (П/п)оля. Ту (С/с)ерёжку нашёл  (С/с)ерёжка, прибежал, постучал в окошко. Отыскалась твоя  (С/с)ерё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ду честного  (Л/л)юда трусит с горки ехать  (Л/л)юда. А у (С/с)ани, а у (С/с)ани  с горки сами мчатся  (С/с)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sz w:val="28"/>
          <w:szCs w:val="28"/>
        </w:rPr>
        <w:t>Конкурс  “Аукцион знаменитых тезок”</w:t>
      </w:r>
    </w:p>
    <w:p>
      <w:pPr>
        <w:pStyle w:val="Normal"/>
        <w:ind w:left="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Вспомним знаменитых Александров (Александр Пушкин, Македонский, Невский, Радищев, Грибоедов, Блок, Грин, Дюма, Фадеев, Твардовский, Галич, Розенбаум, Малинин, Буйнов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 Назовите знаменитых Валентинов и Валентин (Валентин Серов (художник; показать его картину “Стригуны на водопое”) Катаев (писатель; показать его книгу), Толкунова (певица), Легкоступова (эстрадная певица), Терешкова (летчик – космонавт; показать портрет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sz w:val="28"/>
          <w:szCs w:val="28"/>
        </w:rPr>
        <w:t>Вопрос-шутка  “Про Женю”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следующее предложение и сообразите: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Женя – мальчик или девочк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еня в воде в очках”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вет:             Женя – девочка (ЖеняввоДЕВОЧКАх.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турнир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 Продолжаем отгадывать загадки-шутки “Имена девочек и мальчиков”, ответы дети записывают на листочках и выявляют победител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 данном задании нужно узнать имена девочек и мальчиков, спрятавшиеся в тексте. Ответ может подсказать эхо, ведь разгадка скрыта в самом конце вопроса. Но нужно быть внимательными: эхо может и подвест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.Кто принёс куклу из магазин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вет: Зина (магаЗИНА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.Как зовут мальчика, который не боится ни града, ни гром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.Кто рассказывает брату мультфильм про Самоделкина и Карандаш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.Какое имя у девочки, которая от зелёнки зелен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.Кто покажет дом, в котором живёт растеряш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.Как зовут девочку, с которой дружит дочь Малинин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.Кто с нетерпением ждёт подарки от Деда Мороз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8.Как зовут мальчика, у которого густая шевелюра?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9.Кто подскажет друзьям место, где растёт вкусная ежевика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0.Кто, заметив жука, спрятался под диван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(Ответы: Зина, Рома, Даша, Елена, Яша, Нина, Роза, Юра, Вика, Иван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. Награждение победителей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Рефлекс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Мне было интерес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Теперь я знаю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А еще хочу  сказат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Бобров « Имя – судьба», Москва,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Н. Максимова, Н. Н. Дробина  «Классные часы. 3 класс» Просвещение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zavuch.info/methodlib/276/35407/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zheschool3.ru/index.php/vospitanie/130-imen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Ольховская общеобразовательная школа Ольх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методических разраб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для 3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а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methodlib/276/35407/" TargetMode="External"/><Relationship Id="rId3" Type="http://schemas.openxmlformats.org/officeDocument/2006/relationships/hyperlink" Target="http://zheschool3.ru/index.php/vospitanie/130-ime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44:00Z</dcterms:created>
  <dc:creator>Довольный пользователь Microsoft Office</dc:creator>
  <dc:description/>
  <cp:keywords/>
  <dc:language>en-US</dc:language>
  <cp:lastModifiedBy>User</cp:lastModifiedBy>
  <cp:lastPrinted>2014-02-24T23:29:00Z</cp:lastPrinted>
  <dcterms:modified xsi:type="dcterms:W3CDTF">2014-03-26T19:26:00Z</dcterms:modified>
  <cp:revision>33</cp:revision>
  <dc:subject/>
  <dc:title/>
</cp:coreProperties>
</file>