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figur_chisla"/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Занятие математического кружка по теме: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55"/>
          <w:sz w:val="28"/>
          <w:szCs w:val="28"/>
          <w:lang w:val="en-US" w:eastAsia="ru-RU"/>
        </w:rPr>
      </w:pPr>
      <w:bookmarkStart w:id="1" w:name="figur_chisla"/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>Фигурные числа</w:t>
      </w:r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>Абрамова Елена Викторовна, учитель математики ГБОУ ООШ №2 г.о.Отрадный, Сама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урока:</w:t>
        <w:br/>
        <w:br/>
        <w:t>1. Методические:</w:t>
        <w:br/>
        <w:br/>
        <w:t>-  познакомить учащихся с фигурными числами числами;</w:t>
        <w:br/>
        <w:t>-  развивать быструю работу мысли и внимательность;</w:t>
        <w:br/>
        <w:br/>
        <w:t>2. Психолого-педагогические:</w:t>
        <w:br/>
        <w:br/>
        <w:t>- создать у школьников положительную мотивацию к выполнению умственных и практических действий;</w:t>
        <w:br/>
        <w:t>-развивать интерес у учащихся не только к содержанию, но и к прцессу овладения знаниями;</w:t>
        <w:br/>
        <w:t>- воспитать у учащихся чувство удовлетворения от возможности показать на уроке свои знания не только по математике, но и в других областях школьных зна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борудование: презентация к уро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Ход урока</w:t>
      </w:r>
    </w:p>
    <w:p>
      <w:pPr>
        <w:pStyle w:val="Normal"/>
        <w:spacing w:lineRule="auto" w:line="240" w:before="369" w:after="1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 этап.  (слайд 1)</w:t>
      </w:r>
    </w:p>
    <w:p>
      <w:pPr>
        <w:pStyle w:val="Normal"/>
        <w:spacing w:lineRule="auto" w:line="240" w:before="369" w:after="185"/>
        <w:rPr>
          <w:rFonts w:ascii="Comic Sans MS" w:hAnsi="Comic Sans MS" w:eastAsia="Times New Roman" w:cs="Comic Sans MS"/>
          <w:spacing w:val="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гурные числа - это общее название чисел, геометрическое представление которых связано с той или иной геометрической фигу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 древними греками, а вместе с ними Пифагором и пифагорейцами мыслились зримо, в виде камешков, разложенных на песке или на счетной доске - абаке. По этой причине греки не знали нуля, т.к. его невозможн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615950</wp:posOffset>
            </wp:positionV>
            <wp:extent cx="859155" cy="94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"увидеть". Но и единица еще не была полноправным числом, а представлялась как некий "числовой атом", из которого образовывались все числа. Пифагорейцы называли единицу "границей между числом и частями", т.е.между целыми числами и дробями, но в то же время видели в ней "семя и вечный корень".Число же определялось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жество, составленное из еди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ое положение единицы как "числового атома", роднило ее с точкой, считавшейся "геометрическим атомом". Вот почему Аристотель писал: "Точка есть единица, имеющая положение, единица есть точка без положения".Т.о.пифагорейские числа в современной терминологии - это натуральные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а камешки раскладывались в виде правильных геометрических фигур, эти фигуры классифицировались. Так возникли числа, сегодня именуем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гур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Линейные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.е. простые числа) - числа, которые делятся только на единицу и на самих себя и, следовательно, представимы в виде последовательности точек, выстроенных в линию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4310" cy="292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нейное число 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 ещё три других линейных числа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0" w:after="0"/>
        <w:ind w:left="720" w:firstLine="3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рямоугольные чис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ное число можно по – разному представить в виде произведения двух чисел, каждое из которых отлично от 1: 12 = 2 ∙ 6 = 3 ∙ 4 = 4 ∙ 3 = 6 ∙ 2. Прямоугольные числ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ются в качестве синонима составного числа. Каждое из них представимо в виде прямоугольника размером m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≠ 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≠ 1). На рисунке приведены изображения прямоугольного числа 12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                                                                                ●  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                                                         ●  ●  ●            ●  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                                   ●  ●  ●  ●            ●  ●  ●            ●  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●  ●  ●  ●  ●  ●            ●  ●  ●  ●            ●  ●  ●            ●  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●  ●  ●  ●  ●  ●            ●  ●  ●  ●            ●  ●  ●            ●  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ите различные изображения прямоугольных чисел 6 и 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Треугольные чис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изображены три треугольных числа. Для построения их понадобилось 3, 6 и 10 камешков соответственн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305560"/>
            <wp:effectExtent l="0" t="0" r="0" b="0"/>
            <wp:docPr id="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слайд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 следующие два треугольных числа и определите, сколько камешков понадобится для каждого из них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15;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Квадратные чис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изображены три квадратных числа. Для построения их понадобилось 4, 9 и 16 камешков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1179830"/>
            <wp:effectExtent l="0" t="0" r="0" b="0"/>
            <wp:docPr id="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 следующие два квадратных числа и определите, сколько камешков понадобится для каждого из них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25;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Пятиугольные числа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785" cy="1496695"/>
            <wp:effectExtent l="0" t="0" r="0" b="0"/>
            <wp:docPr id="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иугольные числа 5,1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Телесные числа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1,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789" w:type="dxa"/>
        <w:jc w:val="left"/>
        <w:tblInd w:w="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81"/>
      </w:tblGrid>
      <w:tr>
        <w:trPr>
          <w:trHeight w:val="785" w:hRule="atLeast"/>
        </w:trPr>
        <w:tc>
          <w:tcPr>
            <w:tcW w:w="8708" w:type="dxa"/>
            <w:tcBorders/>
            <w:vAlign w:val="center"/>
          </w:tcPr>
          <w:tbl>
            <w:tblPr>
              <w:tblW w:w="86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3"/>
            </w:tblGrid>
            <w:tr>
              <w:trPr>
                <w:trHeight w:val="785" w:hRule="atLeast"/>
              </w:trPr>
              <w:tc>
                <w:tcPr>
                  <w:tcW w:w="86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оме плоских фигурных чисел, существуют еще пространственные фигурные числ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665220</wp:posOffset>
                        </wp:positionH>
                        <wp:positionV relativeFrom="paragraph">
                          <wp:posOffset>-9525</wp:posOffset>
                        </wp:positionV>
                        <wp:extent cx="1831975" cy="1640840"/>
                        <wp:effectExtent l="0" t="0" r="0" b="0"/>
                        <wp:wrapSquare wrapText="bothSides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1975" cy="1640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Пирамидальные числ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озникают при складывании круглых камушков горкой так, чтобы они не раскатывались. Получается пирамида. Каждый слой в такой пирамиде - треугольное число. Наверху один камушек, под ним - 3, под теми - 6 и т.д.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 1+3=4, 1+3+6=10, 1+3+6+10=20, 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</w:r>
                </w:p>
                <w:tbl>
                  <w:tblPr>
                    <w:tblW w:w="85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4"/>
                    <w:gridCol w:w="3199"/>
                  </w:tblGrid>
                  <w:tr>
                    <w:trPr>
                      <w:trHeight w:val="199" w:hRule="atLeast"/>
                    </w:trPr>
                    <w:tc>
                      <w:tcPr>
                        <w:tcW w:w="5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375B6C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75B6C"/>
                            <w:sz w:val="20"/>
                            <w:szCs w:val="20"/>
                            <w:lang w:val="en-US"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75B6C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75B6C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2483" w:hRule="atLeast"/>
                    </w:trPr>
                    <w:tc>
                      <w:tcPr>
                        <w:tcW w:w="5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345180" cy="1428750"/>
                              <wp:effectExtent l="0" t="0" r="0" b="0"/>
                              <wp:docPr id="7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" t="-18" r="-7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4518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75B6C"/>
                            <w:sz w:val="20"/>
                            <w:szCs w:val="20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Очень интерес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7030A0"/>
                            <w:sz w:val="28"/>
                            <w:szCs w:val="28"/>
                            <w:lang w:eastAsia="ru-RU"/>
                          </w:rPr>
                          <w:t>кубические числ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, возникающие при складывании кубиков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1, 2·2·2=8, 3·3·3=27, 4·4·4=64, 5х5х5=125..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и так далее. </w:t>
                          <w:br/>
                          <w:t>   Теперь понятно, почему про такие числа говорят: «два в кубе», «три в кубе», «девять в кубе»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5B6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5B6C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5B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5B6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ное представление чисел помогало пифагорейцам открывать законы арифметических операций, а также легко переходить к числовой характеристике геометрических объектов - измерению площадей и объемов. Так, представляя число 10 в двух фор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∙ 2=2∙5, легко "увидеть" переместительный закон умножения: a∙b=b∙a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4970" cy="1019810"/>
            <wp:effectExtent l="0" t="0" r="0" b="0"/>
            <wp:docPr id="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же числе 10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0575" cy="527050"/>
            <wp:effectExtent l="0" t="0" r="0" b="0"/>
            <wp:docPr id="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+3)∙2=2∙2+3∙2=10 можно "разглядеть" и распределительный закон сложения относительно умножения: (a+b)c=ac+b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нец, если "камешки", образующие фигурные числа, мыслить в виде равных по площади квадратиков, то, укладывая их в прямоугольное число ab: 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чески получаем формулу для вычисления площади прямоугольника: S=ab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3,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числа 2·2·2·2=16, 3·3·3·3=81, 4·4·4·4=256 и т.д. не имеют своего названия, хотя у квадратов и кубов чисел такие названия ес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е числа 471; 289; 562; 318 разложите  на сумму треугольных, квадратных и пятиугольных чисе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42:00Z</dcterms:created>
  <dc:creator>User</dc:creator>
  <dc:description/>
  <cp:keywords/>
  <dc:language>en-US</dc:language>
  <cp:lastModifiedBy>Лена</cp:lastModifiedBy>
  <cp:lastPrinted>2004-07-29T00:58:00Z</cp:lastPrinted>
  <dcterms:modified xsi:type="dcterms:W3CDTF">2014-11-10T13:40:00Z</dcterms:modified>
  <cp:revision>6</cp:revision>
  <dc:subject/>
  <dc:title/>
</cp:coreProperties>
</file>