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ind w:left="2320" w:right="240" w:hanging="15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Диагностическая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контрольная работа</w:t>
      </w:r>
    </w:p>
    <w:p>
      <w:pPr>
        <w:pStyle w:val="211"/>
        <w:shd w:fill="auto" w:val="clear"/>
        <w:ind w:left="2320" w:right="240" w:hanging="15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ind w:left="2320" w:right="240" w:hanging="15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о МАТЕМАТИКЕ</w:t>
      </w:r>
    </w:p>
    <w:p>
      <w:pPr>
        <w:pStyle w:val="211"/>
        <w:shd w:fill="auto" w:val="clear"/>
        <w:ind w:left="2320" w:right="240" w:hanging="15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8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кл.</w:t>
      </w:r>
    </w:p>
    <w:p>
      <w:pPr>
        <w:pStyle w:val="211"/>
        <w:shd w:fill="auto" w:val="clear"/>
        <w:ind w:left="2320" w:right="240" w:hanging="15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Вариант 1.</w:t>
      </w:r>
    </w:p>
    <w:p>
      <w:pPr>
        <w:pStyle w:val="211"/>
        <w:shd w:fill="auto" w:val="clear"/>
        <w:ind w:left="2320" w:right="240" w:hanging="15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ind w:left="1040" w:hanging="0"/>
        <w:jc w:val="center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нструкция по выполнению работы</w:t>
      </w:r>
    </w:p>
    <w:p>
      <w:pPr>
        <w:pStyle w:val="TextBody"/>
        <w:shd w:fill="auto" w:val="clear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</w:t>
      </w:r>
      <w:r>
        <w:rPr>
          <w:rStyle w:val="Style15"/>
          <w:color w:val="000000"/>
          <w:sz w:val="24"/>
          <w:szCs w:val="24"/>
        </w:rPr>
        <w:t>На выполнение диагностической работы по математике дается 45 минут.</w:t>
      </w:r>
    </w:p>
    <w:p>
      <w:pPr>
        <w:pStyle w:val="TextBody"/>
        <w:shd w:fill="auto" w:val="clear"/>
        <w:ind w:left="20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бота состоит из двух частей. В первой части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заданий, во второй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 выполнении заданий первой части нужно указывать только ответы, ход</w:t>
      </w:r>
    </w:p>
    <w:p>
      <w:pPr>
        <w:pStyle w:val="211"/>
        <w:shd w:fill="auto" w:val="clear"/>
        <w:tabs>
          <w:tab w:val="clear" w:pos="708"/>
          <w:tab w:val="left" w:pos="2271" w:leader="underscore"/>
          <w:tab w:val="left" w:pos="6356" w:leader="underscor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решения приводить не надо.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ab/>
      </w:r>
    </w:p>
    <w:p>
      <w:pPr>
        <w:pStyle w:val="311"/>
        <w:shd w:fill="auto" w:val="clear"/>
        <w:ind w:left="20" w:right="720" w:hanging="0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Ответом на задания В1-В7 должно быть некоторое целое число или число, записанное в виде десятичной дроби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диницы измерения писать не нужно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этом: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Wingdings-Regular;Times New Roman" w:hAnsi="Wingdings-Regular;Times New Roman"/>
          <w:color w:val="000000"/>
        </w:rPr>
        <w:t>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сли к заданию приводятся варианты ответов (четыре ответа, из них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ьный только один), то обведите кружком номер выбранного ответа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Wingdings-Regular;Times New Roman" w:hAnsi="Wingdings-Regular;Times New Roman"/>
          <w:color w:val="000000"/>
        </w:rPr>
        <w:t>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сли ответы к заданию не приводятся, то впишите полученный ответ в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ведённое для этого место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Wingdings-Regular;Times New Roman" w:hAnsi="Wingdings-Regular;Times New Roman"/>
          <w:color w:val="000000"/>
        </w:rPr>
        <w:t>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сли требуется соотнести некоторые объекты (например, графики,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значенные буквами А, Б, В, и формулы, обозначенные цифрами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, 2, 3, 4), то впишите в приведённую в ответе таблицу под каждой буквой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ответствующую цифрую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сли вы ошиблись при выборе ответа, то зачеркните отмеченную цифру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ведите нужную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записи неверного ответа зачеркните его и запишите новый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необходимые вычисления, преобразования и т.д. выполняйте в черновике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сли задание содержит рисунок, то на нём можно проводить нужные линии,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мечать точки, выполнять дополнительные построения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дания второй части выполняются   с записью хода решения.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Желаем успеха!</w:t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Часть 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)Укажите наибольшее из чисел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   2) </w:t>
      </w:r>
      <w: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ab/>
        <w:t xml:space="preserve">      3)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  <w:sz w:val="18"/>
          <w:szCs w:val="18"/>
        </w:rPr>
        <w:tab/>
        <w:t xml:space="preserve"> 4)</w:t>
      </w:r>
      <w: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Школьник истратил на завтрак в столовой 16 рублей, купив на них булочку за 11 рублей и компот. Какой примерно процент стоимости завтрака школьник истратил на компо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45 %</w:t>
        <w:tab/>
        <w:tab/>
        <w:t xml:space="preserve"> 2) 31 %   </w:t>
        <w:tab/>
        <w:t xml:space="preserve"> 3) 69 %</w:t>
        <w:tab/>
        <w:tab/>
        <w:t>4)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0,3 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йдите координаты точки пересечения прямых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)Прочитайте задачу: «В трех  группах детского сада 65 детей. В средней группе детей в 2 раза меньше, чем в младшей и на 9 детей меньше, чем в старшей. Сколько детей в младшей группе?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кое уравнение соответствует условию задачи, если буквой </w:t>
      </w:r>
      <w:r>
        <w:rPr>
          <w:rFonts w:cs="Times New Roman" w:ascii="Times New Roman" w:hAnsi="Times New Roman"/>
          <w:i/>
        </w:rPr>
        <w:t xml:space="preserve">х </w:t>
      </w:r>
      <w:r>
        <w:rPr>
          <w:rFonts w:cs="Times New Roman" w:ascii="Times New Roman" w:hAnsi="Times New Roman"/>
        </w:rPr>
        <w:t>обозначено число детей в младшей группе?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Times New Roman" w:ascii="Times New Roman" w:hAnsi="Times New Roman"/>
        </w:rPr>
        <w:tab/>
        <w:tab/>
        <w:tab/>
        <w:t>3)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Times New Roman" w:ascii="Times New Roman" w:hAnsi="Times New Roman"/>
        </w:rPr>
        <w:tab/>
        <w:t xml:space="preserve"> </w:t>
        <w:tab/>
        <w:t xml:space="preserve">4)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5)Определите высоту дома, ширина фасада которого равна 8м., высота от фундамента до крыши равна 4м., а длина ската крыши равна 5м.</w:t>
      </w:r>
    </w:p>
    <w:p>
      <w:pPr>
        <w:pStyle w:val="Normal"/>
        <w:widowControl/>
        <w:autoSpaceDE w:val="false"/>
        <w:rPr>
          <w:rFonts w:ascii="CenturySchoolbookBT-Roman" w:hAnsi="CenturySchoolbookBT-Roman" w:eastAsia="Times New Roman" w:cs="CenturySchoolbookBT-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CenturySchoolbookBT-Roman" w:ascii="CenturySchoolbookBT-Roman" w:hAnsi="CenturySchoolbookBT-Roman"/>
          <w:color w:val="000000"/>
          <w:sz w:val="21"/>
          <w:szCs w:val="21"/>
        </w:rPr>
        <w:drawing>
          <wp:inline distT="0" distB="0" distL="0" distR="0">
            <wp:extent cx="60198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SchoolbookBT-Roman" w:cs="CenturySchoolbookBT-Roman" w:ascii="CenturySchoolbookBT-Roman" w:hAnsi="CenturySchoolbookBT-Roman"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)Для каждого неравенства укажите множество его ре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В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4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58"/>
        <w:gridCol w:w="252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)На графике показано, сколько воды было израсходовано в городе в 2008 и 2009 годах. По горизонтальной оси откладывается время, прошедшее с начала года – в месяцах, а по вертикальной - количество воды, израсходованной с начала года, в тысячах тонн. Сколько тысяч тонн воды  было израсходовано  в городе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01 сентября по 30 ноября в 2008 и в 2009 годах вместе?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3771265" cy="3314700"/>
                <wp:effectExtent l="5080" t="50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314880"/>
                          <a:chOff x="0" y="0"/>
                          <a:chExt cx="377136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22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36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420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13480"/>
                            <a:ext cx="0" cy="288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3400"/>
                            <a:ext cx="3143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680" y="2992680"/>
                            <a:ext cx="733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Месяцы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628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Тыс. 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299340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13480"/>
                            <a:ext cx="0" cy="28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652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88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08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992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299340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299340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299340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993400"/>
                            <a:ext cx="209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2993400"/>
                            <a:ext cx="209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45880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03148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60344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176120"/>
                            <a:ext cx="10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080"/>
                            <a:ext cx="209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760"/>
                            <a:ext cx="209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520" y="1282680"/>
                            <a:ext cx="1676520" cy="171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854640"/>
                            <a:ext cx="628560" cy="42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41520"/>
                            <a:ext cx="209520" cy="21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351880"/>
                            <a:ext cx="419040" cy="64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496160"/>
                            <a:ext cx="838080" cy="85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1282680"/>
                            <a:ext cx="419040" cy="21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068840"/>
                            <a:ext cx="628560" cy="21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40800"/>
                            <a:ext cx="209520" cy="42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15pt;width:296.95pt;height:261pt" coordorigin="2160,63" coordsize="5939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63;width:5609;height:5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36" to="6944,7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073" to="6944,10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410" to="6944,14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746" to="6944,17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2083" to="6944,20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2756" to="6944,27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3093" to="6944,30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50,399" to="3150,4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0,399" to="3480,4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399" to="4140,4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70,399" to="4470,4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0,399" to="4800,4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30,399" to="5130,4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0,399" to="2490,4944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777" to="7109,477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399" to="2820,4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3430" to="6944,34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4;top:4776;width:115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Месяцы го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25;top:63;width:9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Тыс. т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49;top:4777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60,399" to="5460,4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0,399" to="5790,4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10,399" to="3810,4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399" to="6120,4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0,399" to="6450,4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80,399" to="6780,49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2420" to="6944,24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3767" to="6944,37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4104" to="6944,4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4441" to="6944,44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09;top:4777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69;top:4777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29;top:4777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90;top:4777;width:3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0;top:4777;width:3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24;top:3935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24;top:3262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24;top:2588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24;top:1915;width:16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0;top:1241;width:3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0;top:568;width:3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90,2083" to="5129,477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130,1409" to="6119,208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120,1073" to="6449,140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490,3767" to="3149,4776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3150,2419" to="4469,3765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4470,2083" to="5129,2418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5130,1746" to="6119,2081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6120,1072" to="6449,1744" stroked="t" o:allowincell="f" style="position:absolute;flip:y">
                  <v:stroke color="black" weight="158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вет: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eastAsia="CenturySchoolbookBT-Roman" w:cs="CenturySchoolbookBT-Roman" w:ascii="CenturySchoolbookBT-Roman" w:hAnsi="CenturySchoolbookBT-Roman"/>
          <w:b/>
          <w:i/>
          <w:color w:val="000000"/>
          <w:sz w:val="21"/>
          <w:szCs w:val="21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Часть2</w:t>
      </w:r>
    </w:p>
    <w:p>
      <w:pPr>
        <w:pStyle w:val="Normal"/>
        <w:widowControl/>
        <w:autoSpaceDE w:val="false"/>
        <w:rPr>
          <w:rFonts w:ascii="CenturySchoolbookBT-Roman" w:hAnsi="CenturySchoolbookBT-Roman" w:eastAsia="Times New Roman" w:cs="CenturySchoolbookBT-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Запишите полное обоснованное решение и ответ задания С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Решите уравнение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-Regular">
    <w:altName w:val="Times New Roman"/>
    <w:charset w:val="00"/>
    <w:family w:val="auto"/>
    <w:pitch w:val="default"/>
  </w:font>
  <w:font w:name="CenturySchoolbookBT-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18"/>
      <w:szCs w:val="18"/>
      <w:lang w:bidi="ar-SA"/>
    </w:rPr>
  </w:style>
  <w:style w:type="character" w:styleId="Style15">
    <w:name w:val=" Знак Знак"/>
    <w:basedOn w:val="Style14"/>
    <w:qFormat/>
    <w:rPr>
      <w:sz w:val="18"/>
      <w:szCs w:val="18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b/>
      <w:bCs/>
      <w:i/>
      <w:iCs/>
      <w:sz w:val="18"/>
      <w:szCs w:val="18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/>
      <w:ind w:hanging="15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6:00Z</dcterms:created>
  <dc:creator>1</dc:creator>
  <dc:description/>
  <cp:keywords/>
  <dc:language>en-US</dc:language>
  <cp:lastModifiedBy>1</cp:lastModifiedBy>
  <dcterms:modified xsi:type="dcterms:W3CDTF">2014-04-17T04:47:00Z</dcterms:modified>
  <cp:revision>12</cp:revision>
  <dc:subject/>
  <dc:title/>
</cp:coreProperties>
</file>