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ставить под номером знака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1028700" cy="9213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7" t="18976" r="54087" b="5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3345</wp:posOffset>
            </wp:positionV>
            <wp:extent cx="1028700" cy="8693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48" t="19900" r="21980" b="5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90805</wp:posOffset>
            </wp:positionV>
            <wp:extent cx="1028700" cy="8718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0485</wp:posOffset>
            </wp:positionV>
            <wp:extent cx="914400" cy="892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914400" cy="909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5257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                            2                         3                            4         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1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                            2                         3                            4    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торожно пешеходный пере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езнодорожный переезд без шлагба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зда на велосипеде запрещ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ижение пешеходов запрещено;</w:t>
      </w:r>
    </w:p>
    <w:p>
      <w:pPr>
        <w:pStyle w:val="Normal"/>
        <w:rPr/>
      </w:pPr>
      <w:r>
        <w:rPr>
          <w:sz w:val="28"/>
          <w:szCs w:val="28"/>
        </w:rPr>
        <w:t>5. Железнодорожный переезд со шлагбау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лосипедная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16205</wp:posOffset>
            </wp:positionV>
            <wp:extent cx="570865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85165" cy="685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031" t="15318" r="24752" b="5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97790</wp:posOffset>
            </wp:positionV>
            <wp:extent cx="685800" cy="6692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) Какой знак запрещает движение для пешеход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           2               3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61925</wp:posOffset>
            </wp:positionV>
            <wp:extent cx="914400" cy="7759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071" t="55291" r="22795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74625</wp:posOffset>
            </wp:positionV>
            <wp:extent cx="914400" cy="8191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787" t="18997" r="54087" b="5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акой из знаков устанавливается непосредственно у пешеходного перехода?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128905</wp:posOffset>
                </wp:positionV>
                <wp:extent cx="27622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10.1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800100" cy="6921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38735</wp:posOffset>
            </wp:positionV>
            <wp:extent cx="914400" cy="72009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248" t="19885" r="22004" b="5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Ни один из перечисленных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8575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4150</wp:posOffset>
            </wp:positionH>
            <wp:positionV relativeFrom="paragraph">
              <wp:posOffset>175260</wp:posOffset>
            </wp:positionV>
            <wp:extent cx="527050" cy="6858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480" t="21533" r="42059" b="5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630555" cy="72898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169" t="21533" r="59425" b="5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175260</wp:posOffset>
            </wp:positionV>
            <wp:extent cx="537210" cy="69977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724" t="21533" r="22823" b="5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75260</wp:posOffset>
            </wp:positionV>
            <wp:extent cx="685800" cy="68516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858" t="58651" r="51630" b="2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акой знак обозначает остановку троллейбуса?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Style w:val="FontStyle11"/>
          <w:b w:val="false"/>
          <w:sz w:val="28"/>
          <w:szCs w:val="28"/>
        </w:rPr>
        <w:t>1         2          3          4</w:t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ind w:left="3060" w:hanging="0"/>
        <w:rPr>
          <w:rStyle w:val="Font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ind w:left="3060" w:hanging="0"/>
        <w:rPr>
          <w:rStyle w:val="FontStyle1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5) Разрешается ли пешеходу пересекать проезжую часть в данном случае?</w:t>
      </w:r>
    </w:p>
    <w:p>
      <w:pPr>
        <w:pStyle w:val="Normal"/>
        <w:ind w:left="306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0975</wp:posOffset>
            </wp:positionH>
            <wp:positionV relativeFrom="paragraph">
              <wp:posOffset>133350</wp:posOffset>
            </wp:positionV>
            <wp:extent cx="1438275" cy="9715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8"/>
          <w:szCs w:val="28"/>
        </w:rPr>
        <w:t>1. Запрещается, так как пешеходный переход находиться в другом месте.</w:t>
      </w:r>
    </w:p>
    <w:p>
      <w:pPr>
        <w:pStyle w:val="Normal"/>
        <w:ind w:left="3060" w:hanging="0"/>
        <w:rPr/>
      </w:pPr>
      <w:r>
        <w:rPr>
          <w:rStyle w:val="FontStyle12"/>
          <w:sz w:val="28"/>
          <w:szCs w:val="28"/>
        </w:rPr>
        <w:t>2. Разрешается, так как знак не запрещает детям переходить здесь улицу.</w:t>
      </w:r>
    </w:p>
    <w:p>
      <w:pPr>
        <w:pStyle w:val="Normal"/>
        <w:ind w:left="3060" w:hanging="0"/>
        <w:rPr/>
      </w:pPr>
      <w:r>
        <w:rPr>
          <w:rStyle w:val="FontStyle12"/>
          <w:sz w:val="28"/>
          <w:szCs w:val="28"/>
        </w:rPr>
        <w:t>3. Разрешается только когда дорога хорошо просматривается в обе стороны и в зоне видимости нет пешеходных переходов или перекрестка.</w:t>
      </w:r>
    </w:p>
    <w:p>
      <w:pPr>
        <w:pStyle w:val="Normal"/>
        <w:ind w:left="3060" w:hanging="0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38125</wp:posOffset>
            </wp:positionH>
            <wp:positionV relativeFrom="paragraph">
              <wp:posOffset>81280</wp:posOffset>
            </wp:positionV>
            <wp:extent cx="800100" cy="6921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71755</wp:posOffset>
            </wp:positionV>
            <wp:extent cx="685800" cy="6858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154940</wp:posOffset>
            </wp:positionV>
            <wp:extent cx="133350" cy="3810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1" t="-95" r="-2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7620</wp:posOffset>
            </wp:positionV>
            <wp:extent cx="180975" cy="27622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31" r="-19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9550</wp:posOffset>
            </wp:positionH>
            <wp:positionV relativeFrom="paragraph">
              <wp:posOffset>350520</wp:posOffset>
            </wp:positionV>
            <wp:extent cx="685800" cy="6858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331470</wp:posOffset>
            </wp:positionV>
            <wp:extent cx="539115" cy="70866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b/>
          <w:sz w:val="28"/>
          <w:szCs w:val="28"/>
        </w:rPr>
        <w:t>6) Какой из знаков разрешает пешеходный переход проезжей части именно в том месте, где он установлен?</w:t>
      </w:r>
    </w:p>
    <w:p>
      <w:pPr>
        <w:pStyle w:val="Normal"/>
        <w:ind w:left="306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71755</wp:posOffset>
            </wp:positionV>
            <wp:extent cx="133350" cy="25717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1" t="-140" r="-2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100330</wp:posOffset>
            </wp:positionV>
            <wp:extent cx="133350" cy="20002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1" t="-180" r="-2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Arial Unicode MS" w:hAnsi="Arial Unicode MS" w:eastAsia="Arial Unicode MS" w:cs="Arial Unicode MS"/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21945</wp:posOffset>
            </wp:positionH>
            <wp:positionV relativeFrom="paragraph">
              <wp:posOffset>13970</wp:posOffset>
            </wp:positionV>
            <wp:extent cx="1925955" cy="146494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335" t="8336" r="8504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) На что должны обращать внимание пешеходы, при переходе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На  котенка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а машины, поворачивающие направо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На сигналы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4. На машины и на сигналы регулировщик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9400</wp:posOffset>
            </wp:positionH>
            <wp:positionV relativeFrom="paragraph">
              <wp:posOffset>60960</wp:posOffset>
            </wp:positionV>
            <wp:extent cx="1931035" cy="146240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496" t="8551" r="8177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8) Как перейти проезжую часть дороги, если рядом нет пешеходного перехода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vanish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b/>
          <w:vanish/>
          <w:color w:val="000000"/>
          <w:sz w:val="28"/>
          <w:szCs w:val="20"/>
        </w:rPr>
      </w:r>
    </w:p>
    <w:p>
      <w:pPr>
        <w:pStyle w:val="Normal"/>
        <w:ind w:left="283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Пропустить транспорт, движущийся слева, дойти до середины; затем закончить переход, при отсутствии транспорта справа.</w:t>
      </w:r>
    </w:p>
    <w:p>
      <w:pPr>
        <w:pStyle w:val="Normal"/>
        <w:ind w:left="283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Переход запрещён; </w:t>
      </w:r>
    </w:p>
    <w:p>
      <w:pPr>
        <w:pStyle w:val="Normal"/>
        <w:ind w:left="28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760</wp:posOffset>
                </wp:positionH>
                <wp:positionV relativeFrom="paragraph">
                  <wp:posOffset>586105</wp:posOffset>
                </wp:positionV>
                <wp:extent cx="2043430" cy="17710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770840"/>
                          <a:chOff x="0" y="0"/>
                          <a:chExt cx="2043360" cy="177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rcRect l="9697" t="10625" r="9402" b="9412"/>
                          <a:stretch/>
                        </pic:blipFill>
                        <pic:spPr>
                          <a:xfrm>
                            <a:off x="0" y="0"/>
                            <a:ext cx="19126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1466280"/>
                            <a:ext cx="185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1          2        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44880"/>
                            <a:ext cx="433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386640"/>
                            <a:ext cx="431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687240"/>
                            <a:ext cx="4330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46.15pt;width:160.9pt;height:139.45pt" coordorigin="-376,923" coordsize="3218,2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6;top:923;width:3011;height:223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2;top:3232;width:292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1          2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66;width:681;height:6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1532;width:679;height:6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005;width:681;height:6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0"/>
        </w:rPr>
        <w:t>3. Переходить можно только при отсутствии транспорта или достаточного удаления его от места перехода</w:t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2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2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9) Расставь знаки на свое место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vanish/>
          <w:color w:val="000000"/>
          <w:sz w:val="28"/>
          <w:szCs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1943100" cy="137160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677" t="10173" r="9406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0) В каких случаях можно  переходить проезжую часть не  спускаясь в подземный переход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При  отсутствии транспорт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Если есть подземный переход, переходить  нужно только по нему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. Если опаздываешь в школу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2065</wp:posOffset>
            </wp:positionV>
            <wp:extent cx="1943100" cy="143446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677" t="10173" r="9406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1) Можно ли переходить проезжую часть в зоне видимости пешеходного перехода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1. Можно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Нельзя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3. Можно, если пропустить транспорт.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43100" cy="146304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) Сколько человек может ехать на велосипеде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Один;</w:t>
        <w:tab/>
        <w:tab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Два;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3. Сколько поместится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4. Один или два при наличии специального детского сиденья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1943100" cy="1485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4328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0288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16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0288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5716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002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2pt;width:153pt;height:117pt" coordorigin="-360,304" coordsize="3060,2340">
                <v:shape id="shape_0" stroked="f" o:allowincell="f" style="position:absolute;left:-360;top:304;width:3059;height:22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181;top:192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20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924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204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56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Под какими номерами велосипедисты не нарушают правило посадки?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1303655" cy="17145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О чем информирует этот знак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Обозначает место для детских игр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Разрешает пешеходам ходить по проезжей части, жилая зон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. Указывает место для стоянки машин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15) Разрешается ли пешеходам переходить через дорогу, если нет пешеходного перехода?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1. Запрещается, необходимо дойти до ближайшего светофора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2. Разрешается, если рядом нет перехода или перекрёстка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16) В каком месте разрешается пешеходам пересекать проезжую часть при отсутствии пешеходного перехода?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1.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2. На перекрестках по линии тротуаров или обочин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3. Во всех перечисленных местах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17) В каком из этих мест пешеходу разрешен выход на проезжую часть?</w:t>
      </w:r>
    </w:p>
    <w:p>
      <w:pPr>
        <w:pStyle w:val="Normal"/>
        <w:rPr>
          <w:rStyle w:val="FontStyle12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24130" distR="2413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3771900" cy="78105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676400" cy="98107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8) Что означает эта дорожная размет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перегона живот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пересечения велосипедной дорожки с проезжей част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604010" cy="100139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b/>
          <w:sz w:val="28"/>
          <w:szCs w:val="28"/>
        </w:rPr>
        <w:t>19) Что обозначает данная разметк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Пешеходный переход, где движение регулируется светофор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Место, где пешеходная дорожка пересекает проезжую ча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Пешеходный переход, стрелки разметки указывают направление движения пешеходов.</w:t>
      </w:r>
    </w:p>
    <w:p>
      <w:pPr>
        <w:pStyle w:val="Normal"/>
        <w:ind w:left="288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риант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5, 2-1, 3-2, 4-4, 5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-2, б-1, в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13.pn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58:00Z</dcterms:created>
  <dc:creator>K02</dc:creator>
  <dc:description/>
  <cp:keywords/>
  <dc:language>en-US</dc:language>
  <cp:lastModifiedBy>777</cp:lastModifiedBy>
  <dcterms:modified xsi:type="dcterms:W3CDTF">2014-04-05T10:30:00Z</dcterms:modified>
  <cp:revision>28</cp:revision>
  <dc:subject/>
  <dc:title/>
</cp:coreProperties>
</file>