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классное мероприятие для 1 кла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ихайловка. Наша малая Родин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, индивидуальные состяз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учащихся  об  истории родного кра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ной речи, логического мышл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грыватель, компьютер, записи песен, книги о истории, географии, культуре Михайловского рай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анному конспекту прилагается презентац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учит фрагмент песни «Песня о Михайловке» в исполнении С. Иванова и             В. Лепил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ступительное слово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отправимся в необычное путешествие. Необычное, во-первых, потому, что путешествовать будем не выходя из класса, а во-вторых, потому, что сегодня мы посетим знакомые вам с детства м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3.   Путеше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    Ребята, давайте из отдельных букв соберем слово. Какое слово получилось? (Михайлов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город Михайловка, где вы родились.  «Что же интересного в таком путешествии?» - скажете вы. Однако сегодня вам предстоит не просто рассматривать достопримечательности, которых немало в нашем городе, но и самим выступить в роли экскурсоводов, показать свои зн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инаем прогулку по Михайловке  и конкурс. На сегодняшнем конкурсе будет учитываться каждый ваш правильный ответ и выполненное без ошибок задание. Кто наберет больше всех баллов - тот и выигр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1 –го учени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орода Михайловка, являющегося сегодня одним из крупнейших райцентров Волгоградской области, большая и интересная истор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ка возникла в 1762 году. Свое название получила от имени полковника Михаила Сидоровича Серебряко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69 году началось строительство железной дороги – Грязи – Царицын. Дорога пересекала реку Медведицу вблизи владений наследников полковника и возникшую около слободы Михайловки станцию назвали по фамилии владельцев земель – Себряково. После постройки дороги Михайловка становится центром земледельческого района Дона, здесь сосредотачивается торговля хлебом, домашними животными, различными продукта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4 году слобода Михайловка преобразована в рабочий поселок. Но мирный труд и спокойную жизнь михайловцев нарушила война. Почти 4 года жили наши земляки в одном стремлении: «Все для фронта, все для победы!». На Михайловском ремзаводе ремонтировались орудия, минометы, мотоциклы, грузовики, танки. На консервном заводе создали специальный цех, где изготовляли бутылки с горючей смесью. В рабочем поселке действовали военные госпита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общение 2-го  ученик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6 тысяч михайловцев отдали жизнь за независимость нашей Родины. В память о погибших в центре города воздвигнут обелиск, 5 декабря 1966 года здесь был зажжен Вечный огонь слав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военный период для развития Михайловки стал времен бурного роста промышленности. 15 марта 1948 года Указом Президиума Верховного совета РСФСР слободу Михайловку переименовали в горо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0-ые годы XX века вводятся в эксплуатацию градообразующие предприятия Михайловки. В 1953 году был основан Себряковский цементный завод им. П. А. Юдина. В 1955 году вступил в строй Себряковский комбинат асбестоцементных изделий. Росло и население Михайловки, город постепенно превращается в крупный промышленный, торговый, хозяйственный и культурный центр. С 1963 года Михайловка стала городом областного подч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05 году город получил новый статус - городской округ город Михайловка. В настоящее время в Михайловке проживают более 63 тыс. человек. Функционируют более 130 торговых организаций и предприятий, действуют 37 муниципальных образовательных учреждений, 4 – начального и среднего профессионального образования, 3 филиала высших учебных заведений, 20 учреждений культуры и отдыха, 16 здравоо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увидеть, как выглядит наш город Михайловка. Перед вами карта нашего города. Назовите как можно больше названий улиц нашего города (за 3 минуты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иктори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ребёнок знает это место. </w:t>
        <w:br/>
        <w:t xml:space="preserve">Там находиться очень интересно. </w:t>
        <w:br/>
        <w:t xml:space="preserve">Есть там машинки, карусели, батут, </w:t>
        <w:br/>
        <w:t>Ждут ребятишек развлеченья тут.</w:t>
        <w:br/>
        <w:t>(Городской парк им. М.М. Смехова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можно узнать историю края, можно проникнуть вглубь старины. </w:t>
        <w:br/>
        <w:t xml:space="preserve">Каждый из нас туда попадая, коснется знаний глубины. </w:t>
        <w:br/>
        <w:t>Собирай-ка всех друзей и скорей иди в … (Музе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здание – храм искусства, никогда не бывает в нем пусто. </w:t>
        <w:br/>
        <w:t xml:space="preserve">Спектакли и сказки ждут ребят там: актеры всегда очень рады всем нам. </w:t>
        <w:br/>
        <w:t>(Дом культуры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мы получаем знания, </w:t>
        <w:br/>
        <w:t xml:space="preserve">Делаем с тобой задания, </w:t>
        <w:br/>
        <w:t xml:space="preserve">Лепим, кушаем и шкодим, </w:t>
        <w:br/>
        <w:t xml:space="preserve">И друзей себе находим. </w:t>
        <w:br/>
        <w:t>И ни дня без баскетбола. Это всё родная … (школ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учит фрагмент песни «На улице Каштановой» в исполнении                          Ю. Антонов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мы немного прогуляемся по улицам родного гор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 площадь город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крупные, заводы, предприятия города Михайлов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достопримечательности нашего города. (Памятники, музей, библиотека, храмы). Узнайте их по фотография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познакомимся с гербом нашего города. Герб этот существует с 1995 года. Рассмотрите рисунок, назовите предметы, изображенные на гербе, определите их знач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0460" cy="2447290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азоревом поле герба серебря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ображение Архангела Михаила, попирающего драко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авой руке Архангела пламенный меч, в пасть дракону, в левой руке червленый овальный, заостренный к низу щит, окантованный   серебром и  золотой  восьмиконечной звездой. Герб  увенчан муниципальной короной установленного образца.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хангел Михаил является святым покровителем  города, носящего  его   имя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везда </w:t>
      </w:r>
      <w:r>
        <w:rPr>
          <w:rFonts w:eastAsia="Times New Roman" w:cs="Times New Roman" w:ascii="Times New Roman" w:hAnsi="Times New Roman"/>
          <w:sz w:val="28"/>
          <w:szCs w:val="28"/>
        </w:rPr>
        <w:t>- символ надежды, энергии, славы и веч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зу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имвол красоты, мягкости, велич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рвлень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мвол  храбрости, мужества и неустрашим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ребро </w:t>
      </w:r>
      <w:r>
        <w:rPr>
          <w:rFonts w:eastAsia="Times New Roman" w:cs="Times New Roman" w:ascii="Times New Roman" w:hAnsi="Times New Roman"/>
          <w:sz w:val="28"/>
          <w:szCs w:val="28"/>
        </w:rPr>
        <w:t>- символ чистоты и невин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олото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мвол богатства, справедливости, постоянства,  великодуш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V ту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очинений-миниатюр «Мой любимый уголок». Задача - описать какое-нибудь известное место родного села, города, имеющее известное название. Пока один ученик читает, другие должны угадать, какой любимый уголок имеется в ви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ведение итогов, награждение победителей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ключительное слово учителя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наше путешествие подходит к концу. Сегодня мы еще раз убедились в том, город Михайловка имеет глубокие культурные традиции, обладает богатством, которое мало используется. История  связана с деятельностью выдающихся личностей. </w:t>
        <w:br/>
        <w:t xml:space="preserve">Надеюсь, что сегодня вы открыли для себя много нового и интересного и еще больше будете любить и беречь свою родную землю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ыкин В.С. Прогулки по улицам Михайловки/ М.:  Вече, 2008.-336с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дин А., Усачёва Г. Пятьдесят прожитых лет/ Волгоград, 2003.-255с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Михайловка/  Усачева Г., Бурдин А./Михайловка, 2008. – 62с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newtime.su/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kazachiy-krug.ru/stati/chernye-stranicy/istorija-kazachestva-sloboda-mihajlovka-1918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volgogradobl.aplex.ru/_upload/editor_img/file_023.jpg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bigcatalogphotos.ru/photos/countries-photos/europe-photos/russia-photos/volgogradskaia-oblastj-photos/mihaiylovka-photos/photo-04-mihaiylovka-russia.jpg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dorgor.ru/wp-content/uploads/2011/04/karta_mihaylovki_avtomobilnaja-600x451.jpg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-1ijQbVPLe84/TfvBc6SwNBI/AAAAAAAAANA/S51KD6W6BgQ/s1600/mihalovka_city_fl.gif" TargetMode="External"/><Relationship Id="rId4" Type="http://schemas.openxmlformats.org/officeDocument/2006/relationships/hyperlink" Target="http://www.newtime.su/" TargetMode="External"/><Relationship Id="rId5" Type="http://schemas.openxmlformats.org/officeDocument/2006/relationships/hyperlink" Target="http://kazachiy-krug.ru/stati/chernye-stranicy/istorija-kazachestva-sloboda-mihajlovka-1918" TargetMode="External"/><Relationship Id="rId6" Type="http://schemas.openxmlformats.org/officeDocument/2006/relationships/hyperlink" Target="http://volgogradobl.aplex.ru/_upload/editor_img/file_023.jpg" TargetMode="External"/><Relationship Id="rId7" Type="http://schemas.openxmlformats.org/officeDocument/2006/relationships/hyperlink" Target="http://bigcatalogphotos.ru/photos/countries-photos/europe-photos/russia-photos/volgogradskaia-oblastj-photos/mihaiylovka-photos/photo-04-mihaiylovka-russia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6:00Z</dcterms:created>
  <dc:creator>учитель</dc:creator>
  <dc:description/>
  <cp:keywords/>
  <dc:language>en-US</dc:language>
  <cp:lastModifiedBy>Пользователь</cp:lastModifiedBy>
  <dcterms:modified xsi:type="dcterms:W3CDTF">2014-12-07T14:42:00Z</dcterms:modified>
  <cp:revision>20</cp:revision>
  <dc:subject/>
  <dc:title/>
</cp:coreProperties>
</file>