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00FF00"/>
          <w:sz w:val="40"/>
          <w:szCs w:val="40"/>
        </w:rPr>
        <w:t xml:space="preserve">Урок экономики для 7 класса  </w:t>
      </w:r>
      <w:r>
        <w:rPr>
          <w:b/>
          <w:sz w:val="40"/>
          <w:szCs w:val="40"/>
        </w:rPr>
        <w:t>«Предпринимательство»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28"/>
          <w:szCs w:val="28"/>
        </w:rPr>
      </w:pPr>
      <w:r>
        <w:rPr>
          <w:rFonts w:cs="Monotype Corsiva" w:ascii="Monotype Corsiva" w:hAnsi="Monotype Corsiva"/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номический рин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«Предприниматель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ИСПЫТАНИЕ «Ярмарка идей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ащиеся  поделены на две команды. Им сейчас нужно придумать свое дело, название фирмы и выбрать руководителя. Жюри выслушивает идеи, оценивает с помощью игровых денег(макс.50 юников) </w:t>
      </w:r>
      <w:r>
        <w:rPr>
          <w:i/>
          <w:color w:val="000000"/>
          <w:sz w:val="28"/>
          <w:szCs w:val="28"/>
        </w:rPr>
        <w:t>или система баллов</w:t>
      </w:r>
      <w:r>
        <w:rPr>
          <w:color w:val="000000"/>
          <w:sz w:val="28"/>
          <w:szCs w:val="28"/>
        </w:rPr>
        <w:t>.Руководитель выступает, с выдвинутой идеей ,привлекает как можно больше сторон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ИСПЫТ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у вас есть стартовый капитал .Вы его можете в процессе игры увеличить, а можете в процессе игры увеличить, а можете и стать банкротом. Как вы поняли предприниматель должен разбираться во многих вопросах, решать сложные проблемы. Конечно в первую очередь -экономические. Поэтому 2 конкурс-«Экономическ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и 1 минуты вам нужно на листке записать слова на экономическую тему, которые начинаются с буквы «Б» русского алфавита. За каждое правильное слово жюри вам даст по 1 юнику или по 1 баллу. По истечении времени, вы называете слова по очереди. У кого больше слов, кто последний назовет правильное слово, помимо этих денег получает еще 5 юников или бал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ИСПЫТ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ономике без математики нельзя. И предпринимателю каждый день приходится решать задачки. Хватит ли ему денег на бензин, а бензина для 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м задачу: За скорость 5 юн. За правильность 5 ю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1 показ. спидометра 28562 к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 показ. спидометра 29250 к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расходовано 14 л бенз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олько км хватает 1 л бензина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ИСПЫТА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пятствие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нимателю часто приходится преодолевать многие препятствия: где взять деньги в кредит? Как вовремя уплатить налоги, как сделать так, чтобы работающие на тебя люди старались трудить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надо быть сообразитель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части слов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                        ж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                         по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                        ов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                     са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                   ж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                           чей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                         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                        ят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                          бы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                        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и                        м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                    вен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                   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                      р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пань                   д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                       ю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ля                     р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                          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Экономическая лингвисти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ерегруппировки и объединения букв, составляющих слова, составь экономические опред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бан+тон=разновидность бумажных дене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ырок=система экономических отно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он+царек=владелец а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тон+краб=несостоятельный долж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ид+денди=доход акционера на каждую ак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ое правильное решение 1 ю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ИСПЫ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 всегда рискует .Помните поговорку «Кто не рискует, тот не пьет шампанское».Бизнес -казино, надо сделать ставку и ответить на вопросы .При правильном ответе, ставка удваивается, при неправильном-сгорает. Вопросы командам разные. Минимальная ставка 3 юника или 3 бал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ДОЛЖИ ПОГОВОР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ремя-день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чем богаты-тем ира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конец-делу вен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кончил дело-гуляй см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не спеши языком-спеши дел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без копейки рубля не быв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ВЕТЬ НА ВОПРО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как называют того,кто дает деньги в дол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товар-посредник,использующийся при обме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имущество,на которое распространяются права владения,пользования и распоря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равенство спроса и пред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ывоз товара за рубе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предприним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игра подходит к концу,пора подвести итог и подсчитать прибыль от предприниматель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награждение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DBD97" w:val="clear"/>
        <w:rPr/>
      </w:pPr>
      <w:r>
        <w:rPr/>
        <w:t>ВИКТОРИНА "РОССИЙСКИЕ ДЕНЬГИ"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90805E"/>
            </w:tcBorders>
            <w:shd w:fill="C6B591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ак называлась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монетка</w:t>
            </w:r>
            <w:r>
              <w:rPr>
                <w:color w:val="000000"/>
                <w:sz w:val="27"/>
                <w:szCs w:val="27"/>
              </w:rPr>
              <w:t>, ставшая первой русск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монет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из золота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Златник</w:t>
            </w:r>
            <w:r>
              <w:rPr>
                <w:i/>
                <w:iCs/>
                <w:color w:val="000000"/>
                <w:sz w:val="27"/>
                <w:szCs w:val="27"/>
              </w:rPr>
              <w:t>. Эту золотую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монетк</w:t>
            </w:r>
            <w:r>
              <w:rPr>
                <w:i/>
                <w:iCs/>
                <w:color w:val="000000"/>
                <w:sz w:val="27"/>
                <w:szCs w:val="27"/>
              </w:rPr>
              <w:t>у чеканил в Х веке князь Владимир. Далеко не всякий музей может похвалиться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златником</w:t>
            </w:r>
            <w:r>
              <w:rPr>
                <w:i/>
                <w:iCs/>
                <w:color w:val="000000"/>
                <w:sz w:val="27"/>
                <w:szCs w:val="27"/>
              </w:rPr>
              <w:t>. Найдено всего десять крохотных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–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четырёхграммовых золотых монеток, давших имя золотнику, тому, который «мал да дорог»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акую нашу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валюту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 давние времена «отсчитывали» топором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Рубль</w:t>
            </w:r>
            <w:r>
              <w:rPr>
                <w:i/>
                <w:iCs/>
                <w:color w:val="000000"/>
                <w:sz w:val="27"/>
                <w:szCs w:val="27"/>
              </w:rPr>
              <w:t>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т как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денежной единицы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Древней Руси методом разрубания произошёл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рубль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Гривна</w:t>
            </w:r>
            <w:r>
              <w:rPr>
                <w:i/>
                <w:iCs/>
                <w:color w:val="000000"/>
                <w:sz w:val="27"/>
                <w:szCs w:val="27"/>
              </w:rPr>
              <w:t>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Из какого города родом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рубль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Из Новгорода. В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XIII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веке денежной единицей там служила гривна, представляющая собой серебряный прут. От него-то и отрубали в буквальном смысле более мелкие деньги, которые и получили название от глагола «рубить»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 Руси в старину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деньг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резали, рубили пополам, на четверти. А как назвалась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монет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 1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рубл</w:t>
            </w:r>
            <w:r>
              <w:rPr>
                <w:color w:val="000000"/>
                <w:sz w:val="27"/>
                <w:szCs w:val="27"/>
              </w:rPr>
              <w:t>ь, неразрезанная и нефальшивая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Целковый</w:t>
            </w:r>
            <w:r>
              <w:rPr>
                <w:i/>
                <w:iCs/>
                <w:color w:val="000000"/>
                <w:sz w:val="27"/>
                <w:szCs w:val="27"/>
              </w:rPr>
              <w:t>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ак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денежн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единица Древней Руси (9-13 вв.) по деревьям скакала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Векша</w:t>
            </w:r>
            <w:r>
              <w:rPr>
                <w:i/>
                <w:iCs/>
                <w:color w:val="000000"/>
                <w:sz w:val="27"/>
                <w:szCs w:val="27"/>
              </w:rPr>
              <w:t>, векша – это то же, что и белка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 русск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деньге</w:t>
            </w:r>
            <w:r>
              <w:rPr>
                <w:color w:val="000000"/>
                <w:sz w:val="27"/>
                <w:szCs w:val="27"/>
              </w:rPr>
              <w:t>, отчеканенной этим князем, имя хана Тохтамыша стояло перед его собственным именем. Назовите князя.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Дмитрий Донской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е только русские крестьяне, взявши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деньг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 долг (14-16 вв.), но и первые русски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монеты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Серебреники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акой товар на Руси позапрошлого века называ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денежным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Денежный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товар когда-то означал на Руси вовсе не ценную вещь, а самую что ни на есть дешевую – в денежку, полкопейки, две полушки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огда Русью правил «</w:t>
            </w:r>
            <w:r>
              <w:rPr>
                <w:b/>
                <w:bCs/>
                <w:color w:val="000000"/>
                <w:sz w:val="27"/>
                <w:szCs w:val="27"/>
              </w:rPr>
              <w:t>денежны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мешок»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В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XIV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веке князь Иван Данилович, по прозвищу Калита, т.е. «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денежный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мешок».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/>
              <w:t>Не только придворный чин на Руси до 17-го века, но и сто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</w:rPr>
              <w:t>рублей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Стольник</w:t>
            </w:r>
            <w:r>
              <w:rPr>
                <w:i/>
                <w:iCs/>
                <w:color w:val="000000"/>
                <w:sz w:val="27"/>
                <w:szCs w:val="27"/>
              </w:rPr>
              <w:t>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е только верхняя часть конки или омнибуса с местами для пассажиров, но и золот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монет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 царской России с 1755 года.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Империал</w:t>
            </w:r>
            <w:r>
              <w:rPr>
                <w:i/>
                <w:iCs/>
                <w:color w:val="000000"/>
                <w:sz w:val="27"/>
                <w:szCs w:val="27"/>
              </w:rPr>
              <w:t>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е только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банковский билет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оминалом в 1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рублей</w:t>
            </w:r>
            <w:r>
              <w:rPr>
                <w:color w:val="000000"/>
                <w:sz w:val="27"/>
                <w:szCs w:val="27"/>
              </w:rPr>
              <w:t>, но  и бабочка.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Червонец</w:t>
            </w:r>
            <w:r>
              <w:rPr>
                <w:i/>
                <w:iCs/>
                <w:color w:val="000000"/>
                <w:sz w:val="27"/>
                <w:szCs w:val="27"/>
              </w:rPr>
              <w:t>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кольким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копейкам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равнялась монет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полуполтинник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25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Монет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достоинством в полрубля на Руси называлась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полтин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ил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полушкой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Полтина</w:t>
            </w:r>
            <w:r>
              <w:rPr>
                <w:i/>
                <w:iCs/>
                <w:color w:val="000000"/>
                <w:sz w:val="27"/>
                <w:szCs w:val="27"/>
              </w:rPr>
              <w:t>, а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полушка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– это четверть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копейки</w:t>
            </w:r>
            <w:r>
              <w:rPr>
                <w:i/>
                <w:iCs/>
                <w:color w:val="000000"/>
                <w:sz w:val="27"/>
                <w:szCs w:val="27"/>
              </w:rPr>
              <w:t>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ак называлась самая маленькая по достоинству и лёгкая по весу русск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монета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Полушка, или полуденьга. Она впервые появилась на Руси в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XV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веке. После унификации монетной системы в первой половине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XVI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века полушка стала равняться 1/4 копейки, её вес составлял всего 0,17 грамма. До середины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XVIII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столетия выпускались серебряные полушки, а затем вплоть до 1916 года чеканились медные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колько весила самая тяжёлая русска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монета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Медный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рубль</w:t>
            </w:r>
            <w:r>
              <w:rPr>
                <w:i/>
                <w:iCs/>
                <w:color w:val="000000"/>
                <w:sz w:val="27"/>
                <w:szCs w:val="27"/>
              </w:rPr>
              <w:t>, который выпускался в 1725-26 гг., весил 1,6 кг. Он имел форму квадратной пластины с оттисками гербов по углам. Цена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монеты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и год выпуска были оттиснуты в центре. Десять таких «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монеток</w:t>
            </w:r>
            <w:r>
              <w:rPr>
                <w:i/>
                <w:iCs/>
                <w:color w:val="000000"/>
                <w:sz w:val="27"/>
                <w:szCs w:val="27"/>
              </w:rPr>
              <w:t>» весили пуд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огда в России отчеканили первый серебряны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рубль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В 1654 году на Московском денежном дворе во время царствования Алексея Михайловича, отца Петра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i/>
                <w:iCs/>
                <w:color w:val="000000"/>
                <w:sz w:val="27"/>
                <w:szCs w:val="27"/>
              </w:rPr>
              <w:t>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Почему первую 100-рублевую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купюру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 России народ ласково называл «катенькой»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(На ней был изображен портрет Екатерины II, которая ввела в обращение бумажные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деньги</w:t>
            </w:r>
            <w:r>
              <w:rPr>
                <w:i/>
                <w:iCs/>
                <w:color w:val="000000"/>
                <w:sz w:val="27"/>
                <w:szCs w:val="27"/>
              </w:rPr>
              <w:t>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Для какой территории Русско-Американская компания выпустила в позапрошлом век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деньг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из кожи тюленя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Купюры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из тюленьей кожи честно работали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деньгами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на Аляске полвека. Не боялись ни морозов, ни воды. В 1867 году Аляску купили США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По какой причин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монеты</w:t>
            </w:r>
            <w:r>
              <w:rPr>
                <w:color w:val="000000"/>
                <w:sz w:val="27"/>
                <w:szCs w:val="27"/>
              </w:rPr>
              <w:t>, отчеканенные Акинфием Демидовым на Урале из «своего» серебра, ценились выше государственных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Проба их была выше, лигатуры поменьше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акую сумму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денег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en-US"/>
              </w:rPr>
              <w:t>XIX</w:t>
            </w:r>
            <w:r>
              <w:rPr>
                <w:rStyle w:val="Appleconvertedspace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</w:rPr>
              <w:t>веке определили бы как «10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рубле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без угла»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75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рубле</w:t>
            </w:r>
            <w:r>
              <w:rPr>
                <w:i/>
                <w:iCs/>
                <w:color w:val="000000"/>
                <w:sz w:val="27"/>
                <w:szCs w:val="27"/>
              </w:rPr>
              <w:t>й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 каком веке в России выпускались бумажны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деньг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«керенки»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В 20-м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 всех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ассигнациях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России двуглавый орёл был изображён с короной, а когда вы увидите</w:t>
            </w:r>
            <w:r>
              <w:rPr>
                <w:b/>
                <w:bCs/>
                <w:color w:val="000000"/>
                <w:sz w:val="27"/>
                <w:szCs w:val="27"/>
              </w:rPr>
              <w:t>ассигнацию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 орлом, но без короны, то легко догадаетесь, когда она была напечатана. В самом деле, когда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В 1917 г. после отречения Николая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от престола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еликий князь Георгий Михайлович не только собрал коллекцию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монет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этой страны, но и создал их каталог, до сих пор самый полный в мире. Назовите страну.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Россия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 каким городом можно познакомиться с помощью российск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купюры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достоинством в 1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рублей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Красноярск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 каким городом можно познакомиться с помощью российск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купюры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достоинством в 10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рублей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Москва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иды какого города можно увидеть на российск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купюр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достоинством в 50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рублей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Архангельска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иды и герб какого города можно увидеть на российск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купюр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достоинством в 100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рублей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Ярославля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Какой киевский князь изображён на купюрах номиналов в 100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рублей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280" w:after="28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Ярослав Мудрый.)</w:t>
            </w:r>
          </w:p>
          <w:p>
            <w:pPr>
              <w:pStyle w:val="Normal"/>
              <w:spacing w:before="280" w:after="280"/>
              <w:ind w:left="75" w:right="75" w:hanging="0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7"/>
                <w:szCs w:val="27"/>
              </w:rPr>
              <w:t>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Из скольких цифр состоит номер на любой современной российской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купюре</w:t>
            </w:r>
            <w:r>
              <w:rPr>
                <w:color w:val="000000"/>
                <w:sz w:val="27"/>
                <w:szCs w:val="27"/>
              </w:rPr>
              <w:t>?</w:t>
            </w:r>
          </w:p>
          <w:p>
            <w:pPr>
              <w:pStyle w:val="Normal"/>
              <w:spacing w:before="0" w:after="0"/>
              <w:ind w:left="75" w:right="75" w:hanging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Из семи.)</w:t>
            </w:r>
          </w:p>
        </w:tc>
      </w:tr>
      <w:tr>
        <w:trPr/>
        <w:tc>
          <w:tcPr>
            <w:tcW w:w="9355" w:type="dxa"/>
            <w:tcBorders>
              <w:top w:val="dashed" w:sz="6" w:space="0" w:color="90805E"/>
              <w:bottom w:val="dashed" w:sz="6" w:space="0" w:color="90805E"/>
            </w:tcBorders>
            <w:shd w:fill="B6A58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928"/>
              <w:rPr>
                <w:rFonts w:ascii="Verdana" w:hAnsi="Verdana" w:cs="Verdana"/>
                <w:color w:val="756746"/>
                <w:sz w:val="16"/>
                <w:szCs w:val="16"/>
              </w:rPr>
            </w:pPr>
            <w:r>
              <w:rPr>
                <w:rFonts w:cs="Verdana" w:ascii="Verdana" w:hAnsi="Verdana"/>
                <w:color w:val="75674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Verdana" w:hAnsi="Verdana" w:cs="Verdana"/>
                <w:color w:val="756746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FFFFFF"/>
                  <w:sz w:val="16"/>
                  <w:szCs w:val="16"/>
                  <w:u w:val="none"/>
                </w:rPr>
                <w:t>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Verdana" w:hAnsi="Verdana" w:cs="Verdana"/>
                <w:color w:val="756746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FFFFFF"/>
                  <w:sz w:val="16"/>
                  <w:szCs w:val="16"/>
                  <w:u w:val="none"/>
                </w:rPr>
                <w:t>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Verdana" w:hAnsi="Verdana" w:cs="Verdana"/>
                <w:color w:val="756746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FFFFFF"/>
                  <w:sz w:val="16"/>
                  <w:szCs w:val="16"/>
                  <w:u w:val="none"/>
                </w:rPr>
                <w:t>3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Verdana" w:hAnsi="Verdana" w:cs="Verdana"/>
                <w:color w:val="756746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FFFFFF"/>
                  <w:sz w:val="16"/>
                  <w:szCs w:val="16"/>
                  <w:u w:val="none"/>
                </w:rPr>
                <w:t>4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Verdana" w:hAnsi="Verdana" w:cs="Verdana"/>
                <w:color w:val="756746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FFFFFF"/>
                  <w:sz w:val="16"/>
                  <w:szCs w:val="16"/>
                  <w:u w:val="none"/>
                </w:rPr>
                <w:t>5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756746"/>
                <w:sz w:val="16"/>
                <w:szCs w:val="16"/>
              </w:rPr>
              <w:t>Категория:</w:t>
            </w:r>
            <w:r>
              <w:rPr>
                <w:rStyle w:val="Appleconvertedspace"/>
                <w:rFonts w:cs="Verdana" w:ascii="Verdana" w:hAnsi="Verdana"/>
                <w:color w:val="756746"/>
                <w:sz w:val="16"/>
                <w:szCs w:val="16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color w:val="FFFFFF"/>
                  <w:sz w:val="16"/>
                  <w:szCs w:val="16"/>
                </w:rPr>
                <w:t>ЭКОНОМИКА</w:t>
              </w:r>
            </w:hyperlink>
            <w:r>
              <w:rPr>
                <w:rStyle w:val="Appleconvertedspace"/>
                <w:rFonts w:cs="Verdana" w:ascii="Verdana" w:hAnsi="Verdana"/>
                <w:color w:val="756746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756746"/>
                <w:sz w:val="16"/>
                <w:szCs w:val="16"/>
              </w:rPr>
              <w:t>|</w:t>
            </w:r>
            <w:r>
              <w:rPr>
                <w:rStyle w:val="Appleconvertedspace"/>
                <w:rFonts w:cs="Verdana" w:ascii="Verdana" w:hAnsi="Verdana"/>
                <w:color w:val="756746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756746"/>
                <w:sz w:val="16"/>
                <w:szCs w:val="16"/>
              </w:rPr>
              <w:t>Добавил:</w:t>
            </w:r>
            <w:r>
              <w:rPr>
                <w:rStyle w:val="Appleconvertedspace"/>
                <w:rFonts w:cs="Verdana" w:ascii="Verdana" w:hAnsi="Verdana"/>
                <w:color w:val="756746"/>
                <w:sz w:val="16"/>
                <w:szCs w:val="16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FFFFFF"/>
                  <w:sz w:val="16"/>
                  <w:szCs w:val="16"/>
                </w:rPr>
                <w:t>admin</w:t>
              </w:r>
            </w:hyperlink>
            <w:r>
              <w:rPr>
                <w:rStyle w:val="Appleconvertedspace"/>
                <w:rFonts w:cs="Verdana" w:ascii="Verdana" w:hAnsi="Verdana"/>
                <w:color w:val="756746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756746"/>
                <w:sz w:val="16"/>
                <w:szCs w:val="16"/>
              </w:rPr>
              <w:t>(14.11.2012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Викторина «Экономическая мозаика 6-8 класс»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Часть 1. Загадочная. 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В фирме прибыль он счита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м зарплату начисляе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считать ему не лен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 налоги целый день.  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Чтоб хранить свои доход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карманные расходы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рюшка требуется мн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а, что с дыркой на спине. 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Та бумага не проста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владелец её зна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то она ему раз в го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ивиденды принесё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Государственный денежный склад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сли полон, народ очень рад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налоги растут неспроста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сли вдруг она стала пуст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Если банк попросим мы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енег нам он даст взайм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у а в древности, векам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 ссужал людей деньгами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shd w:fill="FFFFFF" w:val="clear"/>
        </w:rPr>
        <w:t>Часть 2. Литературно -экономическа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Назовите литературного героя, о котором написаны эти «экономические» пушкинские строк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И был глубокий эконом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о есть умел судить о том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 государство богатеет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чем живёт, и почему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нужно золота ему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гда простой продукт имеет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Какой поэт написал стихотворение «Отговорила роща золотая»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У какого литературного героя было золотое правило: «Встал – убери свою планету»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На берегах этой реки происходят события лучших книг Джека Лондона, её имя стало символом погони за золотом. Что это за рек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Какой былинный богатырь в мультфильме Константина Бронзита 2004 года ищет золото, похищенное из Ростова Тугарином Змеем?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shd w:fill="FFFFFF" w:val="clear"/>
        </w:rPr>
        <w:t>Часть 3. Найди правильный отв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Какой из этих терминов не из области экономик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Кредо б) Сальд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) Баланс;        г) Ажур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Какая важная экономическая аббревиатура существует в нашей стран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МНОС     б) МРОТ в) МЛОБ        г) МУХ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Что дешевеет во время инфляци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Хлеб        б) Электричеств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) Нефть            г) Деньг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Какая из этих наук может быть экономическо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Биология;       б) География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) Химия;     г) Физи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Какой из этих терминов не из области экономик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) Кредо;                б) Сальдо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) Баланс;           г) Ажур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shd w:fill="FFFFFF" w:val="clear"/>
        </w:rPr>
        <w:t>Часть 4. Золотая.</w:t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Как называют вещи, «позолоченные временем»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Представителя какой профессии на Руси называли «золотых дел мастер»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Где служат в России люди, получающие премию «Золотая маска»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Тюркское слово «алтын» означает золото. Назовите золотую республику в составе Российской Федерац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Как называется символ власти в России – золотой шар с короной или крестом наверху?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Часть 5.Экономические ребусы. Объясните понят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5762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5285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3.</w:t>
      </w:r>
      <w:r>
        <w:rPr>
          <w:color w:val="000000"/>
          <w:sz w:val="27"/>
          <w:szCs w:val="27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67125" cy="1343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а-викторина по экономике для учащихся 9-11 классов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Тема</w:t>
      </w:r>
      <w:r>
        <w:rPr>
          <w:rFonts w:cs="Arial" w:ascii="Arial" w:hAnsi="Arial"/>
          <w:color w:val="000000"/>
          <w:sz w:val="18"/>
          <w:szCs w:val="18"/>
          <w:lang w:val="en-US"/>
        </w:rPr>
        <w:t>: "</w:t>
      </w:r>
      <w:r>
        <w:rPr>
          <w:rFonts w:cs="Arial" w:ascii="Arial" w:hAnsi="Arial"/>
          <w:color w:val="000000"/>
          <w:sz w:val="18"/>
          <w:szCs w:val="18"/>
        </w:rPr>
        <w:t>Деньги</w:t>
      </w:r>
      <w:r>
        <w:rPr>
          <w:rFonts w:cs="Arial" w:ascii="Arial" w:hAnsi="Arial"/>
          <w:color w:val="000000"/>
          <w:sz w:val="18"/>
          <w:szCs w:val="18"/>
          <w:lang w:val="en-US"/>
        </w:rPr>
        <w:t>"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google_protectAndRun("ads_core. google_render_ad", google_handleError, google_render_ad);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Цели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:</w:t>
      </w:r>
    </w:p>
    <w:p>
      <w:pPr>
        <w:pStyle w:val="Normal"/>
        <w:shd w:fill="FFFFFF" w:val="clear"/>
        <w:spacing w:lineRule="atLeast" w:line="300" w:before="0" w:after="150"/>
        <w:ind w:left="360" w:hanging="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знавательные: проверить и обобщить полученные знания по теме “Деньги”; развивающие: развить стремление к анализу полученной информации; воспитательные: формировать умение коллективного обсуждения информации и принятия решений в условиях ограниченности времени; воспитывать терпимое отношение к мнению других, умение слушать и слышать окружающих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Форма проведения</w:t>
      </w:r>
      <w:r>
        <w:rPr>
          <w:rFonts w:cs="Arial" w:ascii="Arial" w:hAnsi="Arial"/>
          <w:color w:val="000000"/>
          <w:sz w:val="18"/>
          <w:szCs w:val="18"/>
        </w:rPr>
        <w:t>: игра-викторина с элементами игры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ступитель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лов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чителя, в котором задаётся “рабочее настроение”, предлагается план проведения мероприятия, озвучиваются цели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Мир денег – удивительный и необычный мир, и за его внешней простотой и обыденностью скрывается невероятно много новых открытий и тайн. За время существования человечества по теории денег было написано более 30 000 работ. Это говорит о том, что человечество всегда уделяло и уделяет теме деньги большое внимание.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Сегодня в экономическую игру поиграем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Кто во что горазд, узнаем.</w:t>
        <w:br/>
        <w:t>Не доллар, не рубль, не фунт и не тугрик 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Знакомьтесь, наша валюта – умник!</w:t>
        <w:br/>
        <w:t>Почёт и хвала тому будет,</w:t>
        <w:br/>
        <w:t>Кто больше умников добудет!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каждый правильный ответ вы будете получать по 1 умнику. И команда получившая большее количество умников получит приз. Ну как готовы? Тогда вперёд!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 Организация команд для проведения игры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уются три команды для участия в игре по выбору цвета. Образованные команды придумывают себе название. Выбирают капитанов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Ход урока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Учитель объявляет начало игры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– Обратите внимание на эпиграф, написанный на доске: “Они – великий созидатель. Там, куда они текут, вырастают улицы, заводы, пустыни превращаются в оазисы, болота – в плодородные нивы… Они – жесточайший тиран. Чем больше человек хочет иметь свободы, тем усерднее вынужден служить им…”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мы видим, человечество всегда неоднозначно относилось к такой экономической категории, как деньги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ша сегодняшняя задача – расширить и обобщить ваши знания о деньгах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опросы для разминки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Могли ли ледяные кубики стать денежной единицей в Северной Америке?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вет: Нет, так как они недолговечны. А в условиях вечной мерзлоты не являются достаточно редкими. Мог ли стать деньгами товар, очень редкий в данной местности?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вет: Нет, так как он не смог бы обеспечить все сделки Почему в данных странах именно эти товары стали выступать в качестве денег: на островах Полинезии – раковины каури, в России – пушнина, на Аляске – золотой песок, у кочевых народов – скот?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вет: Эти товары высоко ценились, их количества было достаточно, что обеспечить полноценный товарообмен. Какими свойствами должен обладать товар, который выступает в качестве денежной единицы?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вет: Долговечность, легкая делимость на части, узнаваемость, небольшой размер, однородность, его не должно быть слишком много (здесь за каждый правильный критерий можно давать по 1 баллу) Зачем на русских монетах, имеющих номинал 3, 5 копеек, выдавливались три, пять точек?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вет: Население Российской империи было неграмотным и не могло прочитать, каков номинал монеты, для них и выдавливалось нужное количество точек. К тому же, это могло пригодиться для слепых. Объясните пословицу “Зарыть свой талант в землю”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твет: Талант – крупная денежная единица в античном мире. Пословица основана на знаменитой басне Эзопа о нерадивом рабе, который зарыл доверенный ему хозяином талант в землю и не принес никакой прибыли. Лицевая сторона монеты. (аверс) Наука об умелом, эффективном ведении хозяйства. (экономика) Оборотная сторона монеты. (Реверс) Металлические монеты и бумажные билеты, служащие средством оплаты товаров. (Деньги) Денежное вознаграждение за труд. (зарплата) Совокупность заработной платы, пенсий стипендий и других денежных выплат, полученных членами семьи. (семейный бюджет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тоги разминк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курс “Русские пословицы”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Задание на знание пословиц и поговорок, в которых используются слова: “деньги” или другие “денежные знаки”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роцессе проведения этого конкурса учащиеся имеют неоценимую возможность развивать свою речь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За каждую пословицу или поговорку – 1 умник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Эталон ответа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ньги делают деньги.</w:t>
        <w:br/>
        <w:t>Не имей 100 рублей, а имей 100 друзей.</w:t>
        <w:br/>
        <w:t>Копейка рубль бережет.</w:t>
        <w:br/>
        <w:t>С копейки начинается миллион.</w:t>
        <w:br/>
        <w:t>Время - деньги.</w:t>
        <w:br/>
        <w:t>Разменяться на мелкие монеты.</w:t>
        <w:br/>
        <w:t>Подбивать бабки.</w:t>
        <w:br/>
        <w:t>Отплатить той же монетой..</w:t>
        <w:br/>
        <w:t>Пропадать ни за грош.</w:t>
        <w:br/>
        <w:t>Принимать за чистую монету.</w:t>
        <w:br/>
        <w:t>Посмотрел, как рублем одарил..</w:t>
        <w:br/>
        <w:t>Отец накопил, а сын раструсил.</w:t>
        <w:br/>
        <w:t>Кто не бережет копейки, сам рубля не стоит..</w:t>
        <w:br/>
        <w:t>Легче прожить деньги, чем нажить.</w:t>
        <w:br/>
        <w:t>Хлебу мера, а деньгам счет.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опросы-шутки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имание! Внимание, друзья!</w:t>
        <w:br/>
        <w:t>Первый конкурс объявляю я.</w:t>
        <w:br/>
        <w:t>На вопросы смелей отвечайте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умники скорей получайте!</w:t>
        <w:br/>
        <w:t>Он в Америке родился,</w:t>
        <w:br/>
        <w:t>Путешествовать пустился.</w:t>
        <w:br/>
        <w:t>С тех пор пол миру гуляет,</w:t>
        <w:br/>
        <w:t>Везде цену себе знает.</w:t>
        <w:br/>
        <w:t>С ним торгуют, управляют…</w:t>
        <w:br/>
        <w:t>Как его все называют? (Доллар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 продукты потреблять,</w:t>
        <w:br/>
        <w:t>В платьях модных щеголять,</w:t>
        <w:br/>
        <w:t>Чтобы вкусно есть и пить,</w:t>
        <w:br/>
        <w:t>Нужно всё это …(купить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ы сразу все орехи – в рот,</w:t>
        <w:br/>
        <w:t>А мудрый папуас,</w:t>
        <w:br/>
        <w:t>Чтоб лакомиться целый год,</w:t>
        <w:br/>
        <w:t>Отложит про…(запас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гадай, как то зовётся,</w:t>
        <w:br/>
        <w:t>Что за деньги продаётся.</w:t>
        <w:br/>
        <w:t>Это не чудесный дар,</w:t>
        <w:br/>
        <w:t>А просто-напросто…(товар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ы врач купил пирог</w:t>
        <w:br/>
        <w:t>Заплати скорей …(налог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тгадайте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группа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 сумма, что заплатит покупатель,</w:t>
        <w:br/>
        <w:t>Та сумма, что устроит продавца;</w:t>
        <w:br/>
        <w:t>Как мера для обмена всех товаров,</w:t>
        <w:br/>
        <w:t>На рынке называется…(цена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группа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Являясь многого мерилом,</w:t>
        <w:br/>
        <w:t>Цена товара в свой черёд,</w:t>
        <w:br/>
        <w:t>Как будто пламя над горнилом,</w:t>
        <w:br/>
        <w:t>То взлетит, то упадёт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ак называется обесценивание бумажных денег, сопровождающееся ростом цен на товары и падением реальной зарплаты? (инфляция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 группа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дома обходили татары подряд:</w:t>
        <w:br/>
        <w:t>Дом князей - 100 рублей,</w:t>
        <w:br/>
        <w:t>Дом бояр - 50.</w:t>
        <w:br/>
        <w:t>А с крестьян да посадских - по 10 рублей.</w:t>
        <w:br/>
        <w:t>Денег нет - отдавай детей…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Что татары собирали? (дань или подати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ждая команда выступает с представлением разработанных ею проектов денежных единиц. Представители команд объясняют, почему они выбрали ту или иную форму денежной единицы, каков ее номинал и т. д. Здесь оцениваются оригинальность идеи, ее реальное воплощение, обоснованность выступл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онкурс капитанов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обрать к данному определению подходящее по смыслу существительное, прилагательное или глагол:</w:t>
      </w:r>
    </w:p>
    <w:p>
      <w:pPr>
        <w:pStyle w:val="Normal"/>
        <w:shd w:fill="FFFFFF" w:val="clear"/>
        <w:spacing w:lineRule="atLeast" w:line="300" w:before="0" w:after="150"/>
        <w:ind w:left="360" w:hanging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режно расходовать. (экономить) Человек бережно относящийся к своему имуществу. (экономный) Бережливый, действующий с расчётом. (расчётливый) Чрезмерно бережливый, до жадности; избегающий расходов. (скупой) Приносящий выгоду. (выгодный) Человек, который безрассудно тратит. (транжира) Открытое похищение чужого имущества. (грабёж) Деньги или вещи, даваемые должностному лицу в качестве подкупа для совершения преступных, караемых законом действий. (взятка) Процесс, который помогает увеличить продажу товаров или услуг. (реклама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екламная пауза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кламировать у нас сегодня стало модно.</w:t>
        <w:br/>
        <w:t>Рекламировать можно всё, что угодно:</w:t>
        <w:br/>
        <w:t>Игрушки, костюмы, диваны…</w:t>
        <w:br/>
        <w:t>И кружится голова от этой рекламы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онкурс муха-цокотуха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ха по полю пошла,</w:t>
        <w:br/>
        <w:t>Муха денежку нашла.</w:t>
        <w:br/>
        <w:t>Пошла муха на базар</w:t>
        <w:br/>
        <w:t>И купила самовар</w:t>
        <w:br/>
        <w:t>И ещё купила дом</w:t>
        <w:br/>
        <w:t>И кафе открыла в нём</w:t>
        <w:br/>
        <w:t>Чашек, плошек накупила,</w:t>
        <w:br/>
        <w:t>После вывеску прибила,</w:t>
        <w:br/>
        <w:t>Что клиентов, мол, зовут</w:t>
        <w:br/>
        <w:t>Посетить кафе “Уют”.</w:t>
        <w:br/>
        <w:t>Тут клиенты приходили,</w:t>
        <w:br/>
        <w:t>Ели торты, кофе пили.</w:t>
        <w:br/>
        <w:t>Удивлялися цене:</w:t>
        <w:br/>
        <w:t>Мол, приемлема вполне.</w:t>
        <w:br/>
        <w:t>За еду, за угощенье,</w:t>
        <w:br/>
        <w:t>За конфеты, за печенья</w:t>
        <w:br/>
        <w:t>Муха денежки берёт-</w:t>
        <w:br/>
        <w:t>Так идёт за годом год.</w:t>
        <w:br/>
        <w:t>А ещё продлятся годы-</w:t>
        <w:br/>
        <w:t>Возрастут её доходы.</w:t>
        <w:br/>
        <w:t>Ты запомни, наш читатель,</w:t>
        <w:br/>
        <w:t>Муха та - предприниматель.</w:t>
      </w:r>
    </w:p>
    <w:p>
      <w:pPr>
        <w:pStyle w:val="Normal"/>
        <w:shd w:fill="FFFFFF" w:val="clear"/>
        <w:spacing w:lineRule="atLeast" w:line="300" w:before="0" w:after="150"/>
        <w:ind w:left="360" w:hanging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пешна ли деятельность мухи? Почему в её кафе много клиентов? Как узнали клиенты об открытии кафе? С какоё целью муха открыла кафе?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езерв. Конкурс “Пинг-понг”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ждая команда подготовила для своих соперников два вопроса. И теперь они по очереди задают друг другу эти вопросы, как будто отдают подачи шариком пинг-понга. За каждый правильный ответ команда получает по 1 умнику. Первая команда задает вопрос второй, вторая – третьей, третья – первой и т. д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тог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дводит учитель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Но не надо преувеличивать роль денег, не надо превращать их в единственную цель в жизни. Английский экономист Френсис Бэкон высказал замечательную мысль: “Деньги – очень дурной господин, но весьма хороший слуга”. Именно так и надо относиться к данной экономической категории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шло время посчитать свой заработок. Сколько умников вы заработали? Это количество даёт вам право на поиск клада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гадайте шифр, переставив буквы местами, и узнайте, где лежит клад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ЛЖТАПРЕЛДЕИВТ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: клад лежит в парте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учение грамот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о свидания! Успехов вам!</w:t>
      </w:r>
    </w:p>
    <w:p>
      <w:pPr>
        <w:pStyle w:val="Normal"/>
        <w:rPr/>
      </w:pPr>
      <w:r>
        <w:rPr/>
        <w:t>Викторина по экономике.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BD98E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CC7B00"/>
              </w:rPr>
              <w:drawing>
                <wp:inline distT="0" distB="0" distL="0" distR="0">
                  <wp:extent cx="3810000" cy="260858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1. Часть зарплаты, выданная вперед.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2. Документ, в котором отражены все затраты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3. Ценная бумаг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4. Двуличный человек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5. Разница между дебетом и кредитом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6. Твердо установленная зарплат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7. Дол</w:t>
              <w:softHyphen/>
              <w:t>жник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8. Пропаганда товар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9. Денежный документ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10. Повторение процесса производств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11. Процесс перевода денег из теневой экономики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12. Офицерс</w:t>
              <w:softHyphen/>
              <w:t>кий чин в казачьем войске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13. Специальное кредит</w:t>
              <w:softHyphen/>
              <w:t>ное учреждение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14. Доход, получаемый владельцем акции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15. Передача в частную собственность ранее национализированных государством предприятий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16. Периодически организуемые торги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17. Левая сто</w:t>
              <w:softHyphen/>
              <w:t>рона бухгалтерского баланс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18. Форма хранения де</w:t>
              <w:softHyphen/>
              <w:t>нежных средств.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19. Превышение расходов над дохо</w:t>
              <w:softHyphen/>
              <w:t>дами.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20. Ставка.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21. Плата за перевозку грузов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22. Продукт труд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23. Регулярное получение дохо</w:t>
              <w:softHyphen/>
              <w:t>дов с капитала, земли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24. Согласие плательщика на оплату предъявленных ему платежных требований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25. Специальный государственный орган, производя</w:t>
              <w:softHyphen/>
              <w:t>щий досмотр товар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</w:rPr>
              <w:t>26. В России XV—XX веков натуральный налог с народов Сибири и Севера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color w:val="5D4B00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5D4B00"/>
                <w:sz w:val="16"/>
                <w:szCs w:val="16"/>
              </w:rPr>
            </w:pPr>
            <w:r>
              <w:rPr>
                <w:b/>
                <w:bCs/>
                <w:color w:val="5D4B00"/>
              </w:rPr>
              <w:t>Ответы: </w:t>
            </w:r>
            <w:r>
              <w:rPr>
                <w:color w:val="5D4B00"/>
              </w:rPr>
              <w:t>1. Аванс. 2. Смета. 3. Акция. 4. Янус. 5. Сальдо. 6. Оклад. 7. Дебитор. 8. Реклама. 9. Аккредитив. 10. Воспроизводство. 11. Отмывание. 12. Есаул. 3. Ломбард. 14. Дивиденд. 15. Денационализация. 6. Ярмарка. 17. Актив. 18. Вклад. 19. Дефицит. 20. Тариф. 21. Фрахт. 22. Товар. 23. Рента. 24. Акцепт. 25. Таможня. 26. Ясак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onoknaurok.ru/publ/viktoriny/ehkonomika/viktorina_quot_rossijskie_dengi_quot/18-1-0-3432" TargetMode="External"/><Relationship Id="rId3" Type="http://schemas.openxmlformats.org/officeDocument/2006/relationships/hyperlink" Target="http://zvonoknaurok.ru/publ/viktoriny/ehkonomika/viktorina_quot_rossijskie_dengi_quot/18-1-0-3432" TargetMode="External"/><Relationship Id="rId4" Type="http://schemas.openxmlformats.org/officeDocument/2006/relationships/hyperlink" Target="http://zvonoknaurok.ru/publ/viktoriny/ehkonomika/viktorina_quot_rossijskie_dengi_quot/18-1-0-3432" TargetMode="External"/><Relationship Id="rId5" Type="http://schemas.openxmlformats.org/officeDocument/2006/relationships/hyperlink" Target="http://zvonoknaurok.ru/publ/viktoriny/ehkonomika/viktorina_quot_rossijskie_dengi_quot/18-1-0-3432" TargetMode="External"/><Relationship Id="rId6" Type="http://schemas.openxmlformats.org/officeDocument/2006/relationships/hyperlink" Target="http://zvonoknaurok.ru/publ/viktoriny/ehkonomika/viktorina_quot_rossijskie_dengi_quot/18-1-0-3432" TargetMode="External"/><Relationship Id="rId7" Type="http://schemas.openxmlformats.org/officeDocument/2006/relationships/hyperlink" Target="http://zvonoknaurok.ru/publ/viktoriny/ehkonomika/18" TargetMode="External"/><Relationship Id="rId8" Type="http://schemas.openxmlformats.org/officeDocument/2006/relationships/hyperlink" Target="javascript:/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yperlink" Target="http://klubkontakt.ucoz.net/_pu/6/13586335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1:00Z</dcterms:created>
  <dc:creator>user1</dc:creator>
  <dc:description/>
  <cp:keywords/>
  <dc:language>en-US</dc:language>
  <cp:lastModifiedBy>Пользователь</cp:lastModifiedBy>
  <cp:lastPrinted>2013-10-02T09:35:00Z</cp:lastPrinted>
  <dcterms:modified xsi:type="dcterms:W3CDTF">2014-12-07T11:02:00Z</dcterms:modified>
  <cp:revision>12</cp:revision>
  <dc:subject/>
  <dc:title/>
</cp:coreProperties>
</file>