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ни воинской слав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ОБЖ и истории в 10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– проверка и закрепление знаний учащихся о днях воинской славы Росси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ая</w:t>
      </w:r>
      <w:r>
        <w:rPr>
          <w:rFonts w:cs="Times New Roman" w:ascii="Times New Roman" w:hAnsi="Times New Roman"/>
          <w:sz w:val="28"/>
          <w:szCs w:val="28"/>
        </w:rPr>
        <w:t xml:space="preserve"> – совершенствование навыков самоанализа и самоконтроля , развитие мыслительных операций и памяти, умения анализировать события и давать им оценк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ая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я чувства гордости и уважения к историческому прошлому Родины, российским Вооружённым сил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интеллектуальный мараф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нижная выставка «о доблести, подвигах, славе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каты, репродукции картин, фотографии патриотической тема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Значки «Отличник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«Чёрный ящик» (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этапа интеллектуального марафона) – коробка, в которой лежат рисунки или макеты кольчуги, корабля, танка времён Великой Отечественной войны, Боевого Знамени воинск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ись песни из кинофильма «Офицеры» - «От героев былых времён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ршрутный лист – раздаточный матери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рточки обратной связи красного, оранжевого и зелёного цвета по количеству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ро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ительное слово учи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снение правил интеллектуального мара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инка – соперничество за право первым отвечать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рафон по этап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намическая пауза между этапами (несколько гимнастических приёмов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 и награждение лучш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тная связь (рефлексия) – оценка впечатлений о проведённом уро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ы тема урока «Дни воинской славы» и эпиграф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амять, которой не будет забвень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ава, которой не будет кон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оформлен уголок – выставка книг патриотической тематики. Развешаны плакаты и репродукции карт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щемуся выдаё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Маршрутный лист, </w:t>
      </w:r>
      <w:r>
        <w:rPr>
          <w:rFonts w:cs="Times New Roman" w:ascii="Times New Roman" w:hAnsi="Times New Roman"/>
          <w:sz w:val="28"/>
          <w:szCs w:val="28"/>
        </w:rPr>
        <w:t>который даёт возможность отмечать свои ответы в колонках, стимулирует активность учащихся, желание набрать больше баллов, давая правильные ответы и дополняя ответы товарищей,  а также развивает культуру труда и облегчает проверку результа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276"/>
        <w:gridCol w:w="1107"/>
        <w:gridCol w:w="1367"/>
        <w:gridCol w:w="1368"/>
        <w:gridCol w:w="1368"/>
      </w:tblGrid>
      <w:tr>
        <w:trPr>
          <w:trHeight w:val="14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мараф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ий порт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ое 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первых 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ческая моза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ёрный ящ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рточки для обратной связ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расного цвета</w:t>
      </w:r>
      <w:r>
        <w:rPr>
          <w:rFonts w:cs="Times New Roman" w:ascii="Times New Roman" w:hAnsi="Times New Roman"/>
          <w:sz w:val="28"/>
          <w:szCs w:val="28"/>
        </w:rPr>
        <w:t>: «Я удовлетворён уроком, он был полезен для меня. Я хорошо работал на уроке, получил заслуженную оценку, понимал всё. О чём говорилось и что происходило на уроке»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анжевого цвета</w:t>
      </w:r>
      <w:r>
        <w:rPr>
          <w:rFonts w:cs="Times New Roman" w:ascii="Times New Roman" w:hAnsi="Times New Roman"/>
          <w:sz w:val="28"/>
          <w:szCs w:val="28"/>
        </w:rPr>
        <w:t>: «Урок был интересным, и я в нём принимал активное участие. Урок был в определённой  степени полезен для меня. Я отвечал смета, сумел выполнить ряд заданий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елёного цвета</w:t>
      </w:r>
      <w:r>
        <w:rPr>
          <w:rFonts w:cs="Times New Roman" w:ascii="Times New Roman" w:hAnsi="Times New Roman"/>
          <w:sz w:val="28"/>
          <w:szCs w:val="28"/>
        </w:rPr>
        <w:t>: «Пользы от урока я получил мало, не очень понимал, о чём идёт речь. Мне это не очень нужно. Домашнее задание не понял, к ответу на уроке был не гот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ступительное слово учите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фоне песни «От героев былых времён» учитель читает стихотворение «Не ходите на Русь»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дите на Русь!»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мах обращался к соседя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то с мечом к нам придё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ча и погибнет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 храбрый князь Александ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емеркнущей вечно побед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у своих сл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м мечом доказ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 пахарей ты потеряла, Россия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ж лучших сын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а ты кровавым врагам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дите на Русь!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дном ты проси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 друзьям обращалась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к враг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ходите на Русь!»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аги наступали кроваво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ам вручила родная стр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грозным оружье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нашей славы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предков вели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е для нас имена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 каждого народа есть свои заветные страницы истории, свои героические имена, которые никогда не будут забыты. В историю нашей страны навечно вписаны дни славных побед, в которые российские войска снискали почёт, уважение современников и благодарную память потомков. Образы героев, как звёзды на небосклоне, освещают исторический путь нашего рода, служат для потомков образцами жертвенного служению нашему Отечеств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огие юные россияне хотят быть похожими на эти маяки доблести,  продолжать их дело и ратные тради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ъяснение правил интеллектуального мараф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годня на уроке вы как будущие защитники нашего Отечества совершите интеллектуальный марафон в глубину нашей истории. Ваша задача – показать свои знания, кратко вспомнив все дни воинской славы России. В конце урока лучшие из вас получат значок «Отлич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 интеллектуальный марафон проходит под девизом (зачитать надпись на доске): «Есть память, которой не будет забвенья, и слава, которой не будет конца…» он делится на этапы, каждый из которых отражён в вашем маршрутном лис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просы и ответы оцениваются по балльной системе. Наряду с оценками за ответы каждый может в ходе марафона заработать по 0,5 балла за каждое дополнение, исправление. Вы самостоятельно фиксируете в колонках свои ответы: плюс – полный ответ, тире – неполный, галочка – дополнение или исправление. В конце урока подводим итоги, награждаем побе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мин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разыгрываем право первого х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первый ответит на мой вопрос, начнёт марафон, сможет выбрать любой этап и любой вопрос. Каждый, кто дополнит ответ хоть немного, будет следующим. Таким образом, мы установим очередность участия в марафоне. Если у кого – то из вас не будет ответа, право отвечать перейдёт к следующему. Ответы даём чётко и полн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ем. Внимание, вопрос: Какой праздник отмечает второй год подряд наша страна </w:t>
      </w:r>
      <w:r>
        <w:rPr>
          <w:rFonts w:cs="Times New Roman" w:ascii="Times New Roman" w:hAnsi="Times New Roman"/>
          <w:b/>
          <w:sz w:val="28"/>
          <w:szCs w:val="28"/>
        </w:rPr>
        <w:t>4 ноября</w:t>
      </w:r>
      <w:r>
        <w:rPr>
          <w:rFonts w:cs="Times New Roman" w:ascii="Times New Roman" w:hAnsi="Times New Roman"/>
          <w:sz w:val="28"/>
          <w:szCs w:val="28"/>
        </w:rPr>
        <w:t>? С каким историческим событием он связа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День народного единства – освобождение Москвы силами народного ополчения под руководством Кузьмы Минина и Дмитрия Пожарского от польских интервентов в 1612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теллектуальный марафо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сторический портрет.</w:t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назвать имя выдающего полководца, о котором пойдёт речь, и сообщить, с каким днём воинской славы оно связано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н решил встретить врага в поле. Его действия получили поддержку церкви. Сергей Радонежский благословил дело и отправил с русским полками двух своих иноков – Пересвета и Ослябю. Его стали именовать в документах князем всея Руси, царём русским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2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. Князь Дмитрий Донской, 21 сентября 1380 год – Куликовская битв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 12 лет зачислен в лейб- гвардии Семёновский полк. Прошёл все воинские звания. Блестяще воевал с турками и французами. Разработал учебник «Наука побеждать». Сущность его тактики: глазомер, быстрота, натиск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3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А.В. Суворов, 24 декабря 1790 год – день взятия турецкой крепости Измаил русскими войсками под командованием А.В. Сувор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енную службу начал с 15 лет. Воевал против турок, татар, поляков, французов. Удостоен многих русских наград. Дипломат. В разные годы был послом России в Константинополе и Берлине. В годы Великой Отечественной войны в его честь был учреждён орден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4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М.И. Кутузов, 8 сентября 1812 год – Бородинское сражение русской армии с французской армией Наполеона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навсегда остался в памяти народной. Художник Л.Д. Корин написал картину, С.С. Прокофьев посвятил ему кантату, К.Симонов – поэму, С.М. Эйзенштейн – фильм. В его честь в 1725 году учреждён орден в России. О нём говорили: «Это враг опасный, сильный, умный…»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5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Князь Александр Невский, 18 апреля 1242 год – День победы русских воинов над немецкими рыцарями на Чудском озере (Ледовое побоище)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сторическое событие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ответить, какому событию посвящены строки, рассказать о нём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сква, Москва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щенная держава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словляя, веря и любя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 тебя – по долгу, и по праву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любви – мы бьёмся за тебя!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2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5 декабря 1941 год – День начала контрнаступления советских войск против немецко – фашистских войск в битве под Москвой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За залпом залп гремит салют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еты в воздухе горячем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пёстрыми цветут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енинградцы тихо плачут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дость велика, но боль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ворила и прорвалась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здничный салют с тобой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 – Ленинграда не поднялось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3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.27 января 1944 год – день снятия блокады города Ленинграда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улко катился в кровавой мгле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ой атаки вал. Злой и упрямый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удь в земле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мерть солдат стоял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 он, что нет дороги назад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щищал Сталинград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4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:2 февраля 1943 год – день разгрома советскими войсками немецко – фашистских войск в Сталинградской битве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рубежах весны четвёртой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граду за года тревог,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му и в прахе распростёртый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лежит у наших ног…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5 баллов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9 мая 1945 год – День Победы советского народа в Великой Отечественной войне 1941 – 1945гг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е задание: </w:t>
      </w:r>
      <w:r>
        <w:rPr>
          <w:rFonts w:cs="Times New Roman" w:ascii="Times New Roman" w:hAnsi="Times New Roman"/>
          <w:sz w:val="28"/>
          <w:szCs w:val="28"/>
        </w:rPr>
        <w:t xml:space="preserve">рассказать о периодах Великой Отечественной войны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з первых уст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>Назвать автора прочитанных слов и событие, о котором они были написаны или сказаны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«Советская стратегия оказалась…. выше нашей… лучшее тому доказательство -  исход битвы на Волге, в результате которой я оказался в плену»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2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Ф.Паулюс, генерал – фельдмаршал , командующий 6 немецкой армией, о Сталинградской битве 1942 -1943 гг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«Воины! Вот пришёл час, который решил судьбу Отечества. Итак, не должны вы помышлять, что сражаетесь за … но за государство… вручённое, за род свой, за Отечество, за православную нашу веру и церковь. Имейте в сражении перед очами вашими правду и Бога, поборающего по вас. А о … ведайте, что ему жизнь его не дорога, только бы жила Россия в блаженстве и славе, для благосостояния вашего»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3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Пётр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д Полтавской битвой 10 июля 1709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«Инициатива бесповоротно перешла в руки нашего командования. Грозный признак катастрофы во весь рост встал перед гитлеровским рейхом»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4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: К. К. Рокоссовский, Маршал Советского Союза, о Курской битве 1943 г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 результате  провала наступления «Цитадель» мы потерпели решительное поражение. Бронетанковые войска, пополненные с таким большим трудом, из-за больших потерь в людях и технике на долгое время были выведены из строя. Их своевременное восстановление для ведения оборонительных действий на Восточном фронте, а также для организации обороны на западе на случай десанта, который союзники грозились высадить весной, было поставлено под вопрос. Само собой разумеется, русские поспешили использовать свой успех. И уже больше на Восточном фронте не было спокойных дней. Инициатива полностью перешла к противнику»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5 баллов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Х.В. Гудериан, генерал –полковник вермахта, о Курской битве,1943г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. Историческая мозаика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ислите основных завоевателей, нашествия которых пришлось отражать русским войскам на протяжении истории России. 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2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Монголо – татары, немецкие рыцари – крестоносцы, поляки, шведы, турки, французские войска Наполеона, австро –венгерские и германские войска, гитлеровская Германия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Кому принадлежат слова: «Великая Россия, а отступать некуда, позади Москва»?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3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Политруку В.Г. Клочкову, возглавлявшему 28 героев – панфиловцев из 316 – й, с 18.11.1941 – 8 –й гвардейской стрелковой дивизии генерала – майора И.В. Панфилова, которые в Московской битве 16.11.1941 года в бою у Дубосекова, восточнее Волоколамска, подбили 18 танков врага, почти все погибли, но не пропустили фашистов к столице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ьте хронологическую цепочку, начиная с самого отдалённого по времени события: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ковская битва (5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тавская битва (3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довое побоище (1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ликовская битва (2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родинское сражение (4)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4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твет:  учащиеся на карточках с перечислением событий ставят цифру и передают их для проверки соседям по парте, баллы получают оба, если хронологическая цепочка составлена правильно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В каком году был принят Федеральный закон «О днях воинской славы (победных днях) России», позже переименованный в Федеральный закон «О днях воинской славы и памятных датах России»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5 баллов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в 1995 году. Принят Госдумой 10 февраля, подписан Президентом России 13 марта того же года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«Чёрный ящик»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десь лежит то, что защищало русских воинов от враг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2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кольчуг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Что сыграло главную роль в разгроме наступавшей фашистской группировке в сражении под Прохоровкой в ходе Курской битвы?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3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Рисунок или модель танка времён Великой Отечественной войны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российский солдат должен хранить и беречь как символ воинской доблести и чести, своей верности Родине? Приведите исторические примеры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4 балла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рисунок или макет Боевого Знамени воинской части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е вооружение объединяет следующие даты6 9 августа 1714 год, 11 сентября 1790 год, 1 декабря 1853 год? Назовите произошедшие в эти дни события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ценка – 5 баллов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: рисунок или макет старинного боевого корабля. Морские сражения при Гангуте, Синопе, у Тендры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намическая пауза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одится между этапами интеллектуального марафона, чтобы помочь учащимся снять напряжение, виде выполнения под руководством учителя нескольких гимнастических упражнений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и награждение лучших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</w:rPr>
        <w:t>Итак, наш интеллектуальный марафон подошёл к концу. Мы вспомнили выдающиеся победы российского воинства, которые наша страна отмечает как дни воинской славы России. Выскажите своё мнение. В чём заключается долг памяти молодого поколения россиян? ( Учащиеся отвечают на вопрос)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оими знаниями вы показали, что стремитесь продолжать славные традиции нашего Отечества, народа России, и её Вооружённых сил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читаем балы. Набранные в ходе интеллектуального марафона, объявляю приказ о награждении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отличные знания значк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тличник»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степени</w:t>
      </w:r>
      <w:r>
        <w:rPr>
          <w:rFonts w:cs="Times New Roman" w:ascii="Times New Roman" w:hAnsi="Times New Roman"/>
          <w:sz w:val="28"/>
          <w:szCs w:val="28"/>
        </w:rPr>
        <w:t xml:space="preserve"> наградить….. (перечисляются учащиеся, которые показали самые глубокие знания, наиболее активно участвовали в интеллектуальном марафоне и набрали наибольшее количество баллов)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к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тличник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тепени</w:t>
      </w:r>
      <w:r>
        <w:rPr>
          <w:rFonts w:cs="Times New Roman" w:ascii="Times New Roman" w:hAnsi="Times New Roman"/>
          <w:sz w:val="28"/>
          <w:szCs w:val="28"/>
        </w:rPr>
        <w:t xml:space="preserve"> наградить…. (перечисляются учащиеся, которые  проявили активность и твёрдые знания, но на некоторые вопросы дали неполные ответы  и набрали меньше баллов)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начко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тличник»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степени</w:t>
      </w:r>
      <w:r>
        <w:rPr>
          <w:rFonts w:cs="Times New Roman" w:ascii="Times New Roman" w:hAnsi="Times New Roman"/>
          <w:sz w:val="28"/>
          <w:szCs w:val="28"/>
        </w:rPr>
        <w:t xml:space="preserve"> наградить…. (перечисляются учащиеся, которые  проявили заинтересованность,  активность, но набрали меньше баллов, чем удостоенные знач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)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ки вручаются под фонограмму песни «От героев былых времён».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ратная связь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конце урока учитель просит учащихся оценить проведённый урок поднятием карточки того цвета, который соответствует оценке интеллектуального марафона. (Учащиеся поднимают карточки, учитель фиксирует их оценки).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рок окончен. Спасибо всем за активное участие в нём! </w:t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4:00Z</dcterms:created>
  <dc:creator>Customer</dc:creator>
  <dc:description/>
  <cp:keywords/>
  <dc:language>en-US</dc:language>
  <cp:lastModifiedBy>Admin</cp:lastModifiedBy>
  <dcterms:modified xsi:type="dcterms:W3CDTF">2010-09-01T13:54:00Z</dcterms:modified>
  <cp:revision>2</cp:revision>
  <dc:subject/>
  <dc:title/>
</cp:coreProperties>
</file>