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u w:val="single"/>
        </w:rPr>
        <w:t xml:space="preserve">Урок литературы для 9 класса на тему </w:t>
      </w:r>
      <w:r>
        <w:rPr>
          <w:rFonts w:cs="Verdana" w:ascii="Verdana" w:hAnsi="Verdana"/>
        </w:rPr>
        <w:t>«К Гёте»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u w:val="single"/>
        </w:rPr>
        <w:t xml:space="preserve">Ученик 1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Тема нашего сегодняшнего литературного вечера  выбрана не случайно. Наше поколение очень мало читает, а к высоким образцам мировой культуры вообще падает интерес, а ведь именно более глубокое изучение классиков литературы помогло бы нам стать более нравственными.</w:t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 2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Поэзия всегда была великим духовным достоянием, национальной гордостью. Ведь имена Гёте и Гейне-это имена мирового масштаба, как Пушкин и Лермонтов. Поэзия всегда благотворно влияла на человека, пробудила в нём самые лучшие чувства, прививала любовь к слову, к языку. </w:t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 3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Сегодня мы будем говорить о любви к природе, о волшебной силе языка немецких лириков. Мы попробуем  выяснить, как Гёте и Гейне силой слова могли влиять не только на современников в самой Германии, но и на поэтов России.</w:t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 4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аше литературный вечер  поможет нам окунуться в мир поэзии, почувствовать поэтический текст, приобщиться к возвышенному миру немецкой поэзии, остающейся и теперь школой мысли и и чувства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 5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к повлияли немецкие классики на русскую литературу 19-20 веков? Когда мы на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роках немецкого языка читаем произведения И.В. Гёте и Г. Гейне, восхищаемся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ыразительностью, лиричностью языка. Их поэзия живёт в образцах красоты 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лирических жанрах, продолжающих развиваться в творчестве новых поколени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этов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 6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ногие русские поэты обращались к творчеству Гёте и Гейне. Так у Ф.И. Тютчева(1803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73) много стихов из Гёте, Гейне. Например, стихотворение «Мотив Гейне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Ученик 7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А.А. Фет(1820-1892) страшно увлекался стихами Гейне. А у Я. Смелякова(1913-1972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есть стихотворение «Хорошая девочка Лида»,где тоже упоминается имя Гей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 8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асилий Жуковский(1783-1852)- классик поэтического перевода, познакомил нас с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лучшими образцами мировой поэзии, в том числе и с Гёте. Он написал стихотворение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 9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Евгений Баратынский(1800-1844) написал стихотворение «На смерть Гёте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 10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ирика Гёте и Гейне оказала огромное влияние на таких знаменитых поэтов как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М. Лермонтов, В. Жуковский, Н. Карамзин, А. Фет и у многих других, а также и на нас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ни переводили их стихи на русский язык, под их влиянием писали стихи сам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ногие поэты писали стихи по мотивам Гейне. У Валерия Брюсова, например,  есть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акие строки в стихотворении «Помню вечер, помню лето» (1904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 1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е оставил без  внимания творчество немецких классиков и Саша Чёрный.У него есть замечательное стихотворение «На Рейне» (1907),где присутствуют следующие строки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 2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мечательная поэтесса Марина Ивановна Цветаева написала стихотворение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«Германии»,где упоминает знаменитую Лореля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Ученик 3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чему Гёте и Гейне так часто встречаются в произведениях русских писателей. Ответ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прост: немногим немецким  поэтам удалось достичь в своей поэзии такой многогранности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и многокрасочности. Давайте попробуем проанализировать некоторые стихотворения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этих великих поэт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Ученик 4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Гёте.</w:t>
      </w:r>
      <w:r>
        <w:rPr/>
        <w:t xml:space="preserve"> </w:t>
      </w:r>
      <w:r>
        <w:rPr>
          <w:rFonts w:cs="Verdana" w:ascii="Verdana" w:hAnsi="Verdana"/>
        </w:rPr>
        <w:t xml:space="preserve">Ликует и природа и сердце Гёте в стихотворении </w:t>
      </w:r>
      <w:r>
        <w:rPr>
          <w:rFonts w:cs="Verdana" w:ascii="Verdana" w:hAnsi="Verdana"/>
          <w:i/>
          <w:u w:val="single"/>
        </w:rPr>
        <w:t>«Майская песня»</w:t>
      </w:r>
      <w:r>
        <w:rPr>
          <w:rFonts w:cs="Verdana" w:ascii="Verdana" w:hAnsi="Verdana"/>
        </w:rPr>
        <w:t>.(</w:t>
      </w:r>
      <w:r>
        <w:rPr/>
        <w:t xml:space="preserve"> </w:t>
      </w:r>
      <w:r>
        <w:rPr>
          <w:rFonts w:cs="Verdana" w:ascii="Verdana" w:hAnsi="Verdana"/>
        </w:rPr>
        <w:t>Ученикам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ётся дословный перевод, чтобы четко представить, с помощью каких слов, выражений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вторы достигали такой многогранности, многокрасочности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Мы видим счастливое единение человеческой души и окружающего мира в минуты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сторга.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 5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же в первых любовных стихах, обращенных к Фредерике Брион, у Гёте появляется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принуждённая сердечность, которой вторят птичьи голос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Ученик 6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Гёте воссоздаёт зримый и душевный мир в их неразрывном единстве и движении. В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тихотворение </w:t>
      </w:r>
      <w:r>
        <w:rPr>
          <w:rFonts w:cs="Verdana" w:ascii="Verdana" w:hAnsi="Verdana"/>
          <w:i/>
          <w:u w:val="single"/>
        </w:rPr>
        <w:t>«Свидание и разлука»</w:t>
      </w:r>
      <w:r>
        <w:rPr>
          <w:rFonts w:cs="Verdana" w:ascii="Verdana" w:hAnsi="Verdana"/>
        </w:rPr>
        <w:t xml:space="preserve"> Гёте воспроизводит внутреннее напряжение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трастного влюблённого, его эмоции - страх, радость, боль Картины природы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дублируют напряжённое состояние человек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 7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стихах Гёте природа наполняется гармонией и поэтичными событиями: цветы говоря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человеческим голосом, туманы пьют возвышающие дал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 8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</w:rPr>
        <w:t xml:space="preserve">Даже мраморные скульптуры спрашивают. Стихотворение </w:t>
      </w:r>
      <w:r>
        <w:rPr>
          <w:rFonts w:cs="Verdana" w:ascii="Verdana" w:hAnsi="Verdana"/>
          <w:i/>
          <w:u w:val="single"/>
        </w:rPr>
        <w:t>«Миньона»</w:t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 9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Гёте был силен в передаче  душевных движений человека, его внутренней жизни. А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перь обратимся к творчеству Гейне. Гейне стремится сосредоточить наше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нимание на зрительных впечатлениях ,даёт волю своей наблюдательност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 10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ейне – великолепный знаток природы. Человек и природы едины. Речь идет о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печатлениях, желаниях, существующих как у человека, так и у цветов, бабочек. В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тихотворении «Лотос» 12 строк. И в каждой строке природа олицетворяетс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 1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реход от картины природы к внутреннему миру человека Гейне совершает легко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чаще – по контрасту, предварительно не наделяя пейзаж многоплановостью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 2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Или, например, другое стихотворени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 3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от еще одно стихотворение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 4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lang w:val="de-DE"/>
        </w:rPr>
        <w:t xml:space="preserve">      </w:t>
      </w:r>
      <w:r>
        <w:rPr>
          <w:rFonts w:cs="Verdana" w:ascii="Verdana" w:hAnsi="Verdana"/>
        </w:rPr>
        <w:t xml:space="preserve">Гейне говорит не о влиянии одного предмета на другой, а только об этих предметах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ынуждая читателя самого чувствовать эти соотношения в общей картине. Гейне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редает данное мгновение, случайное впечатление в настоящем; оно влечет за собой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ссоциативную цепь эпизодов прошлого. И, мелькнув на мгновение, оставляет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щущение недосказанного. В  стихотворение Гейне оживает портрет любимо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 5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десь связь уходит, будоража воображение читателя, вызывая его на восполнение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досказанног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 6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Таким образом, умение дать пластически верное изображение внешнего мира, передать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лноту внешнего впечатления у Гейне удивительно.  Поэт запечатлевает не только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нешние стороны явлений при роды, но свое ощущение, свое чувство природы. Картины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роды у Гейне не дублируют состояние человека, а предают впечатление полноты и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расоты быт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 7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перь становится понятно, почему русская классическая литература не прошла мимо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творчества Гейне и Гёте. Творчество этих немецких классиков действительно велико и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всеобъемлюще. Даже мы, являясь представителями современности и имеющие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вершенно другие взгляды на жизнь ,не можем остаться равнодушными к творчеству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этих двух замечательных немецких писателе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 8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Мы немного знаем о поэзии, но когда мы  работали над созданием данного проекта, нам удалось написать стихотворение по мотивам  Гейне.</w:t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 9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Стихотворение «Сон»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 xml:space="preserve">Ученик 10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аш сегодняшний литературный вечер подошёл к концу. Поэзия-это прекрасно! Её нужно любить. Ведь это то, что помогает нам лучше понимать окружающий нас мир, стать душевней и добрей!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н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5040" w:hanging="5040"/>
        <w:rPr>
          <w:rFonts w:ascii="Verdana" w:hAnsi="Verdana" w:cs="Verdana"/>
        </w:rPr>
      </w:pPr>
      <w:r>
        <w:rPr>
          <w:rFonts w:cs="Verdana" w:ascii="Verdana" w:hAnsi="Verdana"/>
        </w:rPr>
        <w:t>Мне приснится сон однажды,                     «Будешь счастливо ты жить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Для меня он будет важный.                          И с природою дружить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лнце с неба улыбнётся,                             Ты объедешь белый свет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Вся природа вмиг проснётся.                        Будет радостным рассвет»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45" w:leader="none"/>
          <w:tab w:val="center" w:pos="49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И луна зашепчет вдруг,</w:t>
        <w:tab/>
        <w:t xml:space="preserve">  Я проснусь, и всё исчезнет,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Словно закадычный друг,                            Только буду слушать песни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И спокойно скажет мне,                               Про загадочный тот мир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аяву всё, не во сне:                                     Что нам Гейне подарил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b/>
          <w:bCs/>
          <w:color w:val="333333"/>
        </w:rPr>
        <w:t>К ГЕТЕ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ворец великих вдохновени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Я сохраню в душе м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чарование мгнов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толь счастливых в близи тво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вое вечернее сиян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е о закате говори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ы юноша среди создань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вой гений, как творил, твор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Я в сердце уношу над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Еще здесь встретиться с тоб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Земле знакомую од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333333"/>
          <w:sz w:val="20"/>
          <w:szCs w:val="20"/>
        </w:rPr>
        <w:t xml:space="preserve">Не скоро скинет </w:t>
      </w:r>
      <w:r>
        <w:rPr>
          <w:rFonts w:cs="Courier New" w:ascii="Courier New" w:hAnsi="Courier New"/>
          <w:i/>
          <w:iCs/>
          <w:color w:val="333333"/>
          <w:sz w:val="20"/>
          <w:szCs w:val="20"/>
        </w:rPr>
        <w:t>гений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 т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 далеком полуночном св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воею музою я ж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333333"/>
          <w:sz w:val="20"/>
          <w:szCs w:val="20"/>
        </w:rPr>
        <w:t xml:space="preserve">И для меня мой </w:t>
      </w:r>
      <w:r>
        <w:rPr>
          <w:rFonts w:cs="Courier New" w:ascii="Courier New" w:hAnsi="Courier New"/>
          <w:i/>
          <w:iCs/>
          <w:color w:val="333333"/>
          <w:sz w:val="20"/>
          <w:szCs w:val="20"/>
        </w:rPr>
        <w:t>гений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 Г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Животворитель жизни бы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что судьба мне запрет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ебя узреть в моей весн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огда душа бы воспал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вой пламень на твоем ог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огда б вокруг меня созд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ной, чудесно-пышный св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огда б и обо мне ост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 потомстве слух: он был поэ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вгений Баратынский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ХОРОШАЯ ДЕВОЧКА ЛИД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доль маленьких домиков белы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кация душно цвете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Хорошая девочка Лид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 улице Южной живе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е золотые косицы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атянуты, будто жгут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 платью, по синему ситцу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ак в поле, мелькают цвет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вовсе, представьте, неплохо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что рыжий пройдоха апрел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есшумной пыльцою веснуше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асыпал ей утром постел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 зря с одобреньем веселы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оседи глядят из окна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огда на занятия в школ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 портфелем проходит он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оконном стекле отражаясь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 миру идет не спеш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хорошая девочка Лид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а чем же она хороша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просите об этом мальчишку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что в доме напротив живе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н с именем этим ложитс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с именем этим встае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даром на каменных плитах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де милый ботинок ступал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"Хорошая девочка Лида",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отчаяньи он написа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 может людей не растрогат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альчишки упрямого пы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ак Пушкин влюблялся, должно быть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ак Гейне, наверно, люби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н вырастет, станет известным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кинет пенаты сво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кажется улица тесн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ля этой огромной любв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еграды влюбленному нету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мущенье и робость - вранье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 всех перекрестках планеты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пишет он имя е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 полюсе Южном - огнями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шеницей - в кубанских степях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 русских полянах - цветам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пеной морской - на моря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н в небо залезет ночное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се пальцы себе обожжет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о вскоре над тихой Землею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озвездие Лиды взойде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усть будут ночами светитьс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д снами твоими, Москва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 синих небесных страница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расивые эти слов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мню вечер, помню лето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Рейна полные струи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Над померкшим старым Кельном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Золотые нимбы света..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И далее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Где-то пели, где-то пели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Песню милой старины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Звуки, ветром тиховейным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Донесенные, слабели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И сливались, там, над Рейном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С робким ропотом волны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Мы любили! Мы забыли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Это вечность или час!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Мы тонули в сладкой тайне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Нам казалось: мы не жили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Но когда-то Heinrich Heine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В стройных строфах пел про нас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РЕЙНЕ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мокшие от восклицаний самки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лизываясь, пялятся на Рейн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"Ах, волны! Ах, туман! Ах, берега! Ах, замки!"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И тянут, как сапожники, рейнвейн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Мужья в патриотическом азарте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иностранцев пыжатся окрест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И карандашиками чиркают по карте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звания особо пышных мест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Гремит посуда. Носятся лаке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юсюкают глухие старичк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регрузившись лососиной, Лорелеи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сстегивают медленно крючки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лавучая конюшня раздражает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воротясь, смотрю на берег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елено-желтая вода поет и тает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И в пене волн танцуют жемчуг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лзет туман задумчиво-невинный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И вдруг в разрыве - кручи буйных скал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мнеющих лесов безумные лавины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леких облаков янтарно-светлый вал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лна поет... За новым поворотом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бежались виноградники к реке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голову скалы взлетевший мощным взлетом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реет замок-коршун вдалеке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то там живет? Пунцовые перины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четливо видны в морской бинокль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ветривают... В кресле - немец длинный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Рейн, должно быть, смотрит сквозь монокль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лна поет... А за спиной крикливо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Шумит упитанный восторженный шаблон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аш Рейн? Немецкий Рейн? Но разве он из пива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о разве из колбас прибрежный смелый склон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аш Рейн? Но отчего он так светло-прекрасен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менчив и певуч, свободен и тосклив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ясен и кипуч, мечтательно-опасен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И весь туманный крик, и весь глухой порыв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т, Рейн не ваш! И вы лишь тли на розе -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сут и говорят: "Ах, это наш цветок!"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ваших плоских слов, от вашей гадкой прозы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Исчез мой дикий лес, поблек цветной поток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таканы. Смех. Кружась, бегут опушки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стут и уплывают город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ртиллерийский луг. Дымок и грохот пушки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окочет за кормой вспененная вод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Гримасы и мечты, сплетаясь, бились в Рейне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аинственный туман свил влажную дугу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Я думал о весне, о женщине, о Гейне1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И замок выбирал на берегу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&lt;1911&gt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lang w:val="de-DE"/>
        </w:rPr>
        <w:t xml:space="preserve">Willkommen und Abschied                         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Свидание</w:t>
      </w:r>
      <w:r>
        <w:rPr>
          <w:rFonts w:cs="Verdana" w:ascii="Verdana" w:hAnsi="Verdana"/>
          <w:lang w:val="de-DE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de-DE"/>
        </w:rPr>
        <w:t xml:space="preserve"> </w:t>
      </w:r>
      <w:r>
        <w:rPr>
          <w:rFonts w:cs="Verdana" w:ascii="Verdana" w:hAnsi="Verdana"/>
        </w:rPr>
        <w:t>разлука</w:t>
      </w:r>
      <w:r>
        <w:rPr>
          <w:rFonts w:cs="Verdana" w:ascii="Verdana" w:hAnsi="Verdana"/>
          <w:lang w:val="de-DE"/>
        </w:rPr>
        <w:t>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lang w:val="de-DE"/>
        </w:rPr>
        <w:t xml:space="preserve">Der  Abend wiegte schon die Erde,                 Der an den Bergen hing die Nacht:              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de-DE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de-DE"/>
        </w:rPr>
        <w:t xml:space="preserve"> </w:t>
      </w:r>
      <w:r>
        <w:rPr>
          <w:rFonts w:cs="Verdana" w:ascii="Verdana" w:hAnsi="Verdana"/>
        </w:rPr>
        <w:t>горах</w:t>
      </w:r>
      <w:r>
        <w:rPr>
          <w:rFonts w:cs="Verdana" w:ascii="Verdana" w:hAnsi="Verdana"/>
          <w:lang w:val="de-DE"/>
        </w:rPr>
        <w:t xml:space="preserve"> </w:t>
      </w:r>
      <w:r>
        <w:rPr>
          <w:rFonts w:cs="Verdana" w:ascii="Verdana" w:hAnsi="Verdana"/>
        </w:rPr>
        <w:t>висела</w:t>
      </w:r>
      <w:r>
        <w:rPr>
          <w:rFonts w:cs="Verdana" w:ascii="Verdana" w:hAnsi="Verdana"/>
          <w:lang w:val="de-DE"/>
        </w:rPr>
        <w:t xml:space="preserve"> </w:t>
      </w:r>
      <w:r>
        <w:rPr>
          <w:rFonts w:cs="Verdana" w:ascii="Verdana" w:hAnsi="Verdana"/>
        </w:rPr>
        <w:t>ночь</w:t>
      </w:r>
      <w:r>
        <w:rPr>
          <w:rFonts w:cs="Verdana" w:ascii="Verdana" w:hAnsi="Verdana"/>
          <w:lang w:val="de-DE"/>
        </w:rPr>
        <w:t>:</w:t>
      </w:r>
    </w:p>
    <w:p>
      <w:pPr>
        <w:pStyle w:val="Normal"/>
        <w:ind w:left="36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Schon stand in Nebelkleid die Eiche,            </w:t>
      </w:r>
    </w:p>
    <w:p>
      <w:pPr>
        <w:pStyle w:val="Normal"/>
        <w:ind w:left="36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Ein aufgeturmter Riese, da,                            </w:t>
      </w:r>
    </w:p>
    <w:p>
      <w:pPr>
        <w:pStyle w:val="Normal"/>
        <w:ind w:left="36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Wo Finsternis aus dem Gestrauche                </w:t>
      </w:r>
    </w:p>
    <w:p>
      <w:pPr>
        <w:pStyle w:val="Normal"/>
        <w:ind w:left="36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Mit hundertschwarzen Augen saf.                  </w:t>
      </w:r>
    </w:p>
    <w:p>
      <w:pPr>
        <w:pStyle w:val="Normal"/>
        <w:ind w:left="36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left="36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Der Mond von einem Wolkenhugel                </w:t>
      </w:r>
    </w:p>
    <w:p>
      <w:pPr>
        <w:pStyle w:val="Normal"/>
        <w:ind w:left="36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Sah klaglich aus dem Duft hervor,                  </w:t>
      </w:r>
    </w:p>
    <w:p>
      <w:pPr>
        <w:pStyle w:val="Normal"/>
        <w:ind w:left="36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Die Winde schwangen leise Flugel,                 </w:t>
      </w:r>
    </w:p>
    <w:p>
      <w:pPr>
        <w:pStyle w:val="Normal"/>
        <w:ind w:left="36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Umsausten schauerlich mein Ofr;                    </w:t>
      </w:r>
    </w:p>
    <w:p>
      <w:pPr>
        <w:pStyle w:val="Normal"/>
        <w:ind w:left="36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Die Nacht schuf tausend Ungeheuer,               </w:t>
      </w:r>
    </w:p>
    <w:p>
      <w:pPr>
        <w:pStyle w:val="Normal"/>
        <w:ind w:left="36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еняется настроение поэта, он рад, меняется и сам характер его восприятия</w:t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8:19:00Z</dcterms:created>
  <dc:creator>СЕРГЕЙ</dc:creator>
  <dc:description/>
  <cp:keywords/>
  <dc:language>en-US</dc:language>
  <cp:lastModifiedBy>Пользователь</cp:lastModifiedBy>
  <dcterms:modified xsi:type="dcterms:W3CDTF">2014-12-07T11:10:00Z</dcterms:modified>
  <cp:revision>25</cp:revision>
  <dc:subject/>
  <dc:title>Содержание</dc:title>
</cp:coreProperties>
</file>