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яткова Людмила Николае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9 г.Лесосибирска»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Подготовка к ГИА в 9 класс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1) повторение, обобщение и систематизация полученных знаний, умение применять их на практике, подготовка к сдаче школьных экзаменов;</w:t>
      </w:r>
    </w:p>
    <w:p>
      <w:pPr>
        <w:pStyle w:val="Normal"/>
        <w:jc w:val="both"/>
        <w:rPr/>
      </w:pPr>
      <w:r>
        <w:rPr>
          <w:sz w:val="28"/>
          <w:szCs w:val="28"/>
        </w:rPr>
        <w:t>2) развивать творческие возможности учащихся, вырабатывать навык работы над тестовой частью ГИА;</w:t>
      </w:r>
    </w:p>
    <w:p>
      <w:pPr>
        <w:pStyle w:val="Normal"/>
        <w:rPr/>
      </w:pPr>
      <w:r>
        <w:rPr>
          <w:sz w:val="28"/>
          <w:szCs w:val="28"/>
        </w:rPr>
        <w:t>3) воспитательные: воспитывать любовь к чтению, уважение к слову;</w:t>
      </w:r>
    </w:p>
    <w:p>
      <w:pPr>
        <w:pStyle w:val="Normal"/>
        <w:rPr/>
      </w:pPr>
      <w:r>
        <w:rPr>
          <w:sz w:val="28"/>
          <w:szCs w:val="28"/>
        </w:rPr>
        <w:t>4) обучающие: закрепить основные лингвистические  понятия из части В   ГИ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орма проведения урока:</w:t>
      </w:r>
      <w:r>
        <w:rPr>
          <w:sz w:val="28"/>
          <w:szCs w:val="28"/>
        </w:rPr>
        <w:t xml:space="preserve"> урок-практикум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, раздаточный материал, презентация в программе «PowerPoint», разработанная учителем к данному уроку по теме: «Подготовка к ГИА» по части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мы продолжим повторение изученного по русскому языку и подготовку к экзамен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тема урока: Работа над тестовой частью Г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рабатывать навык работы над частью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Лингвистический диктант по части В с комментариями учащихся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обратиться к самим тестам ГИ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сочетание, примыкание, управление, согласование, грамматическая основа, подлежащее, сказуемое, уточняющий член предложения, вводные слова, обращения, сочинительные, подчинительные союзы, однородное подчинение, параллельное подчинение, последовательное подчинение, бессоюзная связ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 Практическое Задание Экспресс-тест. (5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огу,(1) среди моховых валунов,(2) речка не торопится. Ледяная вода струится, (3) огибая камни,  (4) и только там, (5) где течение реки выходит на скользкую плиту, (6) она начинает мурлыкать говорливо, (7) но однообразно. Кругом молчание, (8) вокруг все спок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кажите № запятой, которая разделяет части БС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ажите № запятой, которая разделяет части  СС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кажите № запятой, которая разделяет части С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кажите № запятых, выделяющих уточняющий член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кажите противительный сою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е ответы с объяснением. Оцениваем себя. + правильно,- не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ешение тестовых заданий с помощью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>)(В3) Укажите количество грамматических осн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Выгонять перед вечером и пригонять на утренней заре табун -большой праздник для крестьянских мальчиков (Тургенев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 Наконец пробило шесть часов, и подали тарантас Рудин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)На душе у него было очень скверно.</w:t>
      </w:r>
    </w:p>
    <w:p>
      <w:pPr>
        <w:pStyle w:val="Normal"/>
        <w:rPr/>
      </w:pPr>
      <w:r>
        <w:rPr>
          <w:bCs/>
          <w:sz w:val="28"/>
          <w:szCs w:val="28"/>
        </w:rPr>
        <w:t>4) Рядом с домом Пушкина, под сенью большого двухвекового клена, среди кустов сирени, акации и жасмина, стоит маленький деревянный флигеле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) Здесь в светелке жила няня Арина Родионов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) Сюда Пушкин шел отдохнуть душою, послушать ее чудесные сказк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) (В6)  Выпишите грамматическую основу предложений</w:t>
      </w:r>
    </w:p>
    <w:p>
      <w:pPr>
        <w:pStyle w:val="Normal"/>
        <w:rPr/>
      </w:pPr>
      <w:r>
        <w:rPr>
          <w:bCs/>
          <w:sz w:val="28"/>
          <w:szCs w:val="28"/>
        </w:rPr>
        <w:t>1) Колька так всполошился, поднял такой гвалт, что прибежала мама Кира, главная защитница, и увела Лёку.</w:t>
      </w:r>
      <w:r>
        <w:rPr>
          <w:color w:val="FFFFFF"/>
          <w:sz w:val="28"/>
          <w:szCs w:val="28"/>
        </w:rPr>
        <w:t xml:space="preserve"> (</w:t>
      </w:r>
    </w:p>
    <w:p>
      <w:pPr>
        <w:pStyle w:val="Normal"/>
        <w:rPr/>
      </w:pPr>
      <w:r>
        <w:rPr>
          <w:bCs/>
          <w:sz w:val="28"/>
          <w:szCs w:val="28"/>
        </w:rPr>
        <w:t>( Колька всполошился, поднял ; мама прибежала и увела) (2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С тех пор тайком Лёка и ещё несколько девочек прокрадывались от деревянного особняка к забору и кормили пленных немцев.</w:t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 </w:t>
      </w:r>
      <w:r>
        <w:rPr>
          <w:bCs/>
          <w:sz w:val="28"/>
          <w:szCs w:val="28"/>
        </w:rPr>
        <w:t>( Лёка и несколько девчонок  прокрадывались и кормили) (1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Сергей в свои пятнадцать лет был человеком самостоятельным, и все знали: Сергей живёт своим умом.</w:t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 </w:t>
      </w:r>
      <w:r>
        <w:rPr>
          <w:bCs/>
          <w:sz w:val="28"/>
          <w:szCs w:val="28"/>
        </w:rPr>
        <w:t>( Сергей был человеком самостоятельным, все знали, Сергей живёт) (3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)Сергей неожиданно для себя тоже поднырнул под ветку ели, задев её при этом головой, исцарапав лоб и получив хорошую порцию снега за шиворо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bCs/>
          <w:sz w:val="28"/>
          <w:szCs w:val="28"/>
        </w:rPr>
        <w:t>( Сергей поднырнул)  (1)</w:t>
      </w:r>
    </w:p>
    <w:p>
      <w:pPr>
        <w:pStyle w:val="Normal"/>
        <w:rPr/>
      </w:pPr>
      <w:r>
        <w:rPr>
          <w:b/>
          <w:bCs/>
          <w:sz w:val="28"/>
          <w:szCs w:val="28"/>
        </w:rPr>
        <w:t>в)Задание В7 (с комментарием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приведенном ниже предложении пронумерованы все запятые. Выпишите цифры, обозначающие  запятые между частями </w:t>
      </w:r>
      <w:r>
        <w:rPr>
          <w:bCs/>
          <w:i/>
          <w:iCs/>
          <w:sz w:val="28"/>
          <w:szCs w:val="28"/>
        </w:rPr>
        <w:t xml:space="preserve">сложноподчиненного </w:t>
      </w:r>
      <w:r>
        <w:rPr>
          <w:bCs/>
          <w:sz w:val="28"/>
          <w:szCs w:val="28"/>
        </w:rPr>
        <w:t>предложени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i/>
          <w:iCs/>
          <w:sz w:val="28"/>
          <w:szCs w:val="28"/>
        </w:rPr>
        <w:t xml:space="preserve">Все население сказки вертится вокруг того, (1) что придумано сочинителем, (2) – забавляет, (3)  учит, (4) заставляет смеяться, (5) тревожиться, (6) радоваться. </w:t>
      </w:r>
      <w:r>
        <w:rPr>
          <w:bCs/>
          <w:iCs/>
          <w:sz w:val="28"/>
          <w:szCs w:val="28"/>
        </w:rPr>
        <w:t>(Верный ответ: 1, 2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Повторение с применением презент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ды подчинения в СПП  с несколькими придаточными Образцы предложе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ст. Определите вид  подчинения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з энциклопедии я узнал, что Коперник был древним исследователем Земли, что  С. Королев- конструктор и основатель советской космонавтики. 1.Однородно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ределите вид подчинения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алентина Терешкова открыла путь к звёздам, так как стала первой женщиной- космонавтом, которой восхищались миллионы людей во всем мире.  2.Последовательно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ределите вид подчин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огда посещаешь музей космодрома Байконур, как бы становишься астронавтом, потому что видишь уникальные предметы космического быта: скафандры, пищу, космическое кресло.  3.Параллель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тог. Результат (посчитайте количество баллов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кспресс-тест    5 баллов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3                     6 баллов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6                     4 балл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7                      1 бал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8                      3 балл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того    «5»  19  баллов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«4»  18-16 баллов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«3»   15- 12 баллов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7.  ВНИМАНИЕ! ГИМНАСТИКА ДЛЯ ГЛАЗ!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Тренировочные упражнения по программе Русский язык для 9 класса (компьютер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Домашнее задание: по упр 312 (автор М.Разумовская) составить 5 вопросов по части В ГИ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7:21:00Z</dcterms:created>
  <dc:creator>LN</dc:creator>
  <dc:description/>
  <cp:keywords/>
  <dc:language>en-US</dc:language>
  <cp:lastModifiedBy>LN</cp:lastModifiedBy>
  <cp:lastPrinted>2012-04-22T16:12:00Z</cp:lastPrinted>
  <dcterms:modified xsi:type="dcterms:W3CDTF">2012-05-16T13:43:00Z</dcterms:modified>
  <cp:revision>7</cp:revision>
  <dc:subject/>
  <dc:title>Тема урока: Подготовка к ГИА в 9 классе</dc:title>
</cp:coreProperties>
</file>