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993300"/>
          <w:sz w:val="44"/>
          <w:szCs w:val="44"/>
        </w:rPr>
      </w:pPr>
      <w:r>
        <w:rPr/>
        <w:t>Конспект урока по биологии для 10 класса</w:t>
      </w:r>
      <w:r>
        <w:rPr>
          <w:rFonts w:cs="Times New Roman" w:ascii="Times New Roman" w:hAnsi="Times New Roman"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</w:t>
      </w:r>
      <w:r>
        <w:rPr>
          <w:rFonts w:cs="Times New Roman" w:ascii="Times New Roman" w:hAnsi="Times New Roman"/>
          <w:color w:val="CC3300"/>
          <w:sz w:val="44"/>
          <w:szCs w:val="44"/>
        </w:rPr>
        <w:t>на тему:</w:t>
      </w:r>
    </w:p>
    <w:p>
      <w:pPr>
        <w:pStyle w:val="Normal"/>
        <w:rPr>
          <w:rFonts w:ascii="Times New Roman" w:hAnsi="Times New Roman" w:cs="Times New Roman"/>
          <w:b/>
          <w:b/>
          <w:color w:val="CC6600"/>
          <w:sz w:val="48"/>
          <w:szCs w:val="48"/>
        </w:rPr>
      </w:pPr>
      <w:r>
        <w:rPr>
          <w:rFonts w:cs="Times New Roman" w:ascii="Times New Roman" w:hAnsi="Times New Roman"/>
          <w:b/>
          <w:color w:val="CC6600"/>
          <w:sz w:val="48"/>
          <w:szCs w:val="48"/>
        </w:rPr>
        <w:t>«РАСТЕНИЯ – ПЕРЕСЕЛЕНЦЫ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FF9933"/>
          <w:sz w:val="96"/>
          <w:szCs w:val="96"/>
        </w:rPr>
        <w:t>ТЫКВА»</w:t>
      </w:r>
    </w:p>
    <w:p>
      <w:pPr>
        <w:pStyle w:val="Normal"/>
        <w:rPr>
          <w:rFonts w:ascii="Times New Roman" w:hAnsi="Times New Roman" w:cs="Times New Roman"/>
          <w:b/>
          <w:b/>
          <w:color w:val="FF9933"/>
          <w:sz w:val="36"/>
          <w:szCs w:val="36"/>
        </w:rPr>
      </w:pPr>
      <w:r>
        <w:rPr>
          <w:rFonts w:cs="Times New Roman" w:ascii="Times New Roman" w:hAnsi="Times New Roman"/>
          <w:b/>
          <w:color w:val="FF9933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9933"/>
          <w:sz w:val="36"/>
          <w:szCs w:val="36"/>
        </w:rPr>
      </w:pPr>
      <w:r>
        <w:rPr>
          <w:rFonts w:cs="Times New Roman" w:ascii="Times New Roman" w:hAnsi="Times New Roman"/>
          <w:color w:val="FF9933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0CC00"/>
          <w:sz w:val="36"/>
          <w:szCs w:val="36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CC00"/>
          <w:sz w:val="40"/>
          <w:szCs w:val="40"/>
        </w:rPr>
        <w:t>работу выполнила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CC00"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CC00"/>
          <w:sz w:val="40"/>
          <w:szCs w:val="40"/>
        </w:rPr>
        <w:t>ученица 10а класса</w:t>
      </w:r>
    </w:p>
    <w:p>
      <w:pPr>
        <w:pStyle w:val="Normal"/>
        <w:rPr/>
      </w:pPr>
      <w:r>
        <w:rPr>
          <w:rFonts w:cs="Times New Roman" w:ascii="Times New Roman" w:hAnsi="Times New Roman"/>
          <w:color w:val="00CC00"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CC00"/>
          <w:sz w:val="40"/>
          <w:szCs w:val="40"/>
        </w:rPr>
        <w:t>Андрейчева Анна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color w:val="00CC00"/>
          <w:sz w:val="36"/>
          <w:szCs w:val="36"/>
          <w:lang w:val="en-US" w:eastAsia="en-US"/>
        </w:rPr>
        <w:drawing>
          <wp:inline distT="0" distB="0" distL="0" distR="0">
            <wp:extent cx="2552700" cy="2190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CC00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color w:val="00CC00"/>
          <w:sz w:val="36"/>
          <w:szCs w:val="36"/>
        </w:rPr>
        <w:t xml:space="preserve">Починки 2013    </w:t>
      </w:r>
    </w:p>
    <w:p>
      <w:pPr>
        <w:pStyle w:val="Style18"/>
        <w:rPr/>
      </w:pPr>
      <w:r>
        <w:rPr/>
        <w:t xml:space="preserve">                               </w:t>
      </w:r>
      <w:r>
        <w:rPr>
          <w:b/>
          <w:i/>
          <w:sz w:val="36"/>
          <w:szCs w:val="36"/>
        </w:rPr>
        <w:t>Откуда пришла тыква?</w:t>
      </w:r>
      <w:r>
        <w:rPr>
          <w:b/>
        </w:rPr>
        <w:t xml:space="preserve">    </w:t>
      </w:r>
    </w:p>
    <w:p>
      <w:pPr>
        <w:pStyle w:val="Style18"/>
        <w:rPr/>
      </w:pPr>
      <w:r>
        <w:rPr/>
        <w:t xml:space="preserve">Все мы прекрасно знаем и не раз видели овощ, имя которому тыква. Тыква- полезный и вкусный продукт – вполне заслуживает нашего внимания и уважения. </w:t>
      </w:r>
    </w:p>
    <w:p>
      <w:pPr>
        <w:pStyle w:val="Style18"/>
        <w:rPr/>
      </w:pPr>
      <w:r>
        <w:rPr/>
        <w:t>Жители Мексики разводят тыкву уже 5 тысяч лет, она была известна и древним египтянам, а древние греки и римляне делали из тыквы бутылки для воды. В Европу тыква попала лишь в начале 16 столетия, первое упоминание о ней значилось в одном из лечебников 1543 года.</w:t>
      </w:r>
    </w:p>
    <w:p>
      <w:pPr>
        <w:pStyle w:val="Style18"/>
        <w:rPr/>
      </w:pPr>
      <w:r>
        <w:rPr/>
        <w:t xml:space="preserve">Ученые же, занимающиеся экзегетикой, т.е. разъяснением и истолкованием Библии, утверждают, что тыква исконно росла на Святой земле, поскольку упомянута в Ветхом Завете. По их мнению, это было именно то растение, которое произрастил Господь Бог, "и оно поднялось над Ионою, чтобы над головою его была тень и чтоб избавить его от огорчения его". </w:t>
        <w:br/>
      </w:r>
    </w:p>
    <w:p>
      <w:pPr>
        <w:pStyle w:val="Style18"/>
        <w:rPr/>
      </w:pPr>
      <w:r>
        <w:rPr/>
        <w:t>В России же тыква появилась в XVI веке либо с востока, вместе с персидскими купцами, приезжавшими в Дербент, Астрахань и другие города с товаром, либо с запада со смелыми и предприимчивыми московскими купцами, завязавшими к XVI веку тесные торговые отношения со странами Западной Европы, в которых к этому времени тыква была очень популярным овощем. Российский климат позволял выращивать тыкву практически повсеместно, но широкое распространение на угодьях русских помещиков она получила только начиная с XVIII века. Неприхотливый, дающий большие урожаи и удобный в хранении овощ настолько прижился во многих южных областях России, что там и по сей день считают тыкву исконно русской культур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772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Особенности и интересные факты о тыкве</w:t>
      </w:r>
    </w:p>
    <w:p>
      <w:pPr>
        <w:pStyle w:val="Style18"/>
        <w:rPr/>
      </w:pPr>
      <w:r>
        <w:rPr/>
        <w:t xml:space="preserve">В небезызвестной сказке Шарля Перро добрая фея, собирая Золушку на бал, превратила тыкву в карету. И это не случайно, ведь тыква - самый крупный из всех существующих овощей на Земле. Встречаются индивидуумы весом 200 и больше килограммов, а САМАЯ большая в мире тыква была выращена совсем недавно. В октябре 2006 года был зафиксирован очередной рекорд. В Америке фермер смог вырастить тыкву весом 676 кг! </w:t>
      </w:r>
    </w:p>
    <w:p>
      <w:pPr>
        <w:pStyle w:val="Style18"/>
        <w:rPr/>
      </w:pPr>
      <w:r>
        <w:rPr/>
        <w:t xml:space="preserve">И видимо, из-за весьма внушительных размеров тыкву считают в Китае королевой овощей. А у многих народов этот овощ является символом изобилия и процветания. </w:t>
      </w:r>
    </w:p>
    <w:p>
      <w:pPr>
        <w:pStyle w:val="Style18"/>
        <w:rPr/>
      </w:pPr>
      <w:r>
        <w:rPr/>
        <w:t xml:space="preserve">В то же время можно встретить и малюточки - тыквы, необыкновенно красивые и изящные, причудливых форм и разнообразных окрасок. Это, так называемые декоративные тыквы. </w:t>
      </w:r>
    </w:p>
    <w:p>
      <w:pPr>
        <w:pStyle w:val="Style18"/>
        <w:rPr/>
      </w:pPr>
      <w:r>
        <w:rPr/>
        <w:t>К слову сказать, много веков назад древние индейцы делали из тыквы различную посуду и музыкальные инструменты.</w:t>
      </w:r>
    </w:p>
    <w:p>
      <w:pPr>
        <w:pStyle w:val="Style18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191000" cy="2533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51530" cy="2514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/>
          <w:i/>
          <w:sz w:val="36"/>
          <w:szCs w:val="36"/>
        </w:rPr>
      </w:pPr>
      <w:r>
        <w:rPr/>
        <w:t xml:space="preserve">              </w:t>
      </w:r>
      <w:r>
        <w:rPr>
          <w:i/>
          <w:sz w:val="36"/>
          <w:szCs w:val="36"/>
        </w:rPr>
        <w:t xml:space="preserve">  </w:t>
      </w:r>
    </w:p>
    <w:p>
      <w:pPr>
        <w:pStyle w:val="Style18"/>
        <w:rPr/>
      </w:pPr>
      <w:r>
        <w:rPr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Чем полезна тыква для человека?</w:t>
      </w:r>
    </w:p>
    <w:p>
      <w:pPr>
        <w:pStyle w:val="Style18"/>
        <w:rPr/>
      </w:pPr>
      <w:r>
        <w:rPr/>
        <w:t>Когда-то тыква была признанным продуктом питания на столе и крестьянина и горожанина. Потом про тыкву несколько забыли, все чаще отдавая предпочтение ее ближайшим родственникам - кабачкам, патиссонам. О таком однозначном предпочтении можно только пожалеть, ведь в тыкве содержится ударная доза витаминов и микроэлементов.</w:t>
      </w:r>
    </w:p>
    <w:p>
      <w:pPr>
        <w:pStyle w:val="Style18"/>
        <w:rPr/>
      </w:pPr>
      <w:r>
        <w:rPr/>
        <w:t>По содержанию целебных веществ тыква превосходит многие другие овощи. В ней имеются сахара, а каротина в тыкве в пять раз больше, чем в моркови и в три раза больше, чем в говяжьей печени, а также витамины С, В1, В2, В5, В6, Е, РР и такой редкий витамин, способствующий ускорению обменных процессов в организме, витамин К, необходимый для свертывания крови, жиры, белки, углеводы, целлюлоза, пектиновые вещества, минералы, в том числе калий, кальций, а по содержанию железа оранжевая тыква заслуживает звания чемпиона среди всех существующих овощей. Помимо этого в тыкве присутствуют соли меди и фосфор.</w:t>
      </w:r>
    </w:p>
    <w:p>
      <w:pPr>
        <w:pStyle w:val="Style18"/>
        <w:rPr/>
      </w:pPr>
      <w:r>
        <w:rPr/>
        <w:t>Тыква была и остается незаменимым диетическим продуктом, полезным при проблемах с печенью, желчным пузырем, гастритах, колитах. Нежная мякоть с почти нейтральной средой способствует заживлению ожогов. Тыквенная диета дает чудесный эффект при сердечнососудистых заболеваниях, при нарушении обмена веществ. Тыквенный сок успокаивает нервную систему, способствует хорошему сну, утоляет жажду. А тыквенное масло активизирует иммунную систему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А - помогает глазам, повышает иммунитет, борется с преждевременным старением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 группы В - укрепляют нервную систему, снимают раздражительность, борются с депрессией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С - укрепляет иммунитет, снижает уровень холестерина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Е - борется с преждевременным старением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й - нужен для процессов кроветворения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льций - обеспечивает крепкие кости, здоровые зубы и волосы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ь - способствует всасыванию железа, придает силы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ор - уменьшает вероятность развития кариеса, укрепляет зубы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фор - способствует росту организма, его восстановлению, нужен для полноценной работы каждой клетки тела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а - держит кожу в тонусе, помогает поддерживать кислородный баланс в организме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нк - необходим для поддержания всех процессов в организме, поддерживает кислотно-щелочной баланс в организме, способствует заживлению ран.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о - придает силы, увеличивает сопротивляемость заболеваниям, способствует рост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ind w:left="-1134" w:right="-284" w:hanging="0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3333750" cy="52749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     </w:t>
      </w:r>
    </w:p>
    <w:p>
      <w:pPr>
        <w:pStyle w:val="Style18"/>
        <w:ind w:left="-1134" w:right="-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</w:t>
      </w: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2914650" cy="34290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</w:p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Дополнительно*</w:t>
      </w:r>
    </w:p>
    <w:p>
      <w:pPr>
        <w:pStyle w:val="Style18"/>
        <w:rPr>
          <w:i/>
          <w:i/>
        </w:rPr>
      </w:pPr>
      <w:r>
        <w:rPr>
          <w:i/>
        </w:rPr>
        <w:t xml:space="preserve">ГЛАВНЫМ атрибутом маскарада на Хэллоуин считается полая внутри тыква с фонариком. Легенда гласит, что этот фонарь изобрел скупой и хитрый ирландский кузнец по имени Джек. Он сумел два раза обмануть дьявола и получил от него обещание не покушаться на душу. Но за свои грехи не был допущен в рай. В ожидании Судного дня Джек должен бродить по земле, освещая путь кусочком уголька, защищенного от дождя тыквой.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rStyle w:val="Emphasis"/>
          <w:color w:val="0D0D0D"/>
        </w:rPr>
        <w:t>Мир тыквенных растений очень разнообразен. Есть тыквы декоративные, фиголистные, мапабарские, манговые, голосемянные, бутылочные. Но как съедобные только три ее вида выращиваются на наших огородах. Это тыквы крупноплодная, твердокорая и мускат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6730" cy="37039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6865" cy="21812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4625" cy="3629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28875" cy="22860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0" cy="31718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72"/>
          <w:szCs w:val="72"/>
          <w:lang w:val="en-US"/>
        </w:rPr>
        <w:t>P</w:t>
      </w:r>
      <w:r>
        <w:rPr>
          <w:rFonts w:cs="Times New Roman" w:ascii="Times New Roman" w:hAnsi="Times New Roman"/>
          <w:b/>
          <w:i/>
          <w:sz w:val="72"/>
          <w:szCs w:val="72"/>
        </w:rPr>
        <w:t>.</w:t>
      </w:r>
      <w:r>
        <w:rPr>
          <w:rFonts w:cs="Times New Roman" w:ascii="Times New Roman" w:hAnsi="Times New Roman"/>
          <w:b/>
          <w:i/>
          <w:sz w:val="72"/>
          <w:szCs w:val="72"/>
          <w:lang w:val="en-US"/>
        </w:rPr>
        <w:t>S</w:t>
      </w:r>
      <w:r>
        <w:rPr>
          <w:rFonts w:cs="Times New Roman" w:ascii="Times New Roman" w:hAnsi="Times New Roman"/>
          <w:b/>
          <w:i/>
          <w:sz w:val="72"/>
          <w:szCs w:val="7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я семья тоже занимается выращиванием тыквы. Любимые сорта - это «Атлант», «Ирина». Долгими зимними вечерами мы любим полакомиться зепечёнными в духовке кусочками душистой тыквы, а также очень вкусен тыквенный сок с ватрушками!:)</w:t>
      </w:r>
    </w:p>
    <w:p>
      <w:pPr>
        <w:pStyle w:val="Normal"/>
        <w:spacing w:before="0" w:after="200"/>
        <w:ind w:left="-170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8830" cy="81603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7:00Z</dcterms:created>
  <dc:creator>1</dc:creator>
  <dc:description/>
  <dc:language>en-US</dc:language>
  <cp:lastModifiedBy>Пользователь</cp:lastModifiedBy>
  <cp:lastPrinted>2010-09-19T17:06:00Z</cp:lastPrinted>
  <dcterms:modified xsi:type="dcterms:W3CDTF">2014-12-05T12:17:00Z</dcterms:modified>
  <cp:revision>2</cp:revision>
  <dc:subject/>
  <dc:title/>
</cp:coreProperties>
</file>