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sz w:val="18"/>
        </w:rPr>
        <w:t xml:space="preserve">   </w:t>
      </w:r>
      <w:bookmarkStart w:id="0" w:name="_GoBack"/>
      <w:r>
        <w:rPr>
          <w:rFonts w:ascii="Times New Roman" w:hAnsi="Times New Roman"/>
          <w:sz w:val="28"/>
          <w:szCs w:val="28"/>
        </w:rPr>
        <w:t>Конспект урока биологии для 7 класса</w:t>
        <w:br/>
        <w:t>по теме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Многообразие  Кишечнополостных,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х роль в природе и жизни человека»</w:t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  <w:t xml:space="preserve">Мокеева Светлана Николаевна, учитель биологии </w:t>
      </w:r>
    </w:p>
    <w:p>
      <w:pPr>
        <w:pStyle w:val="Normal"/>
        <w:spacing w:lineRule="auto" w:line="24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филиала МБОУ Мурзицкой СОШ - Кочетовская ООШ, </w:t>
      </w:r>
    </w:p>
    <w:p>
      <w:pPr>
        <w:pStyle w:val="Normal"/>
        <w:spacing w:lineRule="auto" w:line="24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. Кочетовка (Сеченовский район, Нижегородская область)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УМК «Биология. 7 класс. Многообразие живых организмов»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од редакцией  Н. И. Сонина и др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ип урока</w:t>
      </w:r>
      <w:r>
        <w:rPr>
          <w:rFonts w:ascii="Times New Roman" w:hAnsi="Times New Roman"/>
          <w:sz w:val="28"/>
          <w:szCs w:val="28"/>
        </w:rPr>
        <w:t>: комбинированный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:</w:t>
      </w:r>
      <w:r>
        <w:rPr>
          <w:rFonts w:ascii="Times New Roman" w:hAnsi="Times New Roman"/>
          <w:sz w:val="28"/>
          <w:szCs w:val="28"/>
        </w:rPr>
        <w:t xml:space="preserve"> изучить многообразие видов и их систематическое положение в типе Кишечнополостные; рассмотреть значение животных в природе и жизни человека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) Образовательные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зучить многообразие кишечнополостных и  их классы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рассмотреть  разнообразное значение кишечнополостных в природных сообществах и их практическое значение; 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) Воспитательные: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воспитывать у учащихся любовь к природе Родного края;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вивать у учащихся стремление  заботиться о  природе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) Развивающие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должать формирование умений узнавать кишечнополостных по таблицам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особствовать  развитию  умения обосновывать  особенности их организации как низших многоклеточных организмов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Использованные источники 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. Многообразие живых организмов. 7 класс: учеб. для общеобразовательных учреждений  / В.Б.Захаров, Н.И.Сонин- М.: Дрофа,2011г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. Животные. 7-8 класс.: учеб. для сред.шк.  / М.А. Козлова - М.: Просвещение,1993 г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Жизнь животных в 6 томах. 1том. Беспозвоночные. /под редакцией  профессора Л.А. Зенкевича – М.: Просвещение, 1968г.</w:t>
      </w:r>
    </w:p>
    <w:p>
      <w:pPr>
        <w:pStyle w:val="Normal"/>
        <w:spacing w:lineRule="auto" w:line="240"/>
        <w:rPr/>
      </w:pPr>
      <w:r>
        <w:rPr>
          <w:rFonts w:ascii="Times New Roman" w:hAnsi="Times New Roman"/>
          <w:sz w:val="28"/>
          <w:szCs w:val="28"/>
        </w:rPr>
        <w:t>Ссылки на сайт:</w:t>
      </w:r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</w:rPr>
        <w:instrText xml:space="preserve"> HYPERLINK "http://go.mail.ru/search_images?q=Тип кишечнополостные картинки &amp;fr=web&amp;rch=l&amp;jsa=1" \l "w=1151&amp;descr=&lt;b&gt;ТИП&lt;/b&gt; &lt;b&gt;КИШЕЧНОПОЛОСТНЫЕ&lt;/b&gt; (COELENTERATA) |&amp;h=1000&amp;pic=http%3A//dic.academic.ru/pictures/enc_biology/animals/1-ta"</w:instrText>
      </w:r>
      <w:r>
        <w:rPr>
          <w:rStyle w:val="InternetLink"/>
          <w:sz w:val="28"/>
          <w:szCs w:val="28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</w:rPr>
        <w:t>http://go.mail.ru/search_images</w:t>
      </w:r>
      <w:r>
        <w:rPr>
          <w:rStyle w:val="InternetLink"/>
          <w:sz w:val="28"/>
          <w:szCs w:val="28"/>
          <w:rFonts w:ascii="Times New Roman" w:hAnsi="Times New Roman"/>
        </w:rPr>
        <w:fldChar w:fldCharType="end"/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biouroki.ru/material/animals/gidra.html</w:t>
        </w:r>
      </w:hyperlink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 xml:space="preserve"> Организационный момент (</w:t>
      </w:r>
      <w:r>
        <w:rPr>
          <w:rFonts w:ascii="Times New Roman" w:hAnsi="Times New Roman"/>
          <w:sz w:val="28"/>
          <w:szCs w:val="28"/>
        </w:rPr>
        <w:t>Приветствие учащихся)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 xml:space="preserve">  Проверка знаний и умений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ный опрос учащихся  с порой на рубрику «Проверь свои знания» стр.111 учебника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sz w:val="28"/>
          <w:szCs w:val="28"/>
        </w:rPr>
        <w:t xml:space="preserve"> Изучение нового материал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Учитель озвучивает итоги  устной работы учащихся, затем сообщает тему урока </w:t>
      </w:r>
      <w:r>
        <w:rPr>
          <w:rFonts w:ascii="Times New Roman" w:hAnsi="Times New Roman"/>
          <w:sz w:val="28"/>
          <w:szCs w:val="28"/>
        </w:rPr>
        <w:t xml:space="preserve">«Многообразие  Кишечнополостных, их роль в природе и жизни человека» </w:t>
      </w:r>
      <w:r>
        <w:rPr>
          <w:rFonts w:eastAsia="Times New Roman" w:ascii="Times New Roman" w:hAnsi="Times New Roman"/>
          <w:b/>
          <w:i/>
          <w:sz w:val="28"/>
          <w:szCs w:val="28"/>
        </w:rPr>
        <w:t>(слайд 1 ).</w:t>
      </w:r>
      <w:r>
        <w:rPr>
          <w:rFonts w:eastAsia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ascii="Times New Roman" w:hAnsi="Times New Roman"/>
          <w:sz w:val="28"/>
          <w:szCs w:val="28"/>
        </w:rPr>
        <w:t xml:space="preserve">Записывают ее на доске. Заостряет внимание семиклассников, что сегодня рассмотрим применение этих животных в жизни человека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eastAsia="Times New Roman" w:ascii="Times New Roman" w:hAnsi="Times New Roman"/>
          <w:sz w:val="28"/>
          <w:szCs w:val="28"/>
        </w:rPr>
        <w:t xml:space="preserve">  Скажите ребята, а какие классы включает в себя </w:t>
      </w:r>
      <w:r>
        <w:rPr>
          <w:rFonts w:eastAsia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Cs/>
          <w:sz w:val="28"/>
          <w:szCs w:val="28"/>
        </w:rPr>
        <w:t xml:space="preserve">Тип Кишечнополостные? </w:t>
      </w:r>
      <w:r>
        <w:rPr>
          <w:rFonts w:eastAsia="Times New Roman" w:ascii="Times New Roman" w:hAnsi="Times New Roman"/>
          <w:bCs/>
          <w:i/>
          <w:sz w:val="28"/>
          <w:szCs w:val="28"/>
        </w:rPr>
        <w:t>(</w:t>
      </w:r>
      <w:r>
        <w:rPr>
          <w:rFonts w:eastAsia="Times New Roman" w:ascii="Times New Roman" w:hAnsi="Times New Roman"/>
          <w:i/>
          <w:sz w:val="28"/>
          <w:szCs w:val="28"/>
        </w:rPr>
        <w:t>Класс Гидроидные , Класс Сцифоидные, Класс Коралловые полипы )</w:t>
      </w: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(слайд 2 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eastAsia="Times New Roman" w:ascii="Times New Roman" w:hAnsi="Times New Roman"/>
          <w:sz w:val="28"/>
          <w:szCs w:val="28"/>
        </w:rPr>
        <w:t xml:space="preserve">  Ребята, а  с представителями какого класса Вы уже знакомы? </w:t>
      </w:r>
      <w:r>
        <w:rPr>
          <w:rFonts w:eastAsia="Times New Roman" w:ascii="Times New Roman" w:hAnsi="Times New Roman"/>
          <w:bCs/>
          <w:i/>
          <w:sz w:val="28"/>
          <w:szCs w:val="28"/>
        </w:rPr>
        <w:t xml:space="preserve">(Пресноводная гидра - </w:t>
      </w:r>
      <w:r>
        <w:rPr>
          <w:rFonts w:eastAsia="Times New Roman" w:ascii="Times New Roman" w:hAnsi="Times New Roman"/>
          <w:i/>
          <w:sz w:val="28"/>
          <w:szCs w:val="28"/>
        </w:rPr>
        <w:t>Класс Гидроидные 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Учитель поощряет ответы учащихся и сообщает им, что для  простоты изучения  многообразия видов следует в тетрадях начертить следующую таблицу </w:t>
      </w:r>
      <w:r>
        <w:rPr>
          <w:rFonts w:eastAsia="Times New Roman" w:ascii="Times New Roman" w:hAnsi="Times New Roman"/>
          <w:b/>
          <w:i/>
          <w:sz w:val="28"/>
          <w:szCs w:val="28"/>
        </w:rPr>
        <w:t>(слайд 3)</w:t>
      </w:r>
    </w:p>
    <w:tbl>
      <w:tblPr>
        <w:tblStyle w:val="a3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269"/>
        <w:gridCol w:w="2551"/>
        <w:gridCol w:w="2409"/>
        <w:gridCol w:w="2411"/>
      </w:tblGrid>
      <w:tr>
        <w:trPr>
          <w:trHeight w:val="300" w:hRule="atLeast"/>
        </w:trPr>
        <w:tc>
          <w:tcPr>
            <w:tcW w:w="1241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Класс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Представители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Особенности строения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Роль</w:t>
            </w:r>
          </w:p>
        </w:tc>
      </w:tr>
      <w:tr>
        <w:trPr>
          <w:trHeight w:val="330" w:hRule="atLeast"/>
        </w:trPr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 природе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 жизни человека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Учитель делит учащихся на две группы для самостоятельной работы с таблицей  и текстом учебника. Первая группа работает  на стр.108 учебника  и заполняет таблицу для Класса Сцифоидные, а вторая  - стр.109-110 Класс Коралловые полип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Завершив работу и заполнив таблицы в своих тетрадях, учитель предлагает  с помощью ответов каждой группы учащихся  дополнить записи детей в таблицах и обобщить полученные знания. Выслушав ответы  первой и второй  групп, учитель выставляет заполненную таблицу на экране и просит ребят дописать к себе в тетради недостающие  сведения о кишечнополостных. Учитель комментирует таблицу на слайде, заостряя внимание на важные элементы рассказа</w:t>
      </w: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(слайд 4) </w:t>
      </w:r>
      <w:r>
        <w:rPr>
          <w:rFonts w:eastAsia="Times New Roman" w:ascii="Times New Roman" w:hAnsi="Times New Roman"/>
          <w:sz w:val="28"/>
          <w:szCs w:val="28"/>
        </w:rPr>
        <w:t>и демонстрирует новые виды на переносных таблица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Роль животные в природе и жизни человека </w:t>
      </w:r>
      <w:r>
        <w:rPr>
          <w:rFonts w:eastAsia="Times New Roman" w:ascii="Times New Roman" w:hAnsi="Times New Roman"/>
          <w:sz w:val="28"/>
          <w:szCs w:val="28"/>
        </w:rPr>
        <w:t>(Таблица 1)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tbl>
      <w:tblPr>
        <w:tblStyle w:val="a3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6"/>
        <w:gridCol w:w="2263"/>
        <w:gridCol w:w="2317"/>
        <w:gridCol w:w="1932"/>
        <w:gridCol w:w="2613"/>
      </w:tblGrid>
      <w:tr>
        <w:trPr>
          <w:trHeight w:val="300" w:hRule="atLeast"/>
        </w:trPr>
        <w:tc>
          <w:tcPr>
            <w:tcW w:w="1756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Класс</w:t>
            </w:r>
          </w:p>
        </w:tc>
        <w:tc>
          <w:tcPr>
            <w:tcW w:w="2263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Представители</w:t>
            </w:r>
          </w:p>
        </w:tc>
        <w:tc>
          <w:tcPr>
            <w:tcW w:w="2317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Особенности строения</w:t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Роль</w:t>
            </w:r>
          </w:p>
        </w:tc>
      </w:tr>
      <w:tr>
        <w:trPr>
          <w:trHeight w:val="330" w:hRule="atLeast"/>
        </w:trPr>
        <w:tc>
          <w:tcPr>
            <w:tcW w:w="17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3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 природе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 жизни человека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Сцифоидные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Медуза- корнерот,медуза – аурелия, медуза цианея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Похожи на зонтик (колокол), посередине тела на нижней стороне –  рот со щупальцами, раздельнополые, развито половое поколение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Хищники, обитают в морях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Медуза-корнерот вызывает ожоги тела.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Коралловые политы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Актинии, восьмилучевые красные кораллы, мадрепоровые кораллы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Цилиндрическая форма тела, известковый скелет или бесскелетные (актинии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Образуют коралловые рифы – место обитание животных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Изготовление украшений, источник извести, строительный материал. Создают препятствия для судоходства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Гидроидные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Пресноводная гидра, обелия, тубулярия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Цилиндрическая форма тела, малоподвижна, на верхней стороне –  рот со щупальцами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Хищники, входят в цепи питания ( когда одни организмы – это пища для других организмов)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Объект изучения обогащающий Тип Кишечнополостны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Учитель обращает внимание учащихся на жизненный цикл аурелии стр.108 учебника.  Рассказав о нем он  выделяет высокий уровень развития полового поколения по сравнению с бесполым. При  знакомстве с Коралловыми полипами учитель, обязательно рассказывает об особенностях строения коралловых форм. Особенное внимание он уделяет строению актинии (стр.110) и рассказывает о ее симбиотическом сожительстве с раком-отшельником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III. Закрепление знаний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>Учитель предлагает выполнить  тестов «Сцифоидные, Коралловые полипы» в мультимедийном приложении к учебнику биологии 7 класса авторов В.Б.Захарова и Н.И.Сонина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I</w:t>
      </w:r>
      <w:r>
        <w:rPr>
          <w:rFonts w:ascii="Times New Roman" w:hAnsi="Times New Roman"/>
          <w:b/>
          <w:sz w:val="28"/>
          <w:szCs w:val="28"/>
        </w:rPr>
        <w:t>. Домашнее задание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зучить текст учебника  на стр. 108 -110, подготовиться  к итоговому контролю знаний по теме «Тип Кишечнополостные»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>(слайд  5)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24" w:leader="none"/>
        </w:tabs>
        <w:spacing w:lineRule="auto" w:line="360" w:before="0" w:after="20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567" w:right="851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1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0e4127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363a6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363a6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363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2363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f7ed9"/>
    <w:pPr>
      <w:spacing w:before="0" w:after="20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e41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uroki.ru/material/animals/gidra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0EE439-7AE8-4F8F-83C6-E61CA29DC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828</Words>
  <Characters>4725</Characters>
  <CharactersWithSpaces>5542</CharactersWithSpaces>
  <Paragraphs>11</Paragraphs>
  <Company>ИД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23:00Z</dcterms:created>
  <dc:creator>Нина Владимировна</dc:creator>
  <dc:description/>
  <dc:language>en-US</dc:language>
  <cp:lastModifiedBy>Пользователь</cp:lastModifiedBy>
  <cp:lastPrinted>2012-12-28T18:20:00Z</cp:lastPrinted>
  <dcterms:modified xsi:type="dcterms:W3CDTF">2014-12-05T12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