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ценарий уро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86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и ее свойств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/ы урока (ФИО, должность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а Елена Александровна, учитель информатик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, г.Челябинск, МБОУ СОШ№14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округ России (или страна СНГ для участников ближнего зарубежь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льский ФО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/край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/поселение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Челябинск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ъяснения нового материала и первичного закрепления знаний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 (мероприятия, занятия)</w:t>
            </w:r>
          </w:p>
          <w:p>
            <w:pPr>
              <w:pStyle w:val="Normal"/>
              <w:jc w:val="both"/>
              <w:rPr/>
            </w:pPr>
            <w:r>
              <w:rPr/>
              <w:t>(образовательные, развивающие, воспитательные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разовательные:</w:t>
            </w:r>
            <w:r>
              <w:rPr/>
              <w:t xml:space="preserve">  познакомиться с понятиями «информация», «сигнал», рассмотреть основные свойств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звивающие: </w:t>
            </w:r>
            <w:r>
              <w:rPr/>
              <w:t>развивать познавательную активность учащихся, способствовать формированию у них ключевых компетенц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итательные: </w:t>
            </w:r>
            <w:r>
              <w:rPr>
                <w:iCs/>
              </w:rPr>
              <w:t>воспитывать информационную культуру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разов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дать понятие информация с различных точек зрения, сигнал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ссмотреть виды информации по способу вос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сформулировать основные свойства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сформировать  умения и навыки у учащихся приводить примеры для каждого свойства информации.</w:t>
              <w:br/>
            </w:r>
            <w:r>
              <w:rPr>
                <w:b/>
                <w:i/>
                <w:iCs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 xml:space="preserve">воспитывать стремление к постоянному совершенствованию навыков использования компьютера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Развивающи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развивать умение решать проблемы</w:t>
            </w:r>
          </w:p>
          <w:p>
            <w:pPr>
              <w:pStyle w:val="Style16"/>
              <w:tabs>
                <w:tab w:val="clear" w:pos="708"/>
                <w:tab w:val="left" w:pos="-284" w:leader="none"/>
              </w:tabs>
              <w:ind w:lef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мые педагогические технологии,  методы и прием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, проблемно-поисковые, компьютерные.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е приёмы: интерактивная игра, беседа, решение компетентностных задач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реализации урока (мероприятия, занятия)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 в ходе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понятия «информация», «сигнал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иды информации по способам восприят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йства информации.</w:t>
            </w:r>
          </w:p>
          <w:p>
            <w:pPr>
              <w:pStyle w:val="Normal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водить примеры непрерывных и дискретных сигн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лассифицировать информацию по способу воспри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 свойство информаци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е оборудование и материалы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, сеть Интернет, ресурс </w:t>
            </w:r>
            <w:hyperlink r:id="rId2">
              <w:r>
                <w:rPr>
                  <w:rStyle w:val="InternetLink"/>
                </w:rPr>
                <w:t>https://sites.google.com/site/iformatika146/8-klass/informacia-i-ee-svojstva</w:t>
              </w:r>
            </w:hyperlink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дактическое обеспечение урока (мероприятия, занятия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Информатика и ИКТ: учебник для 8 класса/ Л.Л. Босова. – М.  БИНОМ. Лаборатория зна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Практические задания</w:t>
            </w:r>
          </w:p>
          <w:p>
            <w:pPr>
              <w:pStyle w:val="Normal"/>
              <w:jc w:val="both"/>
              <w:rPr/>
            </w:pPr>
            <w:r>
              <w:rPr/>
              <w:t>3. Тест для проверки знаний учащихся по теме урока</w:t>
            </w:r>
          </w:p>
          <w:p>
            <w:pPr>
              <w:pStyle w:val="Normal"/>
              <w:jc w:val="both"/>
              <w:rPr/>
            </w:pPr>
            <w:r>
              <w:rPr/>
              <w:t>4. Кроссворд для проверки основный понятий по теме урок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и содержание уро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деятельность учителя и учеников</w:t>
            </w:r>
          </w:p>
        </w:tc>
      </w:tr>
      <w:tr>
        <w:trPr>
          <w:trHeight w:val="32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отивация учащихс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: «Информация и ее свойства»</w:t>
            </w:r>
          </w:p>
          <w:p>
            <w:pPr>
              <w:pStyle w:val="Normal"/>
              <w:rPr/>
            </w:pPr>
            <w:r>
              <w:rPr/>
              <w:t>Учебник: Л.Л. Босова, Информатика и ИКТ, 8 класс</w:t>
            </w:r>
          </w:p>
          <w:p>
            <w:pPr>
              <w:pStyle w:val="Normal"/>
              <w:rPr/>
            </w:pPr>
            <w:r>
              <w:rPr/>
              <w:t xml:space="preserve">Автор: Бобылева Е.А., учитель информатики МБОУ СОШ №146 г.Челябинска </w:t>
            </w:r>
          </w:p>
          <w:p>
            <w:pPr>
              <w:pStyle w:val="Normal"/>
              <w:rPr/>
            </w:pPr>
            <w:r>
              <w:rPr/>
              <w:t>Тип урока: изучение нового материала</w:t>
              <w:br/>
              <w:t>Цели урок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знакомиться с понятиями "информация", "сигнал"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смотреть основные свойства информации.</w:t>
            </w:r>
          </w:p>
          <w:p>
            <w:pPr>
              <w:pStyle w:val="Normal"/>
              <w:rPr/>
            </w:pPr>
            <w:r>
              <w:rPr/>
              <w:t>Основные понятия, изучаемые на уроке: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я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гнал (непрерывный, дискретный)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ы информации;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войства информации.</w:t>
            </w:r>
          </w:p>
          <w:p>
            <w:pPr>
              <w:pStyle w:val="Normal"/>
              <w:rPr/>
            </w:pPr>
            <w:r>
              <w:rPr/>
              <w:t>План урока:</w:t>
            </w:r>
          </w:p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1.Разминка</w:t>
              </w:r>
            </w:hyperlink>
            <w:r>
              <w:rPr/>
              <w:t> </w:t>
            </w:r>
            <w:hyperlink r:id="rId4">
              <w:r>
                <w:rPr>
                  <w:rStyle w:val="InternetLink"/>
                </w:rPr>
                <w:t>2.Сигналы</w:t>
              </w:r>
            </w:hyperlink>
            <w:r>
              <w:rPr/>
              <w:t> </w:t>
            </w:r>
            <w:hyperlink r:id="rId5">
              <w:r>
                <w:rPr>
                  <w:rStyle w:val="InternetLink"/>
                </w:rPr>
                <w:t>3.Виды информации</w:t>
              </w:r>
            </w:hyperlink>
            <w:r>
              <w:rPr/>
              <w:t> </w:t>
            </w:r>
            <w:hyperlink r:id="rId6">
              <w:r>
                <w:rPr>
                  <w:rStyle w:val="InternetLink"/>
                </w:rPr>
                <w:t>4.Свойства информации</w:t>
              </w:r>
            </w:hyperlink>
            <w:r>
              <w:rPr/>
              <w:t> </w:t>
            </w:r>
            <w:hyperlink r:id="rId7">
              <w:r>
                <w:rPr>
                  <w:rStyle w:val="InternetLink"/>
                </w:rPr>
                <w:t>5.Проверь себя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сылка на ресурс: </w:t>
            </w:r>
            <w:hyperlink r:id="rId8">
              <w:r>
                <w:rPr>
                  <w:rStyle w:val="InternetLink"/>
                </w:rPr>
                <w:t>https://sites.google.com/site/iformatika146/8-klass/informacia-i-ee-svojstva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ктуализация знаний учащихс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предлагается разгадать ребус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4680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(Ссылка на ресурс:  </w:t>
            </w:r>
            <w:hyperlink r:id="rId10">
              <w:r>
                <w:rPr>
                  <w:rStyle w:val="InternetLink"/>
                </w:rPr>
                <w:t>https://sites.google.com/site/iformatika146/8-klass/informacia-i-ee-svojstva/etap-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бъяснение нового материала с текущей проверкой усвоения зн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«информация», «сигнал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сигнал</w:t>
            </w:r>
          </w:p>
          <w:p>
            <w:pPr>
              <w:pStyle w:val="Normal"/>
              <w:rPr/>
            </w:pPr>
            <w:r>
              <w:rPr/>
              <w:t>Информация для человека - это содержание сигналов (сообщения), воспринимаемых человеком непосредственно или с помощью специальных устройств, расширяющее его знания об окружающем мире и протекающих в нём процессах. </w:t>
              <w:br/>
              <w:t>В обыденной жизни под информацией понимают сообщения, сведения о чём-либо, которые получают и передают лю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содержится:</w:t>
            </w:r>
          </w:p>
          <w:tbl>
            <w:tblPr>
              <w:tblW w:w="6121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881"/>
              <w:gridCol w:w="3240"/>
            </w:tblGrid>
            <w:tr>
              <w:trPr>
                <w:trHeight w:val="1946" w:hRule="atLeast"/>
              </w:trPr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299845" cy="8585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845" cy="858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речи людей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299845" cy="9759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9845" cy="975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текстах кни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1415415" cy="10528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1052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звуках и видах природы</w:t>
                  </w:r>
                </w:p>
              </w:tc>
              <w:tc>
                <w:tcPr>
                  <w:tcW w:w="3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226185" cy="10229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185" cy="1022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в показаниях часов и других прибо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Общего определения понятия "информация" не существует. Информацию можно рассматривать с различных точек зрения:</w:t>
            </w:r>
          </w:p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Информация в неживой природе</w:t>
              </w:r>
            </w:hyperlink>
          </w:p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Информация в живой природе</w:t>
              </w:r>
            </w:hyperlink>
          </w:p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Информация в человеческом обществе</w:t>
              </w:r>
            </w:hyperlink>
          </w:p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Информация в человеческом обществе - новостная информация</w:t>
              </w:r>
            </w:hyperlink>
          </w:p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Информация в технике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Каждый материальный объект, с которым происходят изменения, становится источником информации. Эту информацию мы получаем в виде сигналов.</w:t>
            </w:r>
          </w:p>
          <w:p>
            <w:pPr>
              <w:pStyle w:val="Normal"/>
              <w:rPr/>
            </w:pPr>
            <w:r>
              <w:rPr/>
              <w:t>Различают сигналы:</w:t>
            </w:r>
          </w:p>
          <w:tbl>
            <w:tblPr>
              <w:tblW w:w="602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968"/>
              <w:gridCol w:w="3060"/>
            </w:tblGrid>
            <w:tr>
              <w:trPr>
                <w:trHeight w:val="1852" w:hRule="atLeast"/>
              </w:trPr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вет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863600"/>
                        <wp:effectExtent l="0" t="0" r="0" b="0"/>
                        <wp:docPr id="8" name="Image6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86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Звук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908685" cy="908685"/>
                        <wp:effectExtent l="0" t="0" r="0" b="0"/>
                        <wp:docPr id="9" name="Image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8685" cy="908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Тепловы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951865"/>
                        <wp:effectExtent l="0" t="0" r="0" b="0"/>
                        <wp:docPr id="10" name="Image8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Механическ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452245" cy="989965"/>
                        <wp:effectExtent l="0" t="0" r="0" b="0"/>
                        <wp:docPr id="11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Электрические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157605" cy="739140"/>
                        <wp:effectExtent l="0" t="0" r="0" b="0"/>
                        <wp:docPr id="12" name="Image10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7605" cy="739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7c7c7" stroked="f" o:allowincell="f" style="position:absolute;margin-left:0pt;margin-top:-0.8pt;width:481.85pt;height:0.7pt;mso-wrap-style:none;v-text-anchor:middle;mso-position-vertical:top">
                      <v:fill o:detectmouseclick="t" type="solid" color2="#383838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ы могут быть: </w:t>
            </w:r>
          </w:p>
          <w:p>
            <w:pPr>
              <w:pStyle w:val="Normal"/>
              <w:rPr/>
            </w:pPr>
            <w:r>
              <w:rPr/>
              <w:t>• </w:t>
            </w:r>
            <w:r>
              <w:rPr/>
              <w:t>непрерывными - они принимают бесконечное множество значений из некоторого диапазона; </w:t>
              <w:br/>
              <w:t>•дискретными – они принимают конечное число значений, которые можно пронумеровать.</w:t>
            </w:r>
          </w:p>
          <w:p>
            <w:pPr>
              <w:pStyle w:val="Normal"/>
              <w:spacing w:lineRule="atLeast" w:line="285"/>
              <w:jc w:val="center"/>
              <w:rPr>
                <w:rFonts w:ascii="Lucida Sans Unicode" w:hAnsi="Lucida Sans Unicode" w:cs="Lucida Sans Unicode"/>
                <w:color w:val="565555"/>
                <w:sz w:val="20"/>
                <w:szCs w:val="20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7D4FA8"/>
                <w:sz w:val="48"/>
                <w:szCs w:val="48"/>
                <w:shd w:fill="FFFFFF" w:val="clear"/>
              </w:rPr>
              <w:drawing>
                <wp:inline distT="0" distB="0" distL="0" distR="0">
                  <wp:extent cx="2490470" cy="1212215"/>
                  <wp:effectExtent l="0" t="0" r="0" b="0"/>
                  <wp:docPr id="14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5"/>
              <w:jc w:val="center"/>
              <w:rPr>
                <w:rFonts w:ascii="Lucida Sans Unicode" w:hAnsi="Lucida Sans Unicode" w:cs="Lucida Sans Unicode"/>
                <w:color w:val="565555"/>
                <w:sz w:val="20"/>
                <w:szCs w:val="20"/>
                <w:shd w:fill="FFFFFF" w:val="clear"/>
              </w:rPr>
            </w:pPr>
            <w:r>
              <w:rPr>
                <w:rFonts w:cs="Lucida Sans Unicode" w:ascii="Lucida Sans Unicode" w:hAnsi="Lucida Sans Unicode"/>
                <w:color w:val="36086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597785" cy="808990"/>
                  <wp:effectExtent l="0" t="0" r="0" b="0"/>
                  <wp:docPr id="15" name="Image1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34">
              <w:r>
                <w:rPr>
                  <w:rStyle w:val="InternetLink"/>
                </w:rPr>
                <w:t>https://sites.google.com/site/iformatika146/8-klass/informacia-i-ee-svojstva/etap-2</w:t>
              </w:r>
            </w:hyperlink>
          </w:p>
          <w:p>
            <w:pPr>
              <w:pStyle w:val="Normal"/>
              <w:rPr/>
            </w:pPr>
            <w:r>
              <w:rPr/>
              <w:t>Учащимся предлагается рассмотреть классификацию информации по способу восприятия</w:t>
            </w:r>
          </w:p>
          <w:p>
            <w:pPr>
              <w:pStyle w:val="Normal"/>
              <w:rPr/>
            </w:pPr>
            <w:r>
              <w:rPr/>
              <w:t>По способу восприятия человеком информация может быть разделена на следующие виды:</w:t>
            </w:r>
          </w:p>
          <w:tbl>
            <w:tblPr>
              <w:tblW w:w="5668" w:type="dxa"/>
              <w:jc w:val="center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788"/>
              <w:gridCol w:w="2880"/>
            </w:tblGrid>
            <w:tr>
              <w:trPr>
                <w:trHeight w:val="3433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изу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386840" cy="1040130"/>
                        <wp:effectExtent l="0" t="0" r="0" b="0"/>
                        <wp:docPr id="16" name="Image13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3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104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зрения мы воспринимаем буквы, цифры, рисунки, различаем цвет, форму, размеры и расположение предметов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Аудиа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224915" cy="826770"/>
                        <wp:effectExtent l="0" t="0" r="0" b="0"/>
                        <wp:docPr id="17" name="Image1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4915" cy="826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слуха воспринимается звуковая информация - речь, музыка, звуковые сигналы, шум.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оняте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432560" cy="953135"/>
                        <wp:effectExtent l="0" t="0" r="0" b="0"/>
                        <wp:docPr id="18" name="Image15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2560" cy="953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органов обоняния люди получают информацию о запахах окружающего мира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Тактильн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289050" cy="743585"/>
                        <wp:effectExtent l="0" t="0" r="0" b="0"/>
                        <wp:docPr id="19" name="Image16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6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2" t="-20" r="-12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9050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рганы осязания (кончики пальцев и весь кожный покров) дают человеку информацию о температуре предмета - горячий он или холодный, о качестве его поверхности - гладкий или шероховатый и т.д.</w:t>
                  </w:r>
                </w:p>
              </w:tc>
            </w:tr>
            <w:tr>
              <w:trPr>
                <w:trHeight w:val="3707" w:hRule="atLeast"/>
              </w:trPr>
              <w:tc>
                <w:tcPr>
                  <w:tcW w:w="2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Вкусова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546860" cy="1028700"/>
                        <wp:effectExtent l="0" t="0" r="0" b="0"/>
                        <wp:docPr id="20" name="Image17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7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вкусовых рецепторов языка можно получить информацию о том, каков предмет - горький, кислый, сладкий, солёный.</w:t>
                  </w:r>
                </w:p>
              </w:tc>
              <w:tc>
                <w:tcPr>
                  <w:tcW w:w="2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hyperlink r:id="rId45" w:tgtFrame="_blank">
                    <w:r>
                      <w:rPr>
                        <w:rStyle w:val="InternetLink"/>
                      </w:rPr>
                      <w:t>Смотреть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</w:rPr>
                    <w:drawing>
                      <wp:inline distT="0" distB="0" distL="0" distR="0">
                        <wp:extent cx="1681480" cy="1387475"/>
                        <wp:effectExtent l="0" t="0" r="0" b="0"/>
                        <wp:docPr id="21" name="Image18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1480" cy="1387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Это интересно знать!</w:t>
            </w:r>
          </w:p>
          <w:p>
            <w:pPr>
              <w:pStyle w:val="Normal"/>
              <w:rPr/>
            </w:pPr>
            <w:r>
              <w:rPr/>
              <w:t>Около 80-90% информации здоровый человек получает при помощи органов зрения (визуально), примерно 8-15% - при помощи органов слуха (аудиально) и только 1-5% - при помощи остальных органов чувств (обоняния, вкуса, осязания). А вот, например, лисы, собаки и многие другие животные основную часть информации получают с помощью носа. У них хорошо развито обоняние. Для летучих мышей главная информация - звуковая. </w:t>
            </w:r>
          </w:p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Как видят живые существа?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49">
              <w:r>
                <w:rPr>
                  <w:rStyle w:val="InternetLink"/>
                </w:rPr>
                <w:t>https://sites.google.com/site/iformatika146/8-klass/informacia-i-ee-svojstva/etap-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йства информации</w:t>
            </w:r>
          </w:p>
          <w:p>
            <w:pPr>
              <w:pStyle w:val="Normal"/>
              <w:rPr/>
            </w:pPr>
            <w:r>
              <w:rPr/>
              <w:t>Информация нужна человеку для того, чтобы ориентироваться в окружающей обстановке и принимать правильные решения. Но любая ли информация помогает ему в этом? Принятию правильного решения способствует владение объективной, достоверной, полной, актуальной, полезной и понятной информации.</w:t>
            </w:r>
          </w:p>
          <w:p>
            <w:pPr>
              <w:pStyle w:val="Normal"/>
              <w:rPr/>
            </w:pPr>
            <w:r>
              <w:rPr/>
              <w:t>Свойства информации:</w:t>
            </w:r>
          </w:p>
          <w:tbl>
            <w:tblPr>
              <w:tblW w:w="6388" w:type="dxa"/>
              <w:jc w:val="left"/>
              <w:tblInd w:w="-22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88"/>
              <w:gridCol w:w="3060"/>
              <w:gridCol w:w="1440"/>
            </w:tblGrid>
            <w:tr>
              <w:trPr>
                <w:trHeight w:val="1096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1. Актуаль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актуальна, если она важна, существенна для настоящего времени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0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028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. Полнота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полна, если ее достаточно для понимания ситуации и принятия решени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1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781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3. Понят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понятна, если она выражена на языке, доступном для получател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2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586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4. Достовер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достоверна, если она отражает истинное положение дел. Достоверная информация помогает человеку принять правильное решение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3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1048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5. Объектив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Информация объективна, если она не зависит от чьего-либо мнения, суждения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4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  <w:tr>
              <w:trPr>
                <w:trHeight w:val="965" w:hRule="atLeast"/>
              </w:trPr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6. Полезность</w:t>
                  </w:r>
                </w:p>
              </w:tc>
              <w:tc>
                <w:tcPr>
                  <w:tcW w:w="30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Полезность информации оценивается по тем задачам, которые можно решить с ее помощью.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hyperlink r:id="rId55" w:tgtFrame="_blank">
                    <w:r>
                      <w:rPr>
                        <w:rStyle w:val="InternetLink"/>
                      </w:rPr>
                      <w:t>Смотреть пример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  <w:t>Одна и та же информация может обладать разными свойствами для разных людей.</w:t>
            </w:r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56">
              <w:r>
                <w:rPr>
                  <w:rStyle w:val="InternetLink"/>
                </w:rPr>
                <w:t>https://sites.google.com/site/iformatika146/8-klass/informacia-i-ee-svojstva/svojstva-informacii</w:t>
              </w:r>
            </w:hyperlink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оверка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еперь давайте проверим, что вы сегодня узнали!</w:t>
            </w:r>
          </w:p>
          <w:p>
            <w:pPr>
              <w:pStyle w:val="Normal"/>
              <w:rPr/>
            </w:pPr>
            <w:r>
              <w:rPr/>
              <w:t>Вам необходимо выполнить несколько заданий:</w:t>
            </w:r>
          </w:p>
          <w:p>
            <w:pPr>
              <w:pStyle w:val="Normal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>Вопрос №1</w:t>
              </w:r>
            </w:hyperlink>
            <w:r>
              <w:rPr/>
              <w:t>    </w:t>
            </w:r>
            <w:hyperlink r:id="rId58" w:tgtFrame="_blank">
              <w:r>
                <w:rPr>
                  <w:rStyle w:val="InternetLink"/>
                </w:rPr>
                <w:t>Вопрос №2</w:t>
              </w:r>
            </w:hyperlink>
            <w:r>
              <w:rPr/>
              <w:t>     </w:t>
            </w:r>
            <w:hyperlink r:id="rId59" w:tgtFrame="_blank">
              <w:r>
                <w:rPr>
                  <w:rStyle w:val="InternetLink"/>
                </w:rPr>
                <w:t>Вопрос №3</w:t>
              </w:r>
            </w:hyperlink>
            <w:r>
              <w:rPr/>
              <w:t>      </w:t>
            </w:r>
            <w:hyperlink r:id="rId60" w:tgtFrame="_blank">
              <w:r>
                <w:rPr>
                  <w:rStyle w:val="InternetLink"/>
                </w:rPr>
                <w:t>Вопрос №4</w:t>
              </w:r>
            </w:hyperlink>
            <w:r>
              <w:rPr/>
              <w:t>      </w:t>
            </w:r>
            <w:hyperlink r:id="rId61" w:tgtFrame="_blank">
              <w:r>
                <w:rPr>
                  <w:rStyle w:val="InternetLink"/>
                </w:rPr>
                <w:t>Вопрос №5</w:t>
              </w:r>
            </w:hyperlink>
            <w:r>
              <w:rPr/>
              <w:t>      </w:t>
            </w:r>
            <w:hyperlink r:id="rId62" w:tgtFrame="_blank">
              <w:r>
                <w:rPr>
                  <w:rStyle w:val="InternetLink"/>
                </w:rPr>
                <w:t>Вопрос №6</w:t>
              </w:r>
            </w:hyperlink>
            <w:r>
              <w:rPr/>
              <w:t>     </w:t>
            </w:r>
            <w:hyperlink r:id="rId63" w:tgtFrame="_blank">
              <w:r>
                <w:rPr>
                  <w:rStyle w:val="InternetLink"/>
                </w:rPr>
                <w:t>Вопрос №7</w:t>
              </w:r>
            </w:hyperlink>
            <w:r>
              <w:rPr/>
              <w:t>     </w:t>
            </w:r>
            <w:hyperlink r:id="rId64" w:tgtFrame="_blank">
              <w:r>
                <w:rPr>
                  <w:rStyle w:val="InternetLink"/>
                </w:rPr>
                <w:t>Вопрос №8</w:t>
              </w:r>
            </w:hyperlink>
          </w:p>
          <w:p>
            <w:pPr>
              <w:pStyle w:val="Normal"/>
              <w:rPr/>
            </w:pPr>
            <w:r>
              <w:rPr/>
              <w:t>Практическая работа №2</w:t>
            </w:r>
          </w:p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Разгадай кроссворд</w:t>
              </w:r>
            </w:hyperlink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Проверочный тест</w:t>
              </w:r>
            </w:hyperlink>
          </w:p>
          <w:p>
            <w:pPr>
              <w:pStyle w:val="Normal"/>
              <w:rPr/>
            </w:pPr>
            <w:r>
              <w:rPr/>
              <w:t xml:space="preserve">Ссылка на ресурс: </w:t>
            </w:r>
            <w:hyperlink r:id="rId67">
              <w:r>
                <w:rPr>
                  <w:rStyle w:val="InternetLink"/>
                </w:rPr>
                <w:t>https://sites.google.com/site/iformatika146/8-klass/informacia-i-ee-svojstva/prover-seba</w:t>
              </w:r>
            </w:hyperlink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мощь учителю</w:t>
            </w:r>
          </w:p>
        </w:tc>
      </w:tr>
      <w:tr>
        <w:trPr>
          <w:trHeight w:val="18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, почему данную тему оптимально изучать с использованием медиа-, мультимедиа, каким образом осуществить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позволяет учащимся наглядно видеть всю информацию, которая им предлагается (что очень важно для визуалов), ввести в урок больший объём учеб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сурсе использованы фотоматериалы из сети Интернет. Навигация осуществляется с помощью гиперссылок. </w:t>
            </w:r>
          </w:p>
        </w:tc>
      </w:tr>
      <w:tr>
        <w:trPr>
          <w:trHeight w:val="1184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исок учебной и дополнительной литератур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61" w:leader="none"/>
              </w:tabs>
              <w:jc w:val="both"/>
              <w:rPr>
                <w:iCs/>
              </w:rPr>
            </w:pPr>
            <w:r>
              <w:rPr>
                <w:iCs/>
              </w:rPr>
              <w:t>Информатика и ИКТ: учебник для 8 класса/ Л.Л. Босова. – М.  БИНОМ. Лаборатория зн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тика и ИКТ : рабочая тетрадь для 8 класса. Авторы: Босова Л. Л.</w:t>
            </w:r>
          </w:p>
        </w:tc>
      </w:tr>
      <w:tr>
        <w:trPr>
          <w:trHeight w:val="18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и на использованные интернет-ресурсы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http://puzzlecup.com/crossword-ru/?</w:t>
              </w:r>
            </w:hyperlink>
            <w:r>
              <w:rPr/>
              <w:t xml:space="preserve"> – фабрика кроссвордов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http://metodist.lbz.ru/authors/informatika/3/</w:t>
              </w:r>
            </w:hyperlink>
            <w:r>
              <w:rPr/>
              <w:t xml:space="preserve"> - методическая мастерская Босовой Л.Л.</w:t>
            </w:r>
          </w:p>
          <w:p>
            <w:pPr>
              <w:pStyle w:val="Normal"/>
              <w:rPr/>
            </w:pPr>
            <w:r>
              <w:rPr/>
              <w:t>Графические изображения: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http://oxun.ge/uploads/posts/2010-05/1274980645_didyouknow.jpg</w:t>
              </w:r>
            </w:hyperlink>
            <w:r>
              <w:rPr/>
              <w:t> - информация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http://www.wiki.vladimir.i-edu.ru/images/c/cf/2i.png</w:t>
              </w:r>
            </w:hyperlink>
            <w:r>
              <w:rPr/>
              <w:t> - изображение детей с компьютером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http://norbekovclub.ru/upload/blog/c04/c04ebc63a246ceffbe9daaf1dc91dbcc.png</w:t>
              </w:r>
            </w:hyperlink>
            <w:r>
              <w:rPr/>
              <w:t> - разговор людей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http://www.mega-mir.com/upload/medialibrary/4e3/1300874507_180246769_1----.jpg</w:t>
              </w:r>
            </w:hyperlink>
            <w:r>
              <w:rPr/>
              <w:t> - книги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http://lol54.ru/uploads/posts/2008-02/1202114377_958.jpg</w:t>
              </w:r>
            </w:hyperlink>
            <w:r>
              <w:rPr/>
              <w:t> - природа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http://imgs.inkfrog.com/pix/watchltd/w009_2.JPG</w:t>
              </w:r>
            </w:hyperlink>
            <w:r>
              <w:rPr/>
              <w:t> - часы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http://www.milligazete.com.tr/img/ars/192786.jpg</w:t>
              </w:r>
            </w:hyperlink>
            <w:r>
              <w:rPr/>
              <w:t> - маяк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http://blog.tradetang.com/wp-content/uploads/2010/10/Musical-Instruments.jpg</w:t>
              </w:r>
            </w:hyperlink>
            <w:r>
              <w:rPr/>
              <w:t> - музыкальные инструменты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http://www.mamadaika.ru/abakan/images/articles/editor/56f40e35f389.jpg</w:t>
              </w:r>
            </w:hyperlink>
            <w:r>
              <w:rPr/>
              <w:t> - камин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http://www.argonavt.com/images/219.jpg</w:t>
              </w:r>
            </w:hyperlink>
            <w:r>
              <w:rPr/>
              <w:t> - подводные работы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http://www.yugopolis.ru/data/mediadb/2383/0000/0211/21107.jpg</w:t>
              </w:r>
            </w:hyperlink>
            <w:r>
              <w:rPr/>
              <w:t> - электростанция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http://cs406628.userapi.com/v406628865/50d4/N21CK3_YmfE.jpg</w:t>
              </w:r>
            </w:hyperlink>
            <w:r>
              <w:rPr/>
              <w:t> - зрительная информация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http://sanatate.md/data/pic/news/0101/10114/1_600.jpeg</w:t>
              </w:r>
            </w:hyperlink>
            <w:r>
              <w:rPr/>
              <w:t> - звуковая информация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http://img1.liveinternet.ru/images/attach/c/1/55/962/55962775_133727.jpg</w:t>
              </w:r>
            </w:hyperlink>
            <w:r>
              <w:rPr/>
              <w:t> - обоняние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http://trendsblog.ru/wp-content/uploads/2010/12/pebbling_mIe2I_1822.jpg</w:t>
              </w:r>
            </w:hyperlink>
            <w:r>
              <w:rPr/>
              <w:t> - тактильные ощущения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http://img1.liveinternet.ru/images/attach/c/0/31/281/31281078_1219803737_9617285c461.jpg</w:t>
              </w:r>
            </w:hyperlink>
            <w:r>
              <w:rPr/>
              <w:t> - вкусовые ощущения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http://gendocs.ru/gendocs/docs/6/5529/conv_5/file5_html_5c671580.png</w:t>
              </w:r>
            </w:hyperlink>
            <w:r>
              <w:rPr/>
              <w:t> - сигн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тельные ресурсы: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http://files.school-collection.edu.ru/dlrstore/f04fd5d4-4fee-41e6-bcfc-c798c3b73ddb/%5BINF_009%5D_%5BAM_03%5D.swf</w:t>
              </w:r>
            </w:hyperlink>
            <w:r>
              <w:rPr/>
              <w:t> - информация в неживой природе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http://files.school-collection.edu.ru/dlrstore/039929c8-d256-4640-8909-f4c8c71e1130/%5BINF_009%5D_%5BAM_04%5D.swf</w:t>
              </w:r>
            </w:hyperlink>
            <w:r>
              <w:rPr/>
              <w:t> - информация в живой природе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http://files.school-collection.edu.ru/dlrstore/cc259f95-3f15-4a53-bb6c-375d0fc47b0f/%5BINF_009%5D_%5BAM_05%5D.swf</w:t>
              </w:r>
            </w:hyperlink>
            <w:r>
              <w:rPr/>
              <w:t> - информация в человеческом обществе</w:t>
            </w:r>
          </w:p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http://files.school-collection.edu.ru/dlrstore/03bd07dd-489d-4335-94ea-a64de2180a81/%5BINF_009%5D_%5BAM_05_02%5D.swf </w:t>
              </w:r>
            </w:hyperlink>
            <w:r>
              <w:rPr/>
              <w:t>- новостная информация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://files.school-collection.edu.ru/dlrstore/264f3af1-0131-4655-a7af-f8da4e358a1d/%5BINF_009%5D_%5BAM_06%5D.swf</w:t>
              </w:r>
            </w:hyperlink>
            <w:r>
              <w:rPr/>
              <w:t> - информация в технике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http://files.school-collection.edu.ru/dlrstore/71726b96-4228-4ab6-8dff-adf58754b653/%5BINF_008%5D_%5BAM_02%5D.swf</w:t>
              </w:r>
            </w:hyperlink>
            <w:r>
              <w:rPr/>
              <w:t> - классификация информации</w:t>
            </w:r>
          </w:p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http://clipiki.ru/video/70751/Kak-vidyat-zhivotnyie</w:t>
              </w:r>
            </w:hyperlink>
            <w:r>
              <w:rPr/>
              <w:t> - видео "как видят животные"</w:t>
            </w:r>
          </w:p>
          <w:p>
            <w:pPr>
              <w:pStyle w:val="Normal"/>
              <w:rPr/>
            </w:pPr>
            <w:r>
              <w:rPr/>
              <w:t>Свойства информации (примеры)</w:t>
            </w:r>
          </w:p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ttp://files.school-collection.edu.ru/dlrstore/99dea9d5-31d4-4e4c-9a4f-9024898c7a48/%5BINF_018%5D_%5BAM_01%5D.swf</w:t>
              </w:r>
            </w:hyperlink>
            <w:r>
              <w:rPr/>
              <w:t> - актуальность информации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ttp://files.school-collection.edu.ru/dlrstore/7ad292ce-c56a-4f5a-9977-bc038c9075cd/%5BINF_016%5D_%5BAM_01%5D.swf</w:t>
              </w:r>
            </w:hyperlink>
            <w:r>
              <w:rPr/>
              <w:t> - полнота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ttp://files.school-collection.edu.ru/dlrstore/7d99454b-b19b-4a0d-8b4c-e17494f010a5/%5BINF_017%5D_%5BAM_01%5D.swf</w:t>
              </w:r>
            </w:hyperlink>
            <w:r>
              <w:rPr/>
              <w:t> - понятность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ttp://files.school-collection.edu.ru/dlrstore/c7e12acb-61f6-4714-8385-0c892973055b/%5BINF_015%5D_%5BPD_01%5D.swf</w:t>
              </w:r>
            </w:hyperlink>
            <w:r>
              <w:rPr/>
              <w:t> - достоверность</w:t>
            </w:r>
          </w:p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ttp://files.school-collection.edu.ru/dlrstore/8238b47b-de57-410f-936d-b48d7dbbf592/%5BINF_014%5D_%5BAM_01%5D.swf</w:t>
              </w:r>
            </w:hyperlink>
            <w:r>
              <w:rPr/>
              <w:t> - объективность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ttp://files.school-collection.edu.ru/dlrstore/715b2861-5e83-4a1d-895e-db9e5961d66f/%5BINF_019%5D_%5BAM_01%5D.swf</w:t>
              </w:r>
            </w:hyperlink>
            <w:r>
              <w:rPr/>
              <w:t> - ценность</w:t>
            </w:r>
          </w:p>
          <w:p>
            <w:pPr>
              <w:pStyle w:val="Normal"/>
              <w:rPr/>
            </w:pPr>
            <w:r>
              <w:rPr/>
              <w:t>Свойства информации (практические работы)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ttp://files.school-collection.edu.ru/dlrstore/91c00bd4-8d59-436d-ab7a-ad93863481b0/%5BINF_014%5D_%5BQS_01%5D.html</w:t>
              </w:r>
            </w:hyperlink>
            <w:r>
              <w:rPr/>
              <w:t> 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ttp://files.school-collection.edu.ru/dlrstore/0b400308-918a-42d6-8ad8-42de7041f5d6/%5BINF_014%5D_%5BQS_02%5D.html</w:t>
              </w:r>
            </w:hyperlink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ttp://files.school-collection.edu.ru/dlrstore/6904b3ce-fb30-46f9-9f4f-a0e43dcbbbf2/%5BINF_014%5D_%5BQS_03%5D.html</w:t>
              </w:r>
            </w:hyperlink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ttp://files.school-collection.edu.ru/dlrstore/5fed666a-722c-426e-a386-cb92a14921f0/%5BINF_014%5D_%5BQS_04%5D.html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ttp://files.school-collection.edu.ru/dlrstore/1b7e3c94-e41b-4be0-8584-42dad31a7e64/%5BINF_014%5D_%5BQS_05%5D.html</w:t>
              </w:r>
            </w:hyperlink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ttp://files.school-collection.edu.ru/dlrstore/8df2807b-8767-4c48-9c85-5dfa4ef44af5/%5BINF_014%5D_%5BQS_06%5D.html</w:t>
              </w:r>
            </w:hyperlink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ttp://files.school-collection.edu.ru/dlrstore/5714482d-d4bc-4f59-be7e-066f328db095/%5BINF_014%5D_%5BQS_07%5D.html</w:t>
              </w:r>
            </w:hyperlink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ttp://files.school-collection.edu.ru/dlrstore/ff24d782-7143-41a5-9c3e-aefd262e4b14/%5BINF_014%5D_%5BQS_08%5D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0" w:firstLine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schoiceitemcontrolgooginlineblock">
    <w:name w:val="ss-choice-item-control goog-inline-block"/>
    <w:basedOn w:val="Style13"/>
    <w:qFormat/>
    <w:rPr/>
  </w:style>
  <w:style w:type="character" w:styleId="Sschoicelabel">
    <w:name w:val="ss-choice-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iformatika146/8-klass/informacia-i-ee-svojstva" TargetMode="External"/><Relationship Id="rId3" Type="http://schemas.openxmlformats.org/officeDocument/2006/relationships/hyperlink" Target="https://sites.google.com/site/iformatika146/8-klass/informacia-i-ee-svojstva/etap-1" TargetMode="External"/><Relationship Id="rId4" Type="http://schemas.openxmlformats.org/officeDocument/2006/relationships/hyperlink" Target="https://sites.google.com/site/iformatika146/8-klass/informacia-i-ee-svojstva/etap-2" TargetMode="External"/><Relationship Id="rId5" Type="http://schemas.openxmlformats.org/officeDocument/2006/relationships/hyperlink" Target="https://sites.google.com/site/iformatika146/8-klass/informacia-i-ee-svojstva/etap-3" TargetMode="External"/><Relationship Id="rId6" Type="http://schemas.openxmlformats.org/officeDocument/2006/relationships/hyperlink" Target="https://sites.google.com/site/iformatika146/8-klass/informacia-i-ee-svojstva/svojstva-informacii" TargetMode="External"/><Relationship Id="rId7" Type="http://schemas.openxmlformats.org/officeDocument/2006/relationships/hyperlink" Target="https://sites.google.com/site/iformatika146/8-klass/informacia-i-ee-svojstva/prover-seba" TargetMode="External"/><Relationship Id="rId8" Type="http://schemas.openxmlformats.org/officeDocument/2006/relationships/hyperlink" Target="https://sites.google.com/site/iformatika146/8-klass/informacia-i-ee-svojstva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sites.google.com/site/iformatika146/8-klass/informacia-i-ee-svojstva/etap-1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files.school-collection.edu.ru/dlrstore/f04fd5d4-4fee-41e6-bcfc-c798c3b73ddb/%5BINF_009%5D_%5BAM_03%5D.swf" TargetMode="External"/><Relationship Id="rId16" Type="http://schemas.openxmlformats.org/officeDocument/2006/relationships/hyperlink" Target="http://files.school-collection.edu.ru/dlrstore/039929c8-d256-4640-8909-f4c8c71e1130/%5BINF_009%5D_%5BAM_04%5D.swf" TargetMode="External"/><Relationship Id="rId17" Type="http://schemas.openxmlformats.org/officeDocument/2006/relationships/hyperlink" Target="http://files.school-collection.edu.ru/dlrstore/cc259f95-3f15-4a53-bb6c-375d0fc47b0f/%5BINF_009%5D_%5BAM_05%5D.swf" TargetMode="External"/><Relationship Id="rId18" Type="http://schemas.openxmlformats.org/officeDocument/2006/relationships/hyperlink" Target="http://files.school-collection.edu.ru/dlrstore/03bd07dd-489d-4335-94ea-a64de2180a81/%5BINF_009%5D_%5BAM_05_02%5D.swf" TargetMode="External"/><Relationship Id="rId19" Type="http://schemas.openxmlformats.org/officeDocument/2006/relationships/hyperlink" Target="http://files.school-collection.edu.ru/dlrstore/264f3af1-0131-4655-a7af-f8da4e358a1d/%5BINF_009%5D_%5BAM_06%5D.swf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s://sites.google.com/site/iformatika146/8-klass/informacia-i-ee-svojstva/etap-2/&#1084;&#1072;&#1103;&#1082;.jpg?attredirects=0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s://sites.google.com/site/iformatika146/8-klass/informacia-i-ee-svojstva/etap-2/Musical-Instruments.jpg?attredirects=0" TargetMode="External"/><Relationship Id="rId24" Type="http://schemas.openxmlformats.org/officeDocument/2006/relationships/image" Target="media/image8.jpeg"/><Relationship Id="rId25" Type="http://schemas.openxmlformats.org/officeDocument/2006/relationships/hyperlink" Target="https://sites.google.com/site/iformatika146/8-klass/informacia-i-ee-svojstva/etap-2/&#1082;&#1072;&#1084;&#1080;&#1085;.jpg?attredirects=0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s://sites.google.com/site/iformatika146/8-klass/informacia-i-ee-svojstva/etap-2/219.jpg?attredirects=0" TargetMode="External"/><Relationship Id="rId28" Type="http://schemas.openxmlformats.org/officeDocument/2006/relationships/image" Target="media/image10.jpeg"/><Relationship Id="rId29" Type="http://schemas.openxmlformats.org/officeDocument/2006/relationships/hyperlink" Target="https://sites.google.com/site/iformatika146/8-klass/informacia-i-ee-svojstva/etap-2/21107.jpg?attredirects=0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s://sites.google.com/site/iformatika146/8-klass/informacia-i-ee-svojstva/etap-3/&#1089;&#1080;&#1075;&#1085;&#1072;&#1083;&#1099;.jpg?attredirects=0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s://sites.google.com/site/iformatika146/8-klass/informacia-i-ee-svojstva/etap-2/&#1089;&#1080;&#1075;&#1085;&#1072;&#1083;&#1099;.png?attredirects=0" TargetMode="External"/><Relationship Id="rId34" Type="http://schemas.openxmlformats.org/officeDocument/2006/relationships/hyperlink" Target="https://sites.google.com/site/iformatika146/8-klass/informacia-i-ee-svojstva/etap-2" TargetMode="External"/><Relationship Id="rId35" Type="http://schemas.openxmlformats.org/officeDocument/2006/relationships/image" Target="media/image13.jpeg"/><Relationship Id="rId36" Type="http://schemas.openxmlformats.org/officeDocument/2006/relationships/hyperlink" Target="https://sites.google.com/site/iformatika146/8-klass/informacia-i-ee-svojstva/etap-3/N21CK3_YmfE.jpg?attredirects=0" TargetMode="External"/><Relationship Id="rId37" Type="http://schemas.openxmlformats.org/officeDocument/2006/relationships/image" Target="media/image14.jpeg"/><Relationship Id="rId38" Type="http://schemas.openxmlformats.org/officeDocument/2006/relationships/hyperlink" Target="https://sites.google.com/site/iformatika146/8-klass/informacia-i-ee-svojstva/etap-3/1_600.jpeg?attredirects=0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s://sites.google.com/site/iformatika146/8-klass/informacia-i-ee-svojstva/etap-3/55962775_133727.jpg?attredirects=0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s://sites.google.com/site/iformatika146/8-klass/informacia-i-ee-svojstva/etap-3/pebbling_mIe2I_1822.jpg?attredirects=0" TargetMode="External"/><Relationship Id="rId43" Type="http://schemas.openxmlformats.org/officeDocument/2006/relationships/image" Target="media/image17.jpeg"/><Relationship Id="rId44" Type="http://schemas.openxmlformats.org/officeDocument/2006/relationships/hyperlink" Target="https://sites.google.com/site/iformatika146/8-klass/informacia-i-ee-svojstva/etap-3/&#1074;&#1082;&#1091;&#1089;.jpg?attredirects=0" TargetMode="External"/><Relationship Id="rId45" Type="http://schemas.openxmlformats.org/officeDocument/2006/relationships/hyperlink" Target="http://files.school-collection.edu.ru/dlrstore/71726b96-4228-4ab6-8dff-adf58754b653/%5BINF_008%5D_%5BAM_02%5D.swf" TargetMode="External"/><Relationship Id="rId46" Type="http://schemas.openxmlformats.org/officeDocument/2006/relationships/image" Target="media/image18.jpeg"/><Relationship Id="rId47" Type="http://schemas.openxmlformats.org/officeDocument/2006/relationships/hyperlink" Target="http://files.school-collection.edu.ru/dlrstore/71726b96-4228-4ab6-8dff-adf58754b653/%5BINF_008%5D_%5BAM_02%5D.swf" TargetMode="External"/><Relationship Id="rId48" Type="http://schemas.openxmlformats.org/officeDocument/2006/relationships/hyperlink" Target="http://clipiki.ru/video/70751/Kak-vidyat-zhivotnyie" TargetMode="External"/><Relationship Id="rId49" Type="http://schemas.openxmlformats.org/officeDocument/2006/relationships/hyperlink" Target="https://sites.google.com/site/iformatika146/8-klass/informacia-i-ee-svojstva/etap-3" TargetMode="External"/><Relationship Id="rId50" Type="http://schemas.openxmlformats.org/officeDocument/2006/relationships/hyperlink" Target="http://files.school-collection.edu.ru/dlrstore/99dea9d5-31d4-4e4c-9a4f-9024898c7a48/%5BINF_018%5D_%5BAM_01%5D.swf" TargetMode="External"/><Relationship Id="rId51" Type="http://schemas.openxmlformats.org/officeDocument/2006/relationships/hyperlink" Target="http://files.school-collection.edu.ru/dlrstore/7ad292ce-c56a-4f5a-9977-bc038c9075cd/%5BINF_016%5D_%5BAM_01%5D.swf" TargetMode="External"/><Relationship Id="rId52" Type="http://schemas.openxmlformats.org/officeDocument/2006/relationships/hyperlink" Target="http://files.school-collection.edu.ru/dlrstore/7d99454b-b19b-4a0d-8b4c-e17494f010a5/%5BINF_017%5D_%5BAM_01%5D.swf" TargetMode="External"/><Relationship Id="rId53" Type="http://schemas.openxmlformats.org/officeDocument/2006/relationships/hyperlink" Target="http://files.school-collection.edu.ru/dlrstore/c7e12acb-61f6-4714-8385-0c892973055b/%5BINF_015%5D_%5BPD_01%5D.swf" TargetMode="External"/><Relationship Id="rId54" Type="http://schemas.openxmlformats.org/officeDocument/2006/relationships/hyperlink" Target="http://files.school-collection.edu.ru/dlrstore/8238b47b-de57-410f-936d-b48d7dbbf592/%5BINF_014%5D_%5BAM_01%5D.swf" TargetMode="External"/><Relationship Id="rId55" Type="http://schemas.openxmlformats.org/officeDocument/2006/relationships/hyperlink" Target="http://files.school-collection.edu.ru/dlrstore/715b2861-5e83-4a1d-895e-db9e5961d66f/%5BINF_019%5D_%5BAM_01%5D.swf" TargetMode="External"/><Relationship Id="rId56" Type="http://schemas.openxmlformats.org/officeDocument/2006/relationships/hyperlink" Target="https://sites.google.com/site/iformatika146/8-klass/informacia-i-ee-svojstva/svojstva-informacii" TargetMode="External"/><Relationship Id="rId57" Type="http://schemas.openxmlformats.org/officeDocument/2006/relationships/hyperlink" Target="http://files.school-collection.edu.ru/dlrstore/91c00bd4-8d59-436d-ab7a-ad93863481b0/%5BINF_014%5D_%5BQS_01%5D.html" TargetMode="External"/><Relationship Id="rId58" Type="http://schemas.openxmlformats.org/officeDocument/2006/relationships/hyperlink" Target="http://files.school-collection.edu.ru/dlrstore/0b400308-918a-42d6-8ad8-42de7041f5d6/%5BINF_014%5D_%5BQS_02%5D.html" TargetMode="External"/><Relationship Id="rId59" Type="http://schemas.openxmlformats.org/officeDocument/2006/relationships/hyperlink" Target="http://files.school-collection.edu.ru/dlrstore/6904b3ce-fb30-46f9-9f4f-a0e43dcbbbf2/%5BINF_014%5D_%5BQS_03%5D.html" TargetMode="External"/><Relationship Id="rId60" Type="http://schemas.openxmlformats.org/officeDocument/2006/relationships/hyperlink" Target="http://files.school-collection.edu.ru/dlrstore/5fed666a-722c-426e-a386-cb92a14921f0/%5BINF_014%5D_%5BQS_04%5D.html" TargetMode="External"/><Relationship Id="rId61" Type="http://schemas.openxmlformats.org/officeDocument/2006/relationships/hyperlink" Target="http://files.school-collection.edu.ru/dlrstore/1b7e3c94-e41b-4be0-8584-42dad31a7e64/%5BINF_014%5D_%5BQS_05%5D.html" TargetMode="External"/><Relationship Id="rId62" Type="http://schemas.openxmlformats.org/officeDocument/2006/relationships/hyperlink" Target="http://files.school-collection.edu.ru/dlrstore/8df2807b-8767-4c48-9c85-5dfa4ef44af5/%5BINF_014%5D_%5BQS_06%5D.html" TargetMode="External"/><Relationship Id="rId63" Type="http://schemas.openxmlformats.org/officeDocument/2006/relationships/hyperlink" Target="http://files.school-collection.edu.ru/dlrstore/5714482d-d4bc-4f59-be7e-066f328db095/%5BINF_014%5D_%5BQS_07%5D.html" TargetMode="External"/><Relationship Id="rId64" Type="http://schemas.openxmlformats.org/officeDocument/2006/relationships/hyperlink" Target="http://files.school-collection.edu.ru/dlrstore/ff24d782-7143-41a5-9c3e-aefd262e4b14/%5BINF_014%5D_%5BQS_08%5D.html" TargetMode="External"/><Relationship Id="rId65" Type="http://schemas.openxmlformats.org/officeDocument/2006/relationships/hyperlink" Target="http://puzzlecup.com/crossword-ru/?guess=8DCA47ACB02CA684" TargetMode="External"/><Relationship Id="rId66" Type="http://schemas.openxmlformats.org/officeDocument/2006/relationships/hyperlink" Target="https://docs.google.com/forms/viewform?hl=ru&amp;id=1QyAbTYqGaLyfD8fBl9MGPjc-7_f2UYgHE42rK99edUI" TargetMode="External"/><Relationship Id="rId67" Type="http://schemas.openxmlformats.org/officeDocument/2006/relationships/hyperlink" Target="https://sites.google.com/site/iformatika146/8-klass/informacia-i-ee-svojstva/prover-seba" TargetMode="External"/><Relationship Id="rId68" Type="http://schemas.openxmlformats.org/officeDocument/2006/relationships/hyperlink" Target="http://puzzlecup.com/crossword-ru/?" TargetMode="External"/><Relationship Id="rId69" Type="http://schemas.openxmlformats.org/officeDocument/2006/relationships/hyperlink" Target="http://metodist.lbz.ru/authors/informatika/3/" TargetMode="External"/><Relationship Id="rId70" Type="http://schemas.openxmlformats.org/officeDocument/2006/relationships/hyperlink" Target="http://oxun.ge/uploads/posts/2010-05/1274980645_didyouknow.jpg" TargetMode="External"/><Relationship Id="rId71" Type="http://schemas.openxmlformats.org/officeDocument/2006/relationships/hyperlink" Target="http://www.wiki.vladimir.i-edu.ru/images/c/cf/2i.png" TargetMode="External"/><Relationship Id="rId72" Type="http://schemas.openxmlformats.org/officeDocument/2006/relationships/hyperlink" Target="http://norbekovclub.ru/upload/blog/c04/c04ebc63a246ceffbe9daaf1dc91dbcc.png" TargetMode="External"/><Relationship Id="rId73" Type="http://schemas.openxmlformats.org/officeDocument/2006/relationships/hyperlink" Target="http://www.mega-mir.com/upload/medialibrary/4e3/1300874507_180246769_1----.jpg" TargetMode="External"/><Relationship Id="rId74" Type="http://schemas.openxmlformats.org/officeDocument/2006/relationships/hyperlink" Target="http://lol54.ru/uploads/posts/2008-02/1202114377_958.jpg" TargetMode="External"/><Relationship Id="rId75" Type="http://schemas.openxmlformats.org/officeDocument/2006/relationships/hyperlink" Target="http://imgs.inkfrog.com/pix/watchltd/w009_2.JPG" TargetMode="External"/><Relationship Id="rId76" Type="http://schemas.openxmlformats.org/officeDocument/2006/relationships/hyperlink" Target="http://www.milligazete.com.tr/img/ars/192786.jpg" TargetMode="External"/><Relationship Id="rId77" Type="http://schemas.openxmlformats.org/officeDocument/2006/relationships/hyperlink" Target="http://blog.tradetang.com/wp-content/uploads/2010/10/Musical-Instruments.jpg" TargetMode="External"/><Relationship Id="rId78" Type="http://schemas.openxmlformats.org/officeDocument/2006/relationships/hyperlink" Target="http://www.mamadaika.ru/abakan/images/articles/editor/56f40e35f389.jpg" TargetMode="External"/><Relationship Id="rId79" Type="http://schemas.openxmlformats.org/officeDocument/2006/relationships/hyperlink" Target="http://www.argonavt.com/images/219.jpg" TargetMode="External"/><Relationship Id="rId80" Type="http://schemas.openxmlformats.org/officeDocument/2006/relationships/hyperlink" Target="http://www.yugopolis.ru/data/mediadb/2383/0000/0211/21107.jpg" TargetMode="External"/><Relationship Id="rId81" Type="http://schemas.openxmlformats.org/officeDocument/2006/relationships/hyperlink" Target="http://cs406628.userapi.com/v406628865/50d4/N21CK3_YmfE.jpg" TargetMode="External"/><Relationship Id="rId82" Type="http://schemas.openxmlformats.org/officeDocument/2006/relationships/hyperlink" Target="http://sanatate.md/data/pic/news/0101/10114/1_600.jpeg" TargetMode="External"/><Relationship Id="rId83" Type="http://schemas.openxmlformats.org/officeDocument/2006/relationships/hyperlink" Target="http://img1.liveinternet.ru/images/attach/c/1/55/962/55962775_133727.jpg" TargetMode="External"/><Relationship Id="rId84" Type="http://schemas.openxmlformats.org/officeDocument/2006/relationships/hyperlink" Target="http://trendsblog.ru/wp-content/uploads/2010/12/pebbling_mIe2I_1822.jpg" TargetMode="External"/><Relationship Id="rId85" Type="http://schemas.openxmlformats.org/officeDocument/2006/relationships/hyperlink" Target="http://img1.liveinternet.ru/images/attach/c/0/31/281/31281078_1219803737_9617285c461.jpg" TargetMode="External"/><Relationship Id="rId86" Type="http://schemas.openxmlformats.org/officeDocument/2006/relationships/hyperlink" Target="http://gendocs.ru/gendocs/docs/6/5529/conv_5/file5_html_5c671580.png" TargetMode="External"/><Relationship Id="rId87" Type="http://schemas.openxmlformats.org/officeDocument/2006/relationships/hyperlink" Target="http://files.school-collection.edu.ru/dlrstore/f04fd5d4-4fee-41e6-bcfc-c798c3b73ddb/%5BINF_009%5D_%5BAM_03%5D.swf" TargetMode="External"/><Relationship Id="rId88" Type="http://schemas.openxmlformats.org/officeDocument/2006/relationships/hyperlink" Target="http://files.school-collection.edu.ru/dlrstore/039929c8-d256-4640-8909-f4c8c71e1130/%5BINF_009%5D_%5BAM_04%5D.swf" TargetMode="External"/><Relationship Id="rId89" Type="http://schemas.openxmlformats.org/officeDocument/2006/relationships/hyperlink" Target="http://files.school-collection.edu.ru/dlrstore/cc259f95-3f15-4a53-bb6c-375d0fc47b0f/%5BINF_009%5D_%5BAM_05%5D.swf" TargetMode="External"/><Relationship Id="rId90" Type="http://schemas.openxmlformats.org/officeDocument/2006/relationships/hyperlink" Target="http://files.school-collection.edu.ru/dlrstore/03bd07dd-489d-4335-94ea-a64de2180a81/%5BINF_009%5D_%5BAM_05_02%5D.swf" TargetMode="External"/><Relationship Id="rId91" Type="http://schemas.openxmlformats.org/officeDocument/2006/relationships/hyperlink" Target="http://files.school-collection.edu.ru/dlrstore/264f3af1-0131-4655-a7af-f8da4e358a1d/%5BINF_009%5D_%5BAM_06%5D.swf" TargetMode="External"/><Relationship Id="rId92" Type="http://schemas.openxmlformats.org/officeDocument/2006/relationships/hyperlink" Target="http://files.school-collection.edu.ru/dlrstore/71726b96-4228-4ab6-8dff-adf58754b653/%5BINF_008%5D_%5BAM_02%5D.swf" TargetMode="External"/><Relationship Id="rId93" Type="http://schemas.openxmlformats.org/officeDocument/2006/relationships/hyperlink" Target="http://clipiki.ru/video/70751/Kak-vidyat-zhivotnyie" TargetMode="External"/><Relationship Id="rId94" Type="http://schemas.openxmlformats.org/officeDocument/2006/relationships/hyperlink" Target="http://files.school-collection.edu.ru/dlrstore/99dea9d5-31d4-4e4c-9a4f-9024898c7a48/%5BINF_018%5D_%5BAM_01%5D.swf" TargetMode="External"/><Relationship Id="rId95" Type="http://schemas.openxmlformats.org/officeDocument/2006/relationships/hyperlink" Target="http://files.school-collection.edu.ru/dlrstore/7ad292ce-c56a-4f5a-9977-bc038c9075cd/%5BINF_016%5D_%5BAM_01%5D.swf" TargetMode="External"/><Relationship Id="rId96" Type="http://schemas.openxmlformats.org/officeDocument/2006/relationships/hyperlink" Target="http://files.school-collection.edu.ru/dlrstore/7d99454b-b19b-4a0d-8b4c-e17494f010a5/%5BINF_017%5D_%5BAM_01%5D.swf" TargetMode="External"/><Relationship Id="rId97" Type="http://schemas.openxmlformats.org/officeDocument/2006/relationships/hyperlink" Target="http://files.school-collection.edu.ru/dlrstore/c7e12acb-61f6-4714-8385-0c892973055b/%5BINF_015%5D_%5BPD_01%5D.swf" TargetMode="External"/><Relationship Id="rId98" Type="http://schemas.openxmlformats.org/officeDocument/2006/relationships/hyperlink" Target="http://files.school-collection.edu.ru/dlrstore/8238b47b-de57-410f-936d-b48d7dbbf592/%5BINF_014%5D_%5BAM_01%5D.swf" TargetMode="External"/><Relationship Id="rId99" Type="http://schemas.openxmlformats.org/officeDocument/2006/relationships/hyperlink" Target="http://files.school-collection.edu.ru/dlrstore/715b2861-5e83-4a1d-895e-db9e5961d66f/%5BINF_019%5D_%5BAM_01%5D.swf" TargetMode="External"/><Relationship Id="rId100" Type="http://schemas.openxmlformats.org/officeDocument/2006/relationships/hyperlink" Target="http://files.school-collection.edu.ru/dlrstore/91c00bd4-8d59-436d-ab7a-ad93863481b0/%5BINF_014%5D_%5BQS_01%5D.html" TargetMode="External"/><Relationship Id="rId101" Type="http://schemas.openxmlformats.org/officeDocument/2006/relationships/hyperlink" Target="http://files.school-collection.edu.ru/dlrstore/0b400308-918a-42d6-8ad8-42de7041f5d6/%5BINF_014%5D_%5BQS_02%5D.html" TargetMode="External"/><Relationship Id="rId102" Type="http://schemas.openxmlformats.org/officeDocument/2006/relationships/hyperlink" Target="http://files.school-collection.edu.ru/dlrstore/6904b3ce-fb30-46f9-9f4f-a0e43dcbbbf2/%5BINF_014%5D_%5BQS_03%5D.html" TargetMode="External"/><Relationship Id="rId103" Type="http://schemas.openxmlformats.org/officeDocument/2006/relationships/hyperlink" Target="http://files.school-collection.edu.ru/dlrstore/5fed666a-722c-426e-a386-cb92a14921f0/%5BINF_014%5D_%5BQS_04%5D.html" TargetMode="External"/><Relationship Id="rId104" Type="http://schemas.openxmlformats.org/officeDocument/2006/relationships/hyperlink" Target="http://files.school-collection.edu.ru/dlrstore/1b7e3c94-e41b-4be0-8584-42dad31a7e64/%5BINF_014%5D_%5BQS_05%5D.html" TargetMode="External"/><Relationship Id="rId105" Type="http://schemas.openxmlformats.org/officeDocument/2006/relationships/hyperlink" Target="http://files.school-collection.edu.ru/dlrstore/8df2807b-8767-4c48-9c85-5dfa4ef44af5/%5BINF_014%5D_%5BQS_06%5D.html" TargetMode="External"/><Relationship Id="rId106" Type="http://schemas.openxmlformats.org/officeDocument/2006/relationships/hyperlink" Target="http://files.school-collection.edu.ru/dlrstore/5714482d-d4bc-4f59-be7e-066f328db095/%5BINF_014%5D_%5BQS_07%5D.html" TargetMode="External"/><Relationship Id="rId107" Type="http://schemas.openxmlformats.org/officeDocument/2006/relationships/hyperlink" Target="http://files.school-collection.edu.ru/dlrstore/ff24d782-7143-41a5-9c3e-aefd262e4b14/%5BINF_014%5D_%5BQS_08%5D.html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6:00Z</dcterms:created>
  <dc:creator>Людмила</dc:creator>
  <dc:description/>
  <cp:keywords/>
  <dc:language>en-US</dc:language>
  <cp:lastModifiedBy>ЕА</cp:lastModifiedBy>
  <dcterms:modified xsi:type="dcterms:W3CDTF">2014-04-15T08:56:00Z</dcterms:modified>
  <cp:revision>2</cp:revision>
  <dc:subject/>
  <dc:title>Подробный конспект урока</dc:title>
</cp:coreProperties>
</file>