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урока геометрии для 7 класса «Треугольники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 углов любого треугольника равна 180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внобедренном треугольнике углы при основании тупы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ересечении двух параллельных прямых секущей накрест лежащие углы равны соответственным угла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ересечении двух параллельных прямых секущей сумма односторонних углов равна 180 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шний угол треугольника равен разности двух углов треугольника, не смежных с ни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агонали параллелограмма равны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онали квадрата взаимно перпендикулярн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онали прямоугольника делят углы прямоугольника попола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ана треугольника делит стороны треугольника в отношении 2:1, считая от вершин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ссектрисы треугольника пересекаются в одной точк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та равнобедренного треугольника, проведённая к основанию, является медианой и биссектрисо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угольник, у которого квадрат одной из сторон равен сумме квадратов двух других сторон, прямоугольны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ырёхугольник, у которого две стороны параллельны, - трапец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араллелограмме сумма квадратов диагоналей равна сумме квадратов всех его сторо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щадь ромба равна произведению квадрата стороны на синус угла ромб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щадь прямоугольника равна половине произведения квадрата диагонали на синус угла между диагоналям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генс острого угла прямоугольного треугольника равен отношению прилежащего катета к противолежащем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иус окружности, описанной около прямоугольного треугольника, равен медиане, проведенной из вершины прямого угла к гипотенуз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дины сторон любого четырёхугольника являются вершинами параллелограмм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диагонали параллелограмма равны, то этот параллелограмм – квадра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трезок, соединяющий середины диагоналей трапеции, равен полуразности  её основан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ка пересечения продолжения боковых сторон трапеции и середины её оснований лежат на одной прямо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углы при основании трапеции равны, то она равнобедренна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линия трапеции равна полуразности основан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е площадей подобных фигур равно коэффициенту подоб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метр, перпендикулярный к хорде, делит стягиваемые ею дуги попола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двух хорд больше та, которая  более  удалена от цент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иус окружности в два раза больше диамет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ая, имеющая с окружностью две общие точки, - касательна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Центр окружности, вписанной в угол, лежит на биссектрисе этого угл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шина вписанного угла лежит в центре окружнос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ы вписанной и описанной окружностей равностороннего треугольника совпадаю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 четырёхугольник можно вписать окружность, если сумма противоположных углов равна 180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а окружности равна  π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 где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окружнос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 углов многоугольника равна   180° :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2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потенуза прямоугольного треугольника равна катету, делённому на синус угла, противолежащему этому катет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ссектриса треугольника делит его стороны на отрезки, пропорциональные двум другим сторона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ые, содержащие высоты треугольника, пересекаются в трёх точка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ка пересечения биссектрис треугольника – центр окружности, описанной около этого треугольн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 между биссектрисами вертикальных углов равен 180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тветы:  </w:t>
      </w:r>
    </w:p>
    <w:p>
      <w:pPr>
        <w:sectPr>
          <w:type w:val="nextPage"/>
          <w:pgSz w:w="11906" w:h="16838"/>
          <w:pgMar w:left="90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0" w:right="850" w:gutter="0" w:header="0" w:top="360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"/>
      <w:color w:val="auto"/>
      <w:sz w:val="24"/>
      <w:szCs w:val="24"/>
      <w:lang w:val="ru-RU" w:eastAsia="ja-JP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8:00Z</dcterms:created>
  <dc:creator>ELF</dc:creator>
  <dc:description/>
  <cp:keywords/>
  <dc:language>en-US</dc:language>
  <cp:lastModifiedBy>Пользователь</cp:lastModifiedBy>
  <dcterms:modified xsi:type="dcterms:W3CDTF">2014-12-07T11:12:00Z</dcterms:modified>
  <cp:revision>7</cp:revision>
  <dc:subject/>
  <dc:title>Определите, верно, ли утверждение</dc:title>
</cp:coreProperties>
</file>