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Ситуационн</w:t>
      </w:r>
      <w:r>
        <w:rPr>
          <w:sz w:val="28"/>
          <w:szCs w:val="28"/>
        </w:rPr>
        <w:t>ый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метод обучения </w:t>
      </w:r>
      <w:r>
        <w:rPr>
          <w:sz w:val="28"/>
          <w:szCs w:val="28"/>
        </w:rPr>
        <w:t xml:space="preserve">на уроках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ОБЖ "Автономное существование человека в природных условиях"</w:t>
      </w:r>
    </w:p>
    <w:p>
      <w:pPr>
        <w:pStyle w:val="Heading1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  <w:t>Тема урока: «Вода-источник жизни».</w:t>
      </w:r>
    </w:p>
    <w:p>
      <w:pPr>
        <w:pStyle w:val="Heading1"/>
        <w:spacing w:lineRule="atLeast" w:line="39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</w:t>
      </w:r>
    </w:p>
    <w:p>
      <w:pPr>
        <w:pStyle w:val="Heading1"/>
        <w:spacing w:lineRule="atLeast" w:line="39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Иванова Галина Михайловна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ить полученные знания и умения, сформировать первичные навыки выживания в природной среде, способствовать развитию самостоятельного мышления и поведения в незнакомых ситуациях. Подготовить учащихся к автономному существованию в природных условиях.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ая часть 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зложение сюжета: «Случилось непредвиденное. Группа ребят, отправившаяся в поход, заблудилась, но им повезло они нашли домик лесника. Переночевать есть где, продукты питания в сохранности, но вот одна проблема: поблизости нет воды» </w:t>
      </w:r>
    </w:p>
    <w:p>
      <w:pPr>
        <w:pStyle w:val="Style14"/>
        <w:spacing w:before="0" w:after="120"/>
        <w:rPr/>
      </w:pPr>
      <w:r>
        <w:rPr>
          <w:b/>
          <w:sz w:val="28"/>
          <w:szCs w:val="28"/>
        </w:rPr>
        <w:t>Учащиеся должны определить тему урока, проблему и найти выход из создавшейся ситуации</w:t>
      </w:r>
      <w:r>
        <w:rPr>
          <w:sz w:val="28"/>
          <w:szCs w:val="28"/>
        </w:rPr>
        <w:t>.</w:t>
      </w:r>
    </w:p>
    <w:p>
      <w:pPr>
        <w:pStyle w:val="Style14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часть </w:t>
      </w:r>
    </w:p>
    <w:p>
      <w:pPr>
        <w:pStyle w:val="Style14"/>
        <w:spacing w:before="0" w:after="120"/>
        <w:ind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чащиеся определяют тему урока, проблему и приходят к общему мнению, что необходимо искать источник воды. </w:t>
      </w:r>
      <w:r>
        <w:rPr>
          <w:b/>
          <w:bCs/>
          <w:sz w:val="28"/>
          <w:szCs w:val="28"/>
        </w:rPr>
        <w:t>К этому их подталкивает учитель, задавая наводящие вопросы:</w:t>
      </w:r>
    </w:p>
    <w:p>
      <w:pPr>
        <w:pStyle w:val="Style14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1.Сколько времени человек может продержаться без воды?</w:t>
      </w:r>
    </w:p>
    <w:p>
      <w:pPr>
        <w:pStyle w:val="Style14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2. Как уменьшить водопотери организма?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3. Как температура окружающей среды и интенсивность работы влияют на водопотери организма?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ченики предлагают направиться на поиски воды.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дит повторение материала «Ориентирование на местности и выход к населённому пункту». Учащиеся перечисляют способы ориентирования на местности: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>1. Компас, карта;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>2. По местным признакам: муравейник, годичные кольца на срубленных деревьях, по мху и лишайникам, по большому скоплению смолы на южной стороне хвойного дерева и т.д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Ориентирование по Полярной звезде;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>4. Определение сторон горизонта по Луне;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Определение сторон света с помощь часов;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>6. Ориентирование по Солнцу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бята предлагают разбиться на группы: одна остаётся в домике лесника, а другая, более сильная,  отправляется на поиски воды.</w:t>
      </w:r>
    </w:p>
    <w:p>
      <w:pPr>
        <w:pStyle w:val="Style14"/>
        <w:tabs>
          <w:tab w:val="clear" w:pos="708"/>
          <w:tab w:val="left" w:pos="637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задаёт наводящие вопросы:</w:t>
        <w:tab/>
      </w:r>
    </w:p>
    <w:p>
      <w:pPr>
        <w:pStyle w:val="Style14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>В случае опасности, как группы смогут связаться друг с другом?</w:t>
      </w:r>
    </w:p>
    <w:p>
      <w:pPr>
        <w:pStyle w:val="Style14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 каким приметам можно судить о наличии источника воды?</w:t>
      </w:r>
    </w:p>
    <w:p>
      <w:pPr>
        <w:pStyle w:val="Style14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к поступить, если вы услышите гул летящего вертолёта?</w:t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демонстрируют способы подачи сигналов бедствия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ыйти на открытый участок местности, чтобы было их видно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зеркало, фольгу от конфет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ркий материал развесить на ветках деревьев или разложить на земле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зжигание сигнальных костров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>Использование специальных знаков международной кодовой таблицы символов.</w:t>
      </w:r>
    </w:p>
    <w:p>
      <w:pPr>
        <w:pStyle w:val="Normal"/>
        <w:spacing w:lineRule="atLeast" w:line="240" w:before="280" w:after="280"/>
        <w:ind w:left="360" w:hanging="0"/>
        <w:rPr/>
      </w:pPr>
      <w:r>
        <w:rPr>
          <w:b/>
          <w:sz w:val="28"/>
          <w:szCs w:val="28"/>
        </w:rPr>
        <w:t xml:space="preserve">Если  попытки найти источник воды не увенчались успехом, учитель задаёт вопрос, как вы поступите? </w:t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подводит ребят к практической части урока. </w:t>
      </w:r>
      <w:r>
        <w:rPr>
          <w:sz w:val="28"/>
          <w:szCs w:val="28"/>
        </w:rPr>
        <w:t>Предлаг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иэтиленовую плёнку и нитки, консервную банку, уголь, камушки, ткань.</w:t>
      </w:r>
    </w:p>
    <w:p>
      <w:pPr>
        <w:pStyle w:val="Normal"/>
        <w:spacing w:lineRule="atLeast" w:line="240"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изготавливают простейшие средства добывания воды:</w:t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полиэтиленовую плёнку завязать на ветке дерева и таким образом собирать воду - это простейший конденсатор влаги.</w:t>
      </w:r>
    </w:p>
    <w:p>
      <w:pPr>
        <w:pStyle w:val="Normal"/>
        <w:spacing w:lineRule="atLeast" w:line="240"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спрашивает, как можно использовать оставшиеся подручные средства</w:t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изготавливают фильтр для очистки воды, он может пригодиться, если вода есть, но она не очищенная.</w:t>
      </w:r>
    </w:p>
    <w:p>
      <w:pPr>
        <w:pStyle w:val="Normal"/>
        <w:spacing w:lineRule="atLeast" w:line="240"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ая вывод о способах добычи воды, учитель подводит учеников к перечислению способов добычи и очистки воды. 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добычи питьевой  воды: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Замораживание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Фильтрация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Отстаивание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Кипячение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>5. Изготовление дистиллятора влаги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 Изготовление конденсатора влаги.</w:t>
      </w:r>
    </w:p>
    <w:p>
      <w:pPr>
        <w:pStyle w:val="Style14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ая часть 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Подвести итог занятия</w:t>
      </w:r>
      <w:r>
        <w:rPr>
          <w:sz w:val="28"/>
          <w:szCs w:val="28"/>
        </w:rPr>
        <w:t>. Указать на допущенные ошибки. Отметить ребят, которые показали хорошие знания во время проведения практического занятия. Указать моменты, на которые необходимо еще раз обратить внимание. Объявить оценки и прокомментировать их. Обратить внимание ребят на то, что они должны самостоятельно совершенствовать свои знания и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43:00Z</dcterms:created>
  <dc:creator>Dima</dc:creator>
  <dc:description/>
  <cp:keywords/>
  <dc:language>en-US</dc:language>
  <cp:lastModifiedBy>Dima</cp:lastModifiedBy>
  <cp:lastPrinted>2013-12-01T15:43:00Z</cp:lastPrinted>
  <dcterms:modified xsi:type="dcterms:W3CDTF">2013-12-01T14:06:00Z</dcterms:modified>
  <cp:revision>7</cp:revision>
  <dc:subject/>
  <dc:title>Ситуационный метод обучения на уроках  ОБЖ "Автономное существование человека в природных условиях"</dc:title>
</cp:coreProperties>
</file>