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cs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КОУ    Вичугск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</w:t>
      </w:r>
      <w:r>
        <w:rPr>
          <w:rFonts w:cs="Times New Roman" w:ascii="Times New Roman" w:hAnsi="Times New Roman"/>
          <w:sz w:val="72"/>
          <w:szCs w:val="72"/>
        </w:rPr>
        <w:t>Открытый урок по алгебр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   </w:t>
      </w:r>
      <w:r>
        <w:rPr>
          <w:rFonts w:cs="Times New Roman" w:ascii="Times New Roman" w:hAnsi="Times New Roman"/>
          <w:sz w:val="72"/>
          <w:szCs w:val="72"/>
        </w:rPr>
        <w:t xml:space="preserve">Тема:  «Применение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</w:t>
      </w:r>
      <w:r>
        <w:rPr>
          <w:rFonts w:cs="Times New Roman" w:ascii="Times New Roman" w:hAnsi="Times New Roman"/>
          <w:sz w:val="72"/>
          <w:szCs w:val="72"/>
        </w:rPr>
        <w:t>преобразования целого выражения.»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    </w:t>
      </w:r>
      <w:r>
        <w:rPr>
          <w:rFonts w:cs="Times New Roman" w:ascii="Times New Roman" w:hAnsi="Times New Roman"/>
          <w:sz w:val="72"/>
          <w:szCs w:val="72"/>
        </w:rPr>
        <w:t>8-а класс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Calibri"/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Провела учитель математики:</w:t>
      </w:r>
    </w:p>
    <w:p>
      <w:pPr>
        <w:pStyle w:val="Normal"/>
        <w:tabs>
          <w:tab w:val="clear" w:pos="708"/>
          <w:tab w:val="left" w:pos="600" w:leader="none"/>
        </w:tabs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         </w:t>
      </w:r>
      <w:r>
        <w:rPr>
          <w:sz w:val="48"/>
          <w:szCs w:val="48"/>
        </w:rPr>
        <w:t>Кругл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8.95pt;width:426.75pt;height:88.85pt;mso-wrap-style:none;v-text-anchor:middle;mso-position-vertical:top" type="_x0000_t136">
            <v:path textpathok="t"/>
            <v:textpath on="t" fitshape="t" string=" Тема урока: &#10;&quot;Применение преобразования целых выражений " style="font-family:&quot;Calibri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pict>
          <v:shape id="shape_0" fillcolor="#0066cc" stroked="t" o:allowincell="f" style="position:absolute;margin-left:0pt;margin-top:-19.55pt;width:291.7pt;height:19.45pt;mso-wrap-style:none;v-text-anchor:middle;mso-position-vertical:top" type="_x0000_t136">
            <v:path textpathok="t"/>
            <v:textpath on="t" fitshape="t" string="Цели и задачи урока" style="font-family:&quot;Calibri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й самореализации</w:t>
      </w:r>
      <w:r>
        <w:rPr>
          <w:rFonts w:cs="Times New Roman" w:ascii="Times New Roman" w:hAnsi="Times New Roman"/>
          <w:sz w:val="28"/>
          <w:szCs w:val="28"/>
        </w:rPr>
        <w:t xml:space="preserve">  каждого обучающегося  в процессе изучения темы «Применение преобразования целых выражений», способствовать развитию информационных, коммуникативных, образовательных, рефлексивных, здоровьесберегающих компетенций у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 предмет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познавательной сферы обучающихся </w:t>
      </w:r>
      <w:r>
        <w:rPr>
          <w:rFonts w:cs="Times New Roman" w:ascii="Times New Roman" w:hAnsi="Times New Roman"/>
          <w:color w:val="FF0000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применение формул сокращенного умножения при преобразовании целых выражений , выработать умение применять ранее полученные знания  в изменённых нестандартных условиях, формировать умение рационализации способов выполнения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аргументировать каждый шаг в рассуждениях, умение мыслить логическ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метапредме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огического мышления,  памяти </w:t>
      </w:r>
      <w:r>
        <w:rPr>
          <w:rFonts w:cs="Times New Roman" w:ascii="Times New Roman" w:hAnsi="Times New Roman"/>
          <w:color w:val="FF0000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выполнение  упражн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воспитанников через применение активных форм ведения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флексивных умений через проведение анализа результатов урока и самоанализа собственных достижений на нё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как показателя  интеллектуального и общего развития ученика через представление собственных достижений на уроке, представление результатов работы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концентрировать внимание, воспитывать культуру умственного труда, прививать интерес к изучению математи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личност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умений  обучающихся через организацию групповой, парной и фронтальной работы на уро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чувства собственного достоинства, способностей к преодолению трудностей, умения ориентироваться в социальной сред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: обобщение изученного матери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 xml:space="preserve"> :  урок путешеств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uto" w:line="360" w:before="280" w:after="24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>ПК</w:t>
      </w:r>
    </w:p>
    <w:p>
      <w:pPr>
        <w:pStyle w:val="Normal"/>
        <w:shd w:fill="FFFFFF" w:val="clear"/>
        <w:spacing w:lineRule="auto" w:line="360" w:before="280" w:after="24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shd w:fill="FFFFFF" w:val="clear"/>
        <w:spacing w:lineRule="auto" w:line="360" w:before="280" w:after="24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shd w:fill="FFFFFF" w:val="clear"/>
        <w:spacing w:lineRule="auto" w:line="360" w:before="280" w:after="24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заданий для работы в парах</w:t>
      </w:r>
    </w:p>
    <w:p>
      <w:pPr>
        <w:pStyle w:val="Normal"/>
        <w:shd w:fill="FFFFFF" w:val="clear"/>
        <w:spacing w:lineRule="auto" w:line="360" w:before="280" w:after="24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заданий для группов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2"/>
        <w:contextualSpacing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нстрационный материал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72"/>
        <w:ind w:left="360" w:hanging="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ентация PowerPoint </w:t>
      </w:r>
    </w:p>
    <w:p>
      <w:pPr>
        <w:pStyle w:val="Normal"/>
        <w:spacing w:lineRule="auto" w:line="360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ультимедийного продукта (медиапродукта):</w:t>
      </w:r>
    </w:p>
    <w:p>
      <w:pPr>
        <w:pStyle w:val="Normal"/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</w:p>
    <w:p>
      <w:pPr>
        <w:pStyle w:val="Normal"/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по слайдам – по щелчку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роверки домашнего зад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ктуализации знан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закрепления и систематизации зна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коррекции знаний и способов действ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информации о домашнем задан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ведения итогов занят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отивационный момент - 2 м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машней работы – 5мин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- 5 м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 изученного -27м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– 3 мин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- 3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96"/>
        <w:gridCol w:w="76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содержание учеб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 в журна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готовности к уроку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Сообщение темы и цел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роверки готовности класса к уроку учащиеся вопросами  подводятся к теме сегодняшнего урока «Формулы сокращенного умножения». Ставится задача: повторить, обобщить, систематизировать знания по объявленной теме.  Отравится в космическое путешестви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дату урока,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ли  тему «Формулы сокращенного умн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ы повторить и закрепи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кране проецируется сканированная домашня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ол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правильность и осознанность выполнения домашнего задания. Установить пробелы в знаниях, совершенствовать умения и навыки учащихся в использовании формул сокращенного умно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 подробно объясняет решение домашнего примера, вызвавшего у 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.  Отмечается факт выполнения домашнего задания,  Выставляются звездочки на поля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Актуализация опорных  знаний и умений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учащихся сопровождаются правильным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 планеты Ма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 теоретическую разминку. Прочитать название форм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а + в)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  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– в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,  (а – в)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, 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+ в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- в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,   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+ в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,      (а + в )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 ведется фронтальн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вадрат суммы двух выражений,  разность квад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вадрат разности дву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умма кубов дву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азность кубов двух выражений,   куб раз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умма квадратов двух выражений, куб суммы дву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здочки на поля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заданный вопрос проецируются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о решить десять прим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прокомментировать  неправильные решения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ают устн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;            (1/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;        (-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;        -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;        (7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;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-3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;        2*4*с;          2*3а*2 ;        2*4в*3а;          0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ируют свое реш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:  4,  1/9,  9,  -25.   49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9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,  8с,  12а,  24ав,  0,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здочки на поля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Закрепление и систематизац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 обобщить опорные знания , выработать умения применять знания при работе с разными видами зада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тить несколько планет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едующая плане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ту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 вами тождества, в которых есть неизвестные элементы. В место звёздочки нужно назвать число или букву. Для каждого экипажа своё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чала выполняют все самостоятельно, далее кто закончит оказывает помощь остальным Задание считается выполненным , когда закончат работу все члены экип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выполнения командой задания , выполняется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аждой команды выходят по очереди три человека. За правильностью выполнения следят все ост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ы. справились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летаем к планет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 Чтобы получить звезду на этой планете, нужно решить уравнение. Экипажи работают на борту корабля, а в открытом космосе бортинже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Задания для экипаже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 задание справились. Получайте звез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  Прежде чем приземлиться на следующей планете проведём разми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физкультминутка)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>Руки ставим мы враз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 ставим мы вразлет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явился самоле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х крылом туда-сюд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ай «раз» и делай «два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 в стороны держит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 на друга посмотрит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, четыре – самолет отправляется в по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без точного рас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садишь самолета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устили руки вни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на место все садись!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идим и отдохн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аботать мы нач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ем свой путь. Следующая планета, на которой мы совершим посадку, Неп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ё исследования проходили при помощи космического з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  нужно провести исследования Командиры будут проводить в  открытом космосе, а экипаж на местах . Командирам  сделать это нужно быстро, т.к. запас кислорода в гермокостюмах ограни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ны, возвращайтесь на бор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. Справились Получайте звез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Внимание! Получен сигнал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ланеты ПЛУТОН. Её захватили космические пираты. И чтобы спасти планету и получить звезды. мы должн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м задание. Перед вами листы с заданиями. Каждое задание оценено баллом. Решайте по выб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5»    звезд   тест 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 звезды      тес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 -звезды     те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условии правильного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ся ход решения. Учитель следит за правильностью выполнения работы. При необходимости поправляе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рофилактика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ель: - предупреждение ошибок в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ы, получайте  2 звезды: одна за то, что спасли планету от пиратов, вторая за то, что справились с задани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Сатурна самые большие кольца и больше всего спутников.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задания на карточках с последующей проверкой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я груп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28825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(ответ:  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66925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(ответ:  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4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(ответ:  (7х-2)(7х+2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-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19325" cy="333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(ответ: 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14575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(ответ:  4х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)64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85950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ответ: (8b-5)(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+5)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ан был первой планетой открытой с помощью телескоп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дания для экипажей) 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16 =0                            Ответ; 4; 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 =0                              Ответ; 1.5;  -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0,25 =0                           Ответ: 0,5,    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дания для работы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                           Ответ;0 ;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выполняют физкультминут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уки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«Полетели» как самолет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аклоны влево-впра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вороты влево-впра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уки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вороты влево-впра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вигаются по класс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пустили ру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ели на мест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ти закрывают глаз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Это самая дальняя пла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андиры проводят исследования в  открытом космосе,  экипажы на местах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парах или группе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оказать тождество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экип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88465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экип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38300" cy="228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экипажам. Работа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11300" cy="431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отв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927100" cy="457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62965" cy="4826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в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054100" cy="457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62965" cy="241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отв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850900" cy="457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ыполняют задания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работу. Получив ответы, проверяют правильность с помощью учителя или взаи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ст № 1 (на оценку «3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скрыть скоб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(х-5у)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х²-10хy+25у²               В. х²-25у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  х²-5ху+25у²                 Г. х²-10хy-25у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остить выра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(а+3в)(3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9в²+а²               В. а²-9в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  9в²-а²               Г. а²-6ав+9в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ложить на множ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4х²-64у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(4х-64у)(4х+64у)               В.(2х-8у)(2х+8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  (8у-2х)(8у+2х)                  Г.разложить нельз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остить выра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(а-5)(а²+5а+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 а³- а² + 25               В.  а³+125        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.  а³-125                    Г.  а³+а²+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ст № 2 (на оценку «4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остить выра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(а+0,3в)(0,3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0,9в² - а²                 В. 0,09в²+а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  0,09в² - а²               Г. а²-0,09в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Упростить выра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6а+(4а-3)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16а²+30а+9              В. 16а²-30а+9          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. 16а²-18а+9                Г. 16а²+18а+9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ешить урав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 (3х + 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(3х – 1) (3х + 1) = 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-3                   В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 48                   Г. Корне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ст № 3 (на оценку «5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остить выра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(3х-2)(3х+2)-(1+х) (х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 8х²-3              В.  9х²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  8х²+3              Г.  8х²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остить выра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(а-0,3)(а²+0,3а+0,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 а³-0,27               В.  а³+0,27        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  а³-0,027             Г.  а³+0,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ложить на множ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0,008х³ - 27у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0,2х – 3у                         В. 0.4х² + 0.6ху + 3у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( 0,2х – 3у) (0,04х² + 0,6ху + 9у²)    Г. 0,04х² + 0,6ху + 9у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шить урав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(х-5)²=5х²-(2х-1)(2х+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2,3            В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.  -23           Г.-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Проверка самостоятель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проверить правильность выполнения заданий по выбору (верные ответы высвечиваются на экра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здает  листы, разъясняет задания. сообщает, что если тест на применение формул сокращенного умножения выполнен верно то , То ученик получает соответствующее количество зв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утешествие подошло к кону , пора возвращаться на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т подсчет звез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тог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10 звезд и более   – «5»</w:t>
            </w:r>
          </w:p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8,7 звезд – «4»</w:t>
            </w:r>
          </w:p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ньше 7 звезд – «3»</w:t>
            </w:r>
          </w:p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ою звез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выполняют тес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ют правильность выполнен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ваю дневники , ставят оценки 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 Постанов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  с. 182 № 975 (а.б.в.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   с. 182  № 975 (д,е)   № 978 (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  с. 182   №978 (а,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 Подведение итогов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 24-2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повторили на этом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и формулами пользова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и трудностями столкнулись в рабо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, поставленная в начале урока цел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 повторить для успешного  выполнения  контрольной работы?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tabs>
                <w:tab w:val="clear" w:pos="708"/>
                <w:tab w:val="left" w:pos="5970" w:leader="none"/>
              </w:tabs>
              <w:spacing w:before="280" w:after="28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2276" w:leader="none"/>
                <w:tab w:val="left" w:pos="5970" w:leader="none"/>
              </w:tabs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т обратить внимание на экран, </w:t>
            </w:r>
          </w:p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ыставляются оце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ет работу в целом и отдель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 на экран. Это ваши зве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 у вас есть на небе своя путеводная звезда, которая будет вам в дальнейшем помогать преодолевать трудности в получен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 сокращенног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итают звезды всего экип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экипаж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 Рефлексия.</w:t>
            </w:r>
          </w:p>
        </w:tc>
      </w:tr>
      <w:tr>
        <w:trPr>
          <w:trHeight w:val="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йд №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Вы сегодня хорошо поработали. Я вами довольна. Спасибо за урок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яя разнообразные задания, вы иногда допускали ошибки. И это не удивительно, любой человек не застрахован от ошибок, особенно когда 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ся овладевать какой - либо наукой. Важно вовремя найти и исправить эти ошибки, понять, почему они появились, и стараться впредь их не допуска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С помощью смайлика, весёлого или грустного оцените свою работу: если вы считаете, что вам ещё нужно поработать над этой темой, то нарисуйте грустного смайлика, если легко справились со всеми заданиями, нарисуйте улыбающийся смайл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учителя , рисуют смайли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ена по математическому направлению. Это разработка урока алгебры для 8 класса по теме «Формулы сокращенного умножения», который проводился в  8 классе Для детей с ограниченными возможностями здоровья, где  обучается 10 человек. Большая часть учащихся имеют средний, выше среднего, 1 ученика  - высокий уровень интеллекта, 1 ученица в классе  - ниже среднего уровня развития. Учащиеся  этого класса отличаются достаточно высокой мотивацией к изучению математики, добросовестны, дисциплин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водился в соответствии с программой   по математике. Использован учебник «Алгебра» для 7 класса под редакцией С.А.Теляковского.  На изучение  алгебры  отводилось 136 часов в год, 4 часа в нед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рок является одним из заключительных по теме «Формулы сокращенного умножения». Форма урока – игра-путешествие «Путешествие по планетам солнечной сис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уроке ставились следующие цели и 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здать условия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ой само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ждого обучающегося  в процессе изучения темы «Применение преобразования целых выражений», способствовать развитию информационных, коммуникативных, образовательных, рефлексивных, здоровьесберегающих компетенций у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е: предмет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познавательной сферы обучающихс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е формул сокращенного умножения при преобразовании целых выражений , выработать умение применять ранее полученные знания  в изменённых нестандартных условиях, формировать умение рационализации способов выполнения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аргументировать каждый шаг в рассуждениях, умение мыслить логическ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тапредме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огического мышления,  памят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 упражн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й сферы воспитанников через применение активных форм ведения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флексивных умений через проведение анализа результатов урока и самоанализа собственных достижений на нё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как показателя  интеллектуального и общего развития ученика через представление собственных достижений на уроке, представление результатов работы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концентрировать внимание, воспитывать культуру умственного труда, прививать интерес к изучению матема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ичност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оммуникативных умений  обучающихся через организацию групповой, парной и фронтальной работы на уро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состоял из следующих этап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этап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проверки домашнего зад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актуализации знан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закрепления и систематизации зна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коррекции знаний и способов действ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информации о домашнем задан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подведения итогов занят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и применены деятельностные, интерактивные методы (игра, групповая работа, работа в парах, индивидуальная работа),  . В ходе урока использовались информационно-коммуникационные технолог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уроке учащиеся  обобщали изученный материал по теме «Формулы сокращенного умножения», развивали навыки работы в парах, отвечали на проблем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применялись разные режимы деятельности учащихся: ученик-группа, ученик – ученик, учитель –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урока можно наз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ладение учащимися основным теоретическим и практическим материалом по данн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и учебно-познавательной компетен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умений применять полученные знания в изменен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ние ученика, готового к взаимодействию с другими субъект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уроке применялось следующее оборудование:  интерактивная доска, дидактический и раздаточный материал, распечатанный на компьютере, компью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остроен с учетом современных требований. Было отобрано оптимальное содержание  учебного материала, формы и методы для  урока обобщения знаний по изучаемой теме, подготовки учащихся к  последующему контрол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были поставлены правильно,  привлекала учащихся к целеполаганию, строила общение на уроке в форме интерактивной беседы. На каждом этапе  рационально распределила время, предусмотрела контроль деятельности учащихся по итогам этап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соблюдались общедидактические принципы  наглядности, последовательности. Урок прошел в доброжелательной обстановке, были созданы условия для ситуации успеха для каждого учащего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урока применялись деятельностные, интерактивные методы и приемы обучения, активно использовалось мультимедийное оборудование. Повышению активности учащихся в течение всего урока способствовала игровая форма урока, самостоятельная работа в парах. При выполнении заданий учитель эффективно сочетала индивидуальные,  фронтальные,  парные  форм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учащиеся совершенствовали умения и навыки монологической речи по теме, применяли полученные знания в новой ситу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 был личностно-ориентированным по форме и содержанию, так как учащиеся имели право выбора формы работы , а задания давали возможность реализовать себя учащимся различного уровня подготовки. Урок имел большое воспитательное значение для  учащихся, был направлен на решение актуальной задачи – воспитание толерантной личности, готовой к эффективному взаимодействию, умеющей адекватно оценивать себя и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5:00Z</dcterms:created>
  <dc:creator>димка</dc:creator>
  <dc:description/>
  <cp:keywords/>
  <dc:language>en-US</dc:language>
  <cp:lastModifiedBy>Виндус</cp:lastModifiedBy>
  <cp:lastPrinted>2012-05-08T19:11:00Z</cp:lastPrinted>
  <dcterms:modified xsi:type="dcterms:W3CDTF">2012-05-10T12:30:00Z</dcterms:modified>
  <cp:revision>15</cp:revision>
  <dc:subject/>
  <dc:title/>
</cp:coreProperties>
</file>