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4.12.2012    Алгебра 9 рус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 Сумма бесконечно убывающей геометрической прогре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рока:   </w:t>
      </w:r>
      <w:r>
        <w:rPr>
          <w:rFonts w:cs="Times New Roman" w:ascii="Times New Roman" w:hAnsi="Times New Roman"/>
          <w:sz w:val="24"/>
          <w:szCs w:val="24"/>
        </w:rPr>
        <w:t>Научить приёмам комбинирования формул, определений, свойств арифметической и геометрической прогрессий. Научить приёму оформления задач через табли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ть навыки применения формул, составления уравнений, систем уравнений и методов их решений. Развить математический кругозор, мышление, математическую речь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ь активную работу на уроке, сознательное отношение к учёбе, интерес к изучению математики, воспитывать стремление к непрерывному совершенствова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истор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опрос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флексия. Ответьте на вопросы сами себ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ного истории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клинописных табличках вавилонян,  в   египетских папирусах, относящихся ко         2 тысячелетию до нашей эры, встречаются примеры арифметических и геометрических прогрессий.  Первые теоретические сведения, связанные с прогрессиями, дошли до нас в документах Древней Греции. Некоторые формулы, относящиеся к прогрессиям, были известны и индийским учёным.   Правило для нахождения суммы членов произвольной арифметической прогрессии даётся в «Книге  абака» (1202г.) Леонардо Фибонач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общее правило для суммирования любой конечной геометрической прогрессии встречается в книге Н. Шюке «Наука о числах», в 1484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й опр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.  Записать номер формулы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арифметической прогрессии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у су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первых членов арифметической прогрессии через первый член и последний.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улу суммы членов бесконечно убывающей геометрической прогресс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у су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первых членов геометрической прогрессии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ую формулу для вычисления разности арифметической прогресси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у свойства членов геометрической прогрессии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вых членов арифм-кой прогрессии через первый член и раз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формулу для вычисления знаменателя  геометрической прогрессии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метрической прогресс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геометрическую прогресси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улу свойства членов арифметической прогрессии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арифметической прогрессии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n+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d                                   7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1715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8)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6953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+ (n – 1)d                            9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001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0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2382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6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906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11)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8382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049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12)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5619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код ответов 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1, 6, 12, 11, 2,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шифровать полученные числа, как день16.12.11.  20-летия Независимости Казахстан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мбинированны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ы 4 числа. Первые 3 из них составляют  геометрическую 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ессию со знаменателем 2, а последние 3 - арифметическую прогрессию с 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ностью 6. Найти данные чис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а, в, с, е – искомые числа. Из них геометр.  прогрессия{ а, в, с}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рифмет.прогрессия{ в, с, е}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а, в, с, 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ставим таблиц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4299585" cy="9017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406"/>
                              <w:gridCol w:w="993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4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ифм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+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в + 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+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в +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1pt;mso-wrap-distance-left:9pt;mso-wrap-distance-right:0pt;mso-wrap-distance-top:0pt;mso-wrap-distance-bottom:0pt;margin-top:-5.85pt;mso-position-vertical-relative:text;margin-left:1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406"/>
                        <w:gridCol w:w="993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4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+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в + 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+ 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в +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аблице видно, что 2а = в     и     4а = в + 6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 4а = 2а + 6, 2а = 6, а = 3. Тогда в = 2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8069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, 6, 12, 18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трёх чисел, образующих  арифмет. прогрессию, равна 27. 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Если от этих чисел отнять соответственно 1; 3; 2, то полученные числа будут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разовывать геометрическую прогрессию. Найти исходные три чис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а, в, с – искомые числа, арифмет.  прогрессия { а, в, с}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еометр.  прогрессия {а – 1, в – 3, с – 1}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а, в, 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24480</wp:posOffset>
                </wp:positionH>
                <wp:positionV relativeFrom="paragraph">
                  <wp:posOffset>59055</wp:posOffset>
                </wp:positionV>
                <wp:extent cx="3399155" cy="14274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690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омые числ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ифм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=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= а +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-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а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– 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+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2.4pt;mso-wrap-distance-left:9pt;mso-wrap-distance-right:9pt;mso-wrap-distance-top:0pt;mso-wrap-distance-bottom:0pt;margin-top:4.65pt;mso-position-vertical-relative:text;margin-left:222.4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690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омые числ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=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= а +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а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– 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+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ставим таблицу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условию сумма трёх чисел, образующих  арифметическую прогрессию, равна 27, тогда можно записать: а + 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а +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7,        3а +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7,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 +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таблицы получили при решении в = 9, так как в = 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свойство членов геометрической прогрессии. Получим уравн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а – 1)(а +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2),      (9 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(а – 1)( 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2),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(а – 1)(7 +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им систему уравнений из уравнений (1) и (2) решим её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265" cy="361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906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 20 = 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ме Виета и ей обратной найдём корни полученного уравнения: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628650" cy="352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Найдём искомые числа: 1) а = 9 – (– 4) = 13,      в = 9,        с = 9 – 4 = 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а = 9 – 5 = 4,             в = 9,        с = 9 + 5 = 1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3, 9, 4 или  4, 9, 14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4 числа,  составляющих  геометрическую прогрессию. Если от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тих чисел отнять соответственно 10; 11; 9; 1, то полученные числа будут 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разовывать арифметическую прогрессию. Найти данные чис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о: а, в, с, е – искомые числа. Из них геометр.  прогрессия { а, в, с, е}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рифмет.  прогрессия { а – 10, в – 11, с – 9, е – 1}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йти: а, в, с, е. 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/>
        <w:t>По данным составим таблицу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73"/>
        <w:gridCol w:w="1985"/>
        <w:gridCol w:w="1843"/>
        <w:gridCol w:w="198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1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– 11 =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–  9 =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1 =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 используем данные и применим свойство арифметической  прогрессии                1) 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71625" cy="361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2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22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9,      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– 3,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(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q + 1) = – 3,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(q – 1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= – 3  (1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847850" cy="361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      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8 = aq +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2,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q = – 6,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1) =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q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членно разделим  равенство (2) на равенство (1)       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кращения  дробей получим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м значение а из равенства (1)   а =  – 3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остальные числа: в =  – 3 · 2 = –  6,  с = – 6 ·2 = – 12,  е = – 12 · 2 = –2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– 3, – 6, – 12,  – 24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ы 3 различных числа,  составляющих  геометрическую 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ессию. Необходимо между вторым и третьим членом этой   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 вставить число, чтобы получившаяся последовательность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ыла  арифметической прогрессией. Найти знаменатель заданной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еометрической  прогре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о: а, в, с – искомые числа,  геометрическая  прогрессия { а, в, с}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рифметическая  прогрессия { а, в, х, с}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Так как по условию </w:t>
      </w:r>
      <w:r>
        <w:rPr>
          <w:rFonts w:cs="Times New Roman" w:ascii="Times New Roman" w:hAnsi="Times New Roman"/>
          <w:b/>
          <w:sz w:val="24"/>
          <w:szCs w:val="24"/>
        </w:rPr>
        <w:t>3 различных числа,  составляющих  геометрическую прогрессию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4772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арифметической  прог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ставим таблиц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65755</wp:posOffset>
                </wp:positionH>
                <wp:positionV relativeFrom="paragraph">
                  <wp:posOffset>15240</wp:posOffset>
                </wp:positionV>
                <wp:extent cx="3399155" cy="142748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406"/>
                              <w:gridCol w:w="851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ифм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+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+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2.4pt;mso-wrap-distance-left:9pt;mso-wrap-distance-right:9pt;mso-wrap-distance-top:0pt;mso-wrap-distance-bottom:0pt;margin-top:1.2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406"/>
                        <w:gridCol w:w="851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+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+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блице видно, что   1) 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а,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а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) (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)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а +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      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а ,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а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) (2)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ставим равенство (1) в равенство (2)  3а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1) = а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м полученное равенство на а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олучим  3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1,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.  Ответ: 2.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ть неравенство (3х + 7 + 3 – 1 – …)(2 + 4 + 8 + …+ х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0, где в скобках по 6 числовых слагаемы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. 1)  Рассмотрим числовые слагаемые первой скобки: 7; 3; - 1;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тим, что 3 – 7 = – 4,      – 1 – 3 = – 4 раз другие слагаемые не предлагаются, значит эта закономерность сохраняется и эти 6 слагаемых и они  образуют арифметическую  прогрессию с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– 4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7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уле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вых членов арифметической  прогрессии найдём сумму 6 членов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095115" cy="34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числовые слагаемые второй скобки: 2; 4; 8;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4 : 2 = 8: 4 = 2 раз не другие слагаемые не предлагаются, значит эта закономерность сохраняется и все 6 слагаемых образуют геометрическую  прогрессию 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 и 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вых членов геометрической  прогрессии найдём сумму  6 членов: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3371215" cy="3810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данные подставим в заданное неравенство (3х – 18)(126 + х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 и решим его методом интервалов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0" cy="3524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1335</wp:posOffset>
                </wp:positionH>
                <wp:positionV relativeFrom="paragraph">
                  <wp:posOffset>237490</wp:posOffset>
                </wp:positionV>
                <wp:extent cx="3234690" cy="13335"/>
                <wp:effectExtent l="635" t="381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496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05pt;margin-top:18.7pt;width:254.65pt;height:0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9185</wp:posOffset>
                </wp:positionH>
                <wp:positionV relativeFrom="paragraph">
                  <wp:posOffset>155575</wp:posOffset>
                </wp:positionV>
                <wp:extent cx="90805" cy="95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5pt;margin-top:12.2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155575</wp:posOffset>
                </wp:positionV>
                <wp:extent cx="90805" cy="952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12.2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9280</wp:posOffset>
                </wp:positionH>
                <wp:positionV relativeFrom="paragraph">
                  <wp:posOffset>46355</wp:posOffset>
                </wp:positionV>
                <wp:extent cx="1106170" cy="20510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6280" cy="20556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6.4pt;margin-top:3.65pt;width:87.05pt;height:16.1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42310</wp:posOffset>
                </wp:positionH>
                <wp:positionV relativeFrom="paragraph">
                  <wp:posOffset>19050</wp:posOffset>
                </wp:positionV>
                <wp:extent cx="1597025" cy="2184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1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строим чертёж </w:t>
        <w:tab/>
        <w:t>+                           ––                       +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– 126                                      6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(-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уравнение 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6│х│ – 21 – 15 – 9 - … = 3 + 2 + 1 + 0,5 + ….. где в левой части уравнения 8 числовых слагаем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отрим числовые слагаемые левой части уравнения: - 21; - 15; - 9;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тим, что – 21 – (– 15) =  – 15 – (– 9) =  6,   раз  другие слагаемые не предлагаются, значит эта закономерность сохраняется и эти 8 слагаемых образуют арифметическую  прогрессию с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6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– 2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уле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вых членов арифмет.  прогрессии найдём сумму  8 членов:    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076065" cy="3429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отрим числовые слагаемые правой части уравнения без числа 3: 2; 1; 0,5;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им, что 1 : 2 = 0,5: 1 = 0,5 раз не другие слагаемые из этой последовательности не предлагаются, значит эта закономерность сохраняется и все  слагаемые образуют бесконечно убывающую геометрическую  прогрессию с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,5 и 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суммы  членов бесконечно убывающей геометрической  прогрессии найдём сумму всех членов: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552575" cy="3619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тавим полученные результаты в уравнение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6│х│+ 0  = 3 + 4 </w:t>
      </w:r>
      <w:r>
        <w:rPr>
          <w:rFonts w:cs="Times New Roman" w:ascii="Times New Roman" w:hAnsi="Times New Roman"/>
          <w:sz w:val="24"/>
          <w:szCs w:val="24"/>
        </w:rPr>
        <w:t>и решим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│х│ = 7,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│х│ – 7 = 0. Раскроем модуль по определ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о уравнение примет вид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– 7 = 0. Найдём его корни по второму свойству коэффициентов квадратного уравнения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628265" cy="3429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о уравнение примет вид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х – 7 = 0. Найдём его корни по первому свойству коэффициентов квадратного уравнения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723515" cy="3429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.  Ответьте на вопросы сами себе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исла составляют арифметическую  прогрессию с разностью равной 4. Если к третье число увеличить на 8, эти три числа будут образовывать геометрическую  прогрессию. Найти данные числа. (2, 6, 10)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числа образующих геометрическую прогрессию, первое из которых равно 8. Если второе число увеличить на 1, то эта последовательность станет арифметической  прогрессией. Найти знаменатель геометрической прогрессии.(1,5 или 0,5)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четыре числа. Первые три образуют геометрическую прогрессию, а последние три - арифметическую  прогрессию. Сумма первого и последнего чисел равна 32, а сумма средних чисел – 24. Найти данные числа.(32, 16, 8, 0 или 2, 6, 18, 30) </w:t>
      </w:r>
    </w:p>
    <w:sectPr>
      <w:headerReference w:type="default" r:id="rId36"/>
      <w:headerReference w:type="first" r:id="rId37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2205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32:00Z</dcterms:created>
  <dc:creator>Подготовила                                Ирина Ивановна Строева учитель математики высшей категории сш№23 г.Актау Мангистауской обл.</dc:creator>
  <dc:description/>
  <cp:keywords/>
  <dc:language>en-US</dc:language>
  <cp:lastModifiedBy>Айгуль Кудасова</cp:lastModifiedBy>
  <cp:lastPrinted>2012-12-23T22:37:00Z</cp:lastPrinted>
  <dcterms:modified xsi:type="dcterms:W3CDTF">2014-05-04T14:57:00Z</dcterms:modified>
  <cp:revision>3</cp:revision>
  <dc:subject/>
  <dc:title>Тема он-лайн урока:             Комбинированные задачи  на                                   арифметическую и геометрическую        прогрессии.</dc:title>
</cp:coreProperties>
</file>