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 «ЗИМЕНКОВСКАЯ СРЕДНЯЯ ОБЩЕОБРАЗОВАТЕЛЬНАЯ ШКОЛА»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Игра 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"Математические фокусы"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</w:t>
      </w:r>
      <w:r>
        <w:rPr>
          <w:rFonts w:cs="Times New Roman" w:ascii="Times New Roman" w:hAnsi="Times New Roman"/>
          <w:i/>
          <w:sz w:val="36"/>
          <w:szCs w:val="36"/>
        </w:rPr>
        <w:t>читель математик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БОУ «Зименковская СОШ»  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.С. Визавер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tLeast" w:line="23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2 год</w:t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spacing w:lineRule="atLeast" w:line="23" w:before="0" w:after="0"/>
        <w:ind w:firstLine="567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Игра "Математические фокусы"</w:t>
      </w:r>
    </w:p>
    <w:p>
      <w:pPr>
        <w:pStyle w:val="Normal"/>
        <w:spacing w:lineRule="atLeast" w:line="23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ивать интерес к математике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личными математическими фокусами;</w:t>
      </w:r>
    </w:p>
    <w:p>
      <w:pPr>
        <w:pStyle w:val="Style17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, любознательность, инициативу;</w:t>
      </w:r>
    </w:p>
    <w:p>
      <w:pPr>
        <w:pStyle w:val="Style17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мышления.</w:t>
      </w:r>
    </w:p>
    <w:p>
      <w:pPr>
        <w:pStyle w:val="Normal"/>
        <w:spacing w:lineRule="atLeast" w:line="23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мероприятия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ем с фокуса. У меня в руках шесть цветных карточек с числами. Я кладу их на стол числами вниз и отворачиваюсь. Вы берете любую карточку, запоминаете написанное на ней число и возвращаете ее на место. Затем я поворачиваюсь и начинаю дотрагиваться до карточек рукой, а вы в это время проговариваете свое число по буквам так, чтобы на каждое дотрагивание приходилось по одной букве. Как только буквы в вашем числе закончатся, вы говорите мне: “Стоп!” и я мгновенно отгадаю, какое число было на перевернутой вами карточке. (Карточки раскрашены в определенные цвета: красный, оранжевый, желтый, зеленый, голубой, синий, фиолетовый. И числа на них записаны особые: на красной - 106, на оранжевой - 108, на желтой - 15, на зеленой - 11, на голубой - 53, на синей - 62, на фиолетовой - 96. И указываю я на карточки в особом порядке: первые семь раз - произвольно, а затем строго по цветам радуги. Когда игрок скажет: “Стоп!”, я остановлюсь как раз на нужной карточке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фокус? Да! Таких фокусов много, но точнее – это эксперименты, основанные на математике, на свойствах фигур и чисел. Чтобы их понять, нужно использовать элементы школьной алгебры и геометрии. Математические фокусы не пользуются особым вниманием ни у математиков, ни у фокусников. Математики считают их пустой забавой, а фокусники пренебрегают ими, как слишком скучными и не очень эффектными. Я не ставлю цели как математики, дать вам глубокие математические знания, и не ставлю цели, как фокусники держать вас в состоянии зачарованного восхищения. Я просто хочу, чтобы вы увидели, что математика тоже может быть интересной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ервый фокус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ею отгадывать задуманные вами числа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йте число от 1 до 2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авьте к нему 5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умножьте на 3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го, что получилось, отнимите 15 и запомните ответ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азовете мне ответ, я скажу какое число вы загадали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ля этого названный ответ нужно разделить на 3. Получится число, задуманное зрителем.)</w:t>
      </w:r>
      <w:r>
        <w:rPr>
          <w:rFonts w:cs="Times New Roman" w:ascii="Times New Roman" w:hAnsi="Times New Roman"/>
          <w:sz w:val="28"/>
          <w:szCs w:val="28"/>
        </w:rPr>
        <w:t xml:space="preserve"> Почему?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Или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йте числ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те его на 2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ьте 4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ьте на 4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ите 16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ите на задуманное числ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получилось число 8. Почему?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торой фоку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кус с календарем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 выбирает на календаре любой месяц и отмечает в нем любой квадрат, содержащий 9 чисел. Называет фокуснику меньшее из чисел (А) и фокусник объявляет сумму всех девяти чисел: (А+8)9. Почему?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мотрим произвольный фрагмент календаря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</w:t>
        <w:tab/>
        <w:t>А+7</w:t>
        <w:tab/>
        <w:t>А+14</w:t>
        <w:tab/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+1</w:t>
        <w:tab/>
        <w:t>А+8</w:t>
        <w:tab/>
        <w:t>А+15</w:t>
        <w:tab/>
        <w:t xml:space="preserve">S=9(А+8)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+3</w:t>
        <w:tab/>
        <w:t>А+9</w:t>
        <w:tab/>
        <w:t>А+16</w:t>
        <w:tab/>
        <w:t xml:space="preserve">Не правда-ли, очень просто!)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етий фокус:</w:t>
      </w:r>
      <w:r>
        <w:rPr>
          <w:rFonts w:cs="Times New Roman" w:ascii="Times New Roman" w:hAnsi="Times New Roman"/>
          <w:sz w:val="28"/>
          <w:szCs w:val="28"/>
        </w:rPr>
        <w:t xml:space="preserve"> Умение отгадывать разность загаданных вами чисел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ею предсказывать результат вычислений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на доске любое трехзначное число так, чтобы я его не видела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напишите число из тех же цифр, но записанных в обратном порядке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тите из большего числа меньшее и назовите мне только последнюю цифру полученной разности, и я отгадаю, сколько у вас получилось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редняя цифра всегда 9, а сумма первой и третьей тоже 9; Если последняя цифра 3, то 693, если 7, то 297, если 0, то 0, если 9,то 99, если 4, то 594.) Почему?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ожение сразу 3 многозначных чисел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ликий математик. Могу мгновенно сложить в уме три многозначных числа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на доске любое многозначное число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я напишу еще два любых числа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я уже знаю. Получиться… Проверьте!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ое число пишет зритель, второе ты сам, любое из стольких же цифр, а третье число такое, чтобы каждая цифра в сумме с соответствующей цифрой второго числа давала бы девять; сумма этих трех чисел вычисляется легко: в ней будут цифры первого числа в том же порядке, только последняя цифра будет на 1 меньше и эта 1 ставится в самом начале вычисляемой суммы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интересны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ок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же типа, связанный с годом вашего рождения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отгадать год рождения любого из вас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год своего рождения так, чтобы я его не видела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авьте к нему год любого запомнившегося в вашей жизни события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умме прибавьте свой возраст (т. е. число лет, которое исполнится вам в этом году(до 31 декабря))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умме прибавьте количество лет, прошедших со дня знаменательного события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читать мысли на расстоянии, поэтому я знаю все четыре написанных вами числа. Я не хочу, чтобы все зрители знали ваш возраст, поэтому сотрите первые 4 числа и оставьте только их сумму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сказать, сколько у вас получилось (показываю свой листок с ответом)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ученное число в 2006 году всегда будет равно 2006 х 2= 4012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очень эффектны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окус</w:t>
      </w:r>
      <w:r>
        <w:rPr>
          <w:rFonts w:cs="Times New Roman" w:ascii="Times New Roman" w:hAnsi="Times New Roman"/>
          <w:sz w:val="28"/>
          <w:szCs w:val="28"/>
        </w:rPr>
        <w:t>, основанный на свойствах чисел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3 человека. Необходимо 24 спички (или палочки) и 3 предмета. Условно назовем их А, В и С. Участники берут по одному предмету так, чтобы не видел фокусник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ник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ет одному участнику одну спичку, другому две, третьему три. Запоминает кому сколько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ворит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предмета А берет столько спичек, сколько у него есть;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предмета В берет в два раза больше того, сколько я ему дал спичек;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предмета С в четыре раза больше спичек, чем я ему дал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кусник поворачивается и по числу оставшихся спичек определяет, у кого какой предмет.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это сделать, загляните в таблицу. Например, если осталось пять спичек, то предмет В у того, кому фокусник дал одну спичку, предмет С у того, кому он дал две спички, а предмет А у того, кому он дал три спички.)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– столько, сколько есть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вдвое больше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вчетверо больше</w:t>
        <w:tab/>
        <w:tab/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фокусник</w:t>
        <w:tab/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</w:t>
        <w:tab/>
        <w:t xml:space="preserve">       Осталось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</w:t>
        <w:tab/>
        <w:t xml:space="preserve">       1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В</w:t>
        <w:tab/>
        <w:t xml:space="preserve">       3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 С</w:t>
        <w:tab/>
        <w:t xml:space="preserve">       2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 А</w:t>
        <w:tab/>
        <w:t xml:space="preserve">       5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 В</w:t>
        <w:tab/>
        <w:t xml:space="preserve">       6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А</w:t>
        <w:tab/>
        <w:t xml:space="preserve">       7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Рекомендации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игру можно провести практически в любом классе, на последнем уроке в четверти или в году. К демонстрации фокусов желательно привлечь учащихся, но показать их может и кто-то из других учителей или даже родителей. Фокус с шестью цветными карточками, которым начинается игра, очень эффектен и сразу же вызывает заинтересованность аудитории. Каждый фокус надо показывать по нескольку раз, но желательно в конце показа сразу же объяснять секрет фокуса. При наличии времени можно предложить ребятам еще несколько интересных заданий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Веселый счет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сите учащихся вслух хором произнести число, записанное вами на доске. Затем, прибавив к нему второе записанное вами число, произнести хором результат и так далее, причем вы должны выписывать числа в таком порядке, как они приведены в тексте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число, которое назовут ваши зрители, будет 5000, а не 4100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Хитрость с правой ногой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вы легко можете сделать так, что человек не сможет поднять правую ногу, если только кто-нибудь его не поддержит. (Поставьте добровольца левым боком вплотную к стене – и ваша хитрость удастся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Хитрость с двумя стаканами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на стол два стакана, положите на них лист бумаги и скажите, что вы можете на этот лист поставить третий стакан, и лист его выдержит. </w:t>
      </w:r>
      <w:r>
        <w:rPr>
          <w:rFonts w:cs="Times New Roman" w:ascii="Times New Roman" w:hAnsi="Times New Roman"/>
          <w:i/>
          <w:sz w:val="28"/>
          <w:szCs w:val="28"/>
        </w:rPr>
        <w:t>(Сложите лист гармошкой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29845</wp:posOffset>
            </wp:positionV>
            <wp:extent cx="2599055" cy="184150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Хитрость с листом бумаги: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жите, что вы сможете пройти сквозь обыкновенный лист бумаги, имея только этот лист и ножницы, и предложите зрителям разгадать секрет и продемонстрировать “прохождение”. (Сложите лист пополам и сделайте надрезы так, как показано на рисунке. После этого лист превратится в большое кольцо, сквозь которое вы легко пройдете.)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Хитрость с фигуркой из бумаги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18110</wp:posOffset>
            </wp:positionV>
            <wp:extent cx="2470150" cy="25527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тавьте на стол фигурку из бумаги, изображенную на рисунке 2 и предложите зрителям, внимательно рассмотрев ее сделать такую же. И предложите зрителям, внимательно рассмотрев ее сделать такую же. Но в руки ее брать нельзя и клеить ничего нельзя!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ист плотной бумаги согнуть по пунктирной линии и надрезать по сплошным линиям; заштрихованную часть повернуть на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◦</w:t>
      </w:r>
      <w:r>
        <w:rPr>
          <w:rFonts w:cs="Times New Roman" w:ascii="Times New Roman" w:hAnsi="Times New Roman"/>
          <w:sz w:val="28"/>
          <w:szCs w:val="28"/>
        </w:rPr>
        <w:t xml:space="preserve"> вокруг сгиба и поставить фигурку так, чтобы с каждой стороны было по одной узкой и одной широкой ножке.)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готовила: М.С. Визавер</w:t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3" w:before="0" w:after="0"/>
        <w:ind w:firstLine="567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56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42:00Z</dcterms:created>
  <dc:creator>Admin</dc:creator>
  <dc:description/>
  <cp:keywords/>
  <dc:language>en-US</dc:language>
  <cp:lastModifiedBy>Admin</cp:lastModifiedBy>
  <cp:lastPrinted>2010-11-23T00:44:00Z</cp:lastPrinted>
  <dcterms:modified xsi:type="dcterms:W3CDTF">2014-10-20T19:26:00Z</dcterms:modified>
  <cp:revision>3</cp:revision>
  <dc:subject/>
  <dc:title/>
</cp:coreProperties>
</file>