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математике в 6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обучения по данной теме – начальный.</w:t>
      </w:r>
    </w:p>
    <w:p>
      <w:pPr>
        <w:pStyle w:val="Normal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Решение уравнений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ВАТЕЛЬНА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формировать умение и навыки решать уравнения, а также умение составлять уравнения при решении задач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ЮЩАЯ: формировать умение ориентироваться в новой          обстанов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ТЕЛЬНАЯ:   учить умению рассуждать, высказывать свои мысли отстаивать свою точку зрения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к самостоятельной работ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РОКА:</w:t>
      </w:r>
    </w:p>
    <w:p>
      <w:pPr>
        <w:pStyle w:val="Style15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ос учащихся в форме математического диктанта с последующей проверкой;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уравнений с переносом слагаемых из одной части в другую (с последующей проверкой)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орно-исполнительный этап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ка целей уро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равнений, содержащих скоб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 на составление уравн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флексивно-оценочный эта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ние  работы учащихс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РНУТЫЙ КОНСПЕКТ УРОКА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урока: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равнение - это золотой ключ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вающий вс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ческие сезам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вал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Актуализация опорных зн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мы продолжаем решать уравнения, а какие вы узнаете чуть попозже. Давайте вспомним, что мы уже зна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ревнегреческий математик посвятил изучению алгебраических уравнений в целых числах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равнением называется…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рнем уравнения называется…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равнение может иметь (?) корней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Чтобы перенести какой-нибудь член уравнения из одной части в  другую, надо…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е части уравнения можно умножить на …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равнение 5х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Cs/>
          <w:sz w:val="28"/>
          <w:szCs w:val="28"/>
        </w:rPr>
        <w:t xml:space="preserve"> (х-2)=0 имеет …корней. Они равны…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йдите и исправьте ошибки в решении уравнения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5х-8=4-8х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5х-8х=4+8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3х=12;</w:t>
      </w:r>
    </w:p>
    <w:p>
      <w:pPr>
        <w:pStyle w:val="Style15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=12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Cs/>
          <w:sz w:val="28"/>
          <w:szCs w:val="28"/>
        </w:rPr>
        <w:t xml:space="preserve"> (-3)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Х=-3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остановка целей урока.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алог уче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ый ученик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так мы знаем, что уравнение можно решить, если перенести его члены из одной части в другую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торо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о перенести и всё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вы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, не просто. Если мы перенесём какой-нибудь член уравнения, например, из левой части в правую, то обязательно должны поменять его зна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торо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Ну это не трудно. Этот способ решения даже легче, чем применявшийся раньше. Не нужно помнить множество правил. Скажи, а если в уравнении есть скобки, мы перенесём член уравнения прямо со скобками?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вы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Ну что ты? Скобки сначала надо раскрыть, а потом переносить известные члены уравнения в одну сторону, а неизвестные - в другу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торо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Я понял. Значит в уравнении 12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Cs/>
          <w:sz w:val="28"/>
          <w:szCs w:val="28"/>
        </w:rPr>
        <w:t>(у-2) = 3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iCs/>
          <w:sz w:val="28"/>
          <w:szCs w:val="28"/>
        </w:rPr>
        <w:t xml:space="preserve">(2у-8)+9  сначала раскроем скобки:                                                   12у-24 = 6у-24+9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вый уче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А дальше решаем как обычно. Ну что, начнём?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Формирование умений и навыков учащихся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йчас вам предстоит решить 4 тестовых задания. Если вы укажете номер правильного ответа, то вам откроется часть красивой фотограф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27х + 220 = -5х             Ответ: х = 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- 32 = (с + 8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(-7)      Ответ: с = -3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(4х-8) = 3х – 6           Ответ: х =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2х+16 = 5х-19               Ответ: х = 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В школу пришло необычное сообщение. Просят помочь семья Ивановых. Вот письмо, послуш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ся к вам с большой просьбой. Наш дед всю свою жизнь занимался математикой. Написал несколько научных трудов, которые хранил в сейфе. Недавно его не стало. Он хотел, чтобы мы опубликовали его работы. Но прежде, чем открыть сейф, нужно знать код к нему. Дед дал нам ключ к коду, но остался верен своей любимой науке и для того, чтобы узнать нужные 4 цифры, необходимо сделать вычисления, математикой больше в семье никто не увлекается и много со школьных лет забылось. Помогите узнать код к сейфу, будем за это очень признательны. Ключ к коду: положительные корни уравнений расположенных в порядке возрас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4х + 12 =3х + 8           (Ответ:  х=-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 3х-17 = 8х – 18           (Ответ:  х=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8+у) = 3у+12          (Ответ: у=4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.  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а+5) = 4а – 3          (Ответ: нет корн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.   -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с-5) = -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с-3)       (Ответ: с=9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).  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2m+1)-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(6-4m) = (2-3m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(-9)     (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од к сейфу: 4 7 8 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смогли ли мы помочь семье Ивановых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я с вами согласна. Вижу, что вы усвоили решение урав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ванов в своих научных работах предлагает различные виды задач. Одну из них мы с вами попытаемся решить с помощью уравнения. Я уверена, что вы с ней справ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руса длиной 13 м отпилили сначала несколько метров, а затем ещё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вшейся части. Сколько метров отпилили в первый раз, если всего за два раза отпилили 7 метр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ал-Караджи (на смекалку)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щадь прямоугольника, основание которого вдвое больше высоты, а площадь численно равна перимет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омашнее задание в дневник: №1341(а,б,в), 134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Виленкин Математика для 6 клас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Н.Я.Виленкин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Алтынов Контрольные и проверочные работы по ма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5:00Z</dcterms:created>
  <dc:creator>1</dc:creator>
  <dc:description/>
  <cp:keywords/>
  <dc:language>en-US</dc:language>
  <cp:lastModifiedBy>User</cp:lastModifiedBy>
  <dcterms:modified xsi:type="dcterms:W3CDTF">2014-11-25T16:14:00Z</dcterms:modified>
  <cp:revision>4</cp:revision>
  <dc:subject/>
  <dc:title/>
</cp:coreProperties>
</file>