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Анашкина Э.А. учитель обществознания  первой категории  ГБОУ СОШ с. Кашпир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2pt;margin-top:22.8pt;width:395.95pt;height:72.4pt;mso-wrap-style:none;v-text-anchor:middle" type="_x0000_t136">
            <v:path textpathok="t"/>
            <v:textpath on="t" fitshape="t" string="ДРЕВНИЕ СЛАВЯНЕ" style="font-family:&quot;Arial&quot;;font-size:12pt"/>
            <v:imagedata r:id="rId2" o:detectmouseclick="t"/>
            <v:stroke color="black" weight="9360" joinstyle="miter" endcap="square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stroked="t" o:allowincell="f" style="position:absolute;margin-left:117pt;margin-top:4.35pt;width:332.95pt;height:62.95pt;mso-wrap-style:none;v-text-anchor:middle" type="_x0000_t136">
            <v:path textpathok="t"/>
            <v:textpath on="t" fitshape="t" string="Классный час – игра" style="font-family:&quot;Times New Roman&quot;;font-size:12pt"/>
            <v:imagedata r:id="rId3" o:detectmouseclick="t"/>
            <v:stroke color="green" weight="9360" joinstyle="miter" endcap="square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273050</wp:posOffset>
            </wp:positionV>
            <wp:extent cx="702310" cy="1907540"/>
            <wp:effectExtent l="0" t="0" r="0" b="0"/>
            <wp:wrapTight wrapText="bothSides">
              <wp:wrapPolygon edited="0">
                <wp:start x="9624" y="211"/>
                <wp:lineTo x="8454" y="536"/>
                <wp:lineTo x="6997" y="3668"/>
                <wp:lineTo x="5537" y="3777"/>
                <wp:lineTo x="2032" y="4964"/>
                <wp:lineTo x="576" y="8094"/>
                <wp:lineTo x="867" y="8852"/>
                <wp:lineTo x="2619" y="10580"/>
                <wp:lineTo x="1450" y="17492"/>
                <wp:lineTo x="1450" y="18463"/>
                <wp:lineTo x="3493" y="19220"/>
                <wp:lineTo x="5828" y="19220"/>
                <wp:lineTo x="5828" y="21271"/>
                <wp:lineTo x="7581" y="21271"/>
                <wp:lineTo x="14003" y="21271"/>
                <wp:lineTo x="16046" y="21164"/>
                <wp:lineTo x="14876" y="19220"/>
                <wp:lineTo x="17799" y="19220"/>
                <wp:lineTo x="20715" y="18356"/>
                <wp:lineTo x="20715" y="14252"/>
                <wp:lineTo x="19546" y="10580"/>
                <wp:lineTo x="20715" y="8852"/>
                <wp:lineTo x="20715" y="7663"/>
                <wp:lineTo x="19842" y="5071"/>
                <wp:lineTo x="16046" y="3777"/>
                <wp:lineTo x="14585" y="3668"/>
                <wp:lineTo x="13711" y="859"/>
                <wp:lineTo x="12250" y="211"/>
                <wp:lineTo x="9624" y="21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73050</wp:posOffset>
            </wp:positionV>
            <wp:extent cx="758190" cy="1717040"/>
            <wp:effectExtent l="0" t="0" r="0" b="0"/>
            <wp:wrapTight wrapText="bothSides">
              <wp:wrapPolygon edited="0">
                <wp:start x="8904" y="116"/>
                <wp:lineTo x="7824" y="716"/>
                <wp:lineTo x="7553" y="2036"/>
                <wp:lineTo x="4315" y="3956"/>
                <wp:lineTo x="3504" y="4195"/>
                <wp:lineTo x="262" y="5755"/>
                <wp:lineTo x="262" y="8154"/>
                <wp:lineTo x="2695" y="9716"/>
                <wp:lineTo x="2153" y="16556"/>
                <wp:lineTo x="2962" y="17394"/>
                <wp:lineTo x="4043" y="17394"/>
                <wp:lineTo x="4043" y="18354"/>
                <wp:lineTo x="5395" y="19314"/>
                <wp:lineTo x="6744" y="19314"/>
                <wp:lineTo x="4853" y="20755"/>
                <wp:lineTo x="5395" y="21234"/>
                <wp:lineTo x="15115" y="21234"/>
                <wp:lineTo x="15924" y="21234"/>
                <wp:lineTo x="15382" y="20394"/>
                <wp:lineTo x="13763" y="19314"/>
                <wp:lineTo x="15653" y="19314"/>
                <wp:lineTo x="17273" y="18354"/>
                <wp:lineTo x="17002" y="17394"/>
                <wp:lineTo x="18082" y="17394"/>
                <wp:lineTo x="19702" y="16194"/>
                <wp:lineTo x="19435" y="15476"/>
                <wp:lineTo x="18353" y="13556"/>
                <wp:lineTo x="17544" y="9716"/>
                <wp:lineTo x="21053" y="8154"/>
                <wp:lineTo x="21324" y="5516"/>
                <wp:lineTo x="18624" y="4314"/>
                <wp:lineTo x="17002" y="3956"/>
                <wp:lineTo x="15115" y="2636"/>
                <wp:lineTo x="14033" y="2036"/>
                <wp:lineTo x="13763" y="716"/>
                <wp:lineTo x="12682" y="116"/>
                <wp:lineTo x="8904" y="11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80645</wp:posOffset>
            </wp:positionV>
            <wp:extent cx="1998345" cy="2061845"/>
            <wp:effectExtent l="0" t="0" r="0" b="0"/>
            <wp:wrapTight wrapText="bothSides">
              <wp:wrapPolygon edited="0">
                <wp:start x="-102" y="0"/>
                <wp:lineTo x="-102" y="21494"/>
                <wp:lineTo x="21600" y="21494"/>
                <wp:lineTo x="21600" y="0"/>
                <wp:lineTo x="-10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83515</wp:posOffset>
            </wp:positionV>
            <wp:extent cx="664845" cy="2020570"/>
            <wp:effectExtent l="0" t="0" r="0" b="0"/>
            <wp:wrapTight wrapText="bothSides">
              <wp:wrapPolygon edited="0">
                <wp:start x="8931" y="118"/>
                <wp:lineTo x="7443" y="610"/>
                <wp:lineTo x="7070" y="1469"/>
                <wp:lineTo x="7443" y="2082"/>
                <wp:lineTo x="3716" y="4046"/>
                <wp:lineTo x="2228" y="4537"/>
                <wp:lineTo x="739" y="5640"/>
                <wp:lineTo x="-6" y="18405"/>
                <wp:lineTo x="4461" y="19755"/>
                <wp:lineTo x="6694" y="19755"/>
                <wp:lineTo x="4089" y="20614"/>
                <wp:lineTo x="4833" y="21104"/>
                <wp:lineTo x="15263" y="21350"/>
                <wp:lineTo x="16752" y="21350"/>
                <wp:lineTo x="17868" y="21350"/>
                <wp:lineTo x="17124" y="20614"/>
                <wp:lineTo x="15632" y="19755"/>
                <wp:lineTo x="17497" y="19755"/>
                <wp:lineTo x="21600" y="18405"/>
                <wp:lineTo x="21219" y="5887"/>
                <wp:lineTo x="18986" y="4537"/>
                <wp:lineTo x="17868" y="4046"/>
                <wp:lineTo x="14519" y="1959"/>
                <wp:lineTo x="13771" y="731"/>
                <wp:lineTo x="12653" y="118"/>
                <wp:lineTo x="8931" y="11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2720</wp:posOffset>
            </wp:positionH>
            <wp:positionV relativeFrom="paragraph">
              <wp:posOffset>183515</wp:posOffset>
            </wp:positionV>
            <wp:extent cx="715645" cy="1904365"/>
            <wp:effectExtent l="0" t="0" r="0" b="0"/>
            <wp:wrapTight wrapText="bothSides">
              <wp:wrapPolygon edited="0">
                <wp:start x="8816" y="340"/>
                <wp:lineTo x="7596" y="685"/>
                <wp:lineTo x="6989" y="1260"/>
                <wp:lineTo x="7295" y="2179"/>
                <wp:lineTo x="8816" y="4017"/>
                <wp:lineTo x="5468" y="4591"/>
                <wp:lineTo x="2120" y="5626"/>
                <wp:lineTo x="906" y="7694"/>
                <wp:lineTo x="599" y="19413"/>
                <wp:lineTo x="3641" y="20561"/>
                <wp:lineTo x="5468" y="20561"/>
                <wp:lineTo x="6382" y="21136"/>
                <wp:lineTo x="15199" y="21136"/>
                <wp:lineTo x="16424" y="20561"/>
                <wp:lineTo x="17940" y="20561"/>
                <wp:lineTo x="21287" y="19298"/>
                <wp:lineTo x="20675" y="7694"/>
                <wp:lineTo x="19767" y="5626"/>
                <wp:lineTo x="16113" y="4591"/>
                <wp:lineTo x="12770" y="4017"/>
                <wp:lineTo x="14291" y="2179"/>
                <wp:lineTo x="14291" y="569"/>
                <wp:lineTo x="12770" y="340"/>
                <wp:lineTo x="8816" y="34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2755</wp:posOffset>
            </wp:positionH>
            <wp:positionV relativeFrom="paragraph">
              <wp:posOffset>297815</wp:posOffset>
            </wp:positionV>
            <wp:extent cx="779145" cy="1904365"/>
            <wp:effectExtent l="0" t="0" r="0" b="0"/>
            <wp:wrapTight wrapText="bothSides">
              <wp:wrapPolygon edited="0">
                <wp:start x="8694" y="364"/>
                <wp:lineTo x="7491" y="978"/>
                <wp:lineTo x="6593" y="1714"/>
                <wp:lineTo x="7491" y="4290"/>
                <wp:lineTo x="4493" y="4535"/>
                <wp:lineTo x="1793" y="5519"/>
                <wp:lineTo x="1793" y="6255"/>
                <wp:lineTo x="592" y="8219"/>
                <wp:lineTo x="592" y="12636"/>
                <wp:lineTo x="1793" y="14109"/>
                <wp:lineTo x="1489" y="16073"/>
                <wp:lineTo x="1489" y="19140"/>
                <wp:lineTo x="4193" y="20001"/>
                <wp:lineTo x="7795" y="20001"/>
                <wp:lineTo x="5994" y="21104"/>
                <wp:lineTo x="8694" y="21104"/>
                <wp:lineTo x="15892" y="21104"/>
                <wp:lineTo x="16790" y="20982"/>
                <wp:lineTo x="14989" y="20001"/>
                <wp:lineTo x="18291" y="20001"/>
                <wp:lineTo x="20392" y="19140"/>
                <wp:lineTo x="19190" y="14109"/>
                <wp:lineTo x="20990" y="12146"/>
                <wp:lineTo x="20691" y="8587"/>
                <wp:lineTo x="18890" y="5763"/>
                <wp:lineTo x="16191" y="4659"/>
                <wp:lineTo x="13193" y="4290"/>
                <wp:lineTo x="14096" y="2081"/>
                <wp:lineTo x="12893" y="855"/>
                <wp:lineTo x="11691" y="364"/>
                <wp:lineTo x="8694" y="364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Е СЛАВЯ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– иг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овысить познавательный интерес учащихся к истории и культуре древних славян; привлечь учащихся к изучению славянской мифолог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игре участвуют три команды. Предварительно им дано домашнее задание: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. Придумать название команды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2. Подготовить представление Бабы Яги, Перуна, Лешего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3. Подготовить материал о славянских именах, суевериях, приметах.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 Подготовить фрагмент одного из славянских праздников: Коляды, Масленицы, Ивана Купалы.</w:t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ЬЯСНЕНИЕ ПРАВИЛ ИГРЫ.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ир славян ведут три дороги. Начинаются они от большого камня и ведут к Мировому Древу (изображены на школьной доске). Каждая команда выбирает дорогу, по которой отправляется в путь. Правильно отвечая на вопросы ведущего, команда получает оберег в виде уточки с головой коня, который прикрепляется к дороге. На обереге написано количество баллов, полученное за выполненное задание. После выполнения всех заданий жюри подсчитывает общее количество баллов каждой команды. Команда, набравшая наибольшее количество баллов, побеждает.</w:t>
      </w:r>
    </w:p>
    <w:p>
      <w:pPr>
        <w:pStyle w:val="Normal"/>
        <w:spacing w:lineRule="auto" w:line="360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 Проведение игры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бята, наша игра посвящена истории древних славян. С тех времен прошло огромное количество лет, почти забытые старые времена остались жить в народной памяти: в сказках, песнях, обрядах, заговорах, суевериях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осим себя, почему нельзя здороваться за руку через порог? Почему на свадьбе разбивают тарелку? А почему, вселяясь в новый дом, первым в него впускают кота?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еречисленные обычаи как раз оттуда, из наших языческих времен. Там, в этом загадочном и интересном мире, коренится наше мировоззрение. И чтобы лучше понять, откуда мы родом, узнать, как представляли себе свой мир славяне – язычники, мы проводим нашу игру – «Славянские истоки»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 мы с вами отправимся в мир славянских языческих мифов, в те времена, когда наши предки всецело зависели от природы. Не умея объяснить многие таинственные явления, они одушевляли природу, наделяли ее разумом, волей, чувствами. Древние славяне были уверены в существовании могущественных богов и духов, и, чтобы расположить их к себе, они приносили им жертвы, посвящали песни и праздники, старались предвидеть их волю и не нарушать запреты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чинается наш путь в таинственном лесу, где жила древняя и могущественная богиня, хозяйка леса и зверей и царства мертвых. Её избушка на курьих ножках считалась воротами в подземное царство, сторожевой заставой на границе между миром людей и миром мертвых.</w:t>
      </w:r>
    </w:p>
    <w:p>
      <w:pPr>
        <w:pStyle w:val="Normal"/>
        <w:spacing w:lineRule="auto" w:line="360"/>
        <w:ind w:left="36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 Кто это? Баба Яга!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Одна из команд представляет Бабу Ягу).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вайте вспомним, как обращались путники к избушке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Избушка, избушка, стань к лесу задом, ко мне передом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е 1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А почему избушка стоит именно таким образом?</w:t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Древние славяне считали, что вход в нее возможен только со стороны царства мертвых. Поэтому избушка без окон, без дверей – мертвым не нужен солнечный свет. И чтобы попасть туда, нужно произнести магическое заклинание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е 2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чему Баба Яга встречает путников словами: « Фу-фу, русским духом пахнет. Вот пожарю тебя в печи да съем и на косточках твоих покатаюсь»?</w:t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 Русский дух – запах живого человека, чужого, настраивает Бабу Ягу враждебно. Ей не нужны непрошеные гости. А изжарить гостя она хочет, потому что в Древней Руси покойников сжигали, пепел собирали в сосуд и уносили в глубь леса. Там, в чаще, стоял маленький домик («избушка на курьих ножках»). Его называли «домом мертвых». Сосуд с прахом заносили внутрь домика, а кости на шестах выставляли в виде забора. Видимо, такие избушки стали прообразом жилья Бабы Яги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е 3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то это такое: « Маленький, кругленький, а за хвост не поймаешь»? как этот предмет связан с Бабой Ягой?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i/>
          <w:sz w:val="28"/>
          <w:szCs w:val="28"/>
        </w:rPr>
        <w:t>( Клубок, чудесный предмет, указывающий путь гостям Бабы Яги)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тобы наш путь был удачным, нам надо обратиться к богам и попросить их о помощи. Если вы правильно ответите на мой вопрос об одном из славянских богов, то этот бог станет вашим покровителем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е 1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куда пошло выражение: « Что на роду написано, того не миновать?»</w:t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 Род – бог- творец. По древнеславянским представлениям, при рождении человека его будущая судьба записывается в книгу Рода. Отсюда и пошло выражение «Что на роду написано».)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е 2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куда пошли выражения: « Чур, меня!», «Чур, мое!», « Чур, тебе на язык!»?</w:t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Чур - божество, охранявшее человека и его добро от нечистой силы. Поэтому при опасности до сих пор вспоминают этого бога и просят: « Чур, побереги меня!», то есть «Чур, меня!» Кто найдет что-то и не захочет ни с кем делиться, просит: «Чур, мое!» Если  же скажут кому-то что-то плохое, в ответ можно услышать: «Чур тебе на язык», и злое пожелание не сбудется.)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е 3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 именем какого славянского бога связано выражение: «После дождичка в четверг»?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i/>
          <w:sz w:val="28"/>
          <w:szCs w:val="28"/>
        </w:rPr>
        <w:t>(Перун- Бог Грозы, повелитель небесных вод, его часто молили о дожде. У него был свой день недели - четверг. Если молиться Перуну в этот день, то молитвы считались особенно действенными).</w:t>
      </w:r>
    </w:p>
    <w:p>
      <w:pPr>
        <w:pStyle w:val="Normal"/>
        <w:spacing w:lineRule="auto" w:line="360"/>
        <w:ind w:left="72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right="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Вторая команда представляет бога Перуна)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 вот под покровительством древнеславянских богов мы продолжаем наш путь. По дороге мы встретимся с множеством духов. В то далекое время они имели большое влияние на жизнь людей. Для того, чтобы их увидеть, нужно их расколдовать, то есть ответить на вопрос. Но будьте настороже. Духи очень коварны, и, к сожалению, не все они добрые. Но если вы правильно ответите на вопросы, они вас не тронут и пропустят дальше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авайте вспомним, в каких духов верили древние славяне?</w:t>
      </w:r>
      <w:r>
        <w:rPr>
          <w:sz w:val="28"/>
          <w:szCs w:val="28"/>
        </w:rPr>
        <w:t xml:space="preserve"> Команды по очереди называют духов, назвавшая последней, получает дополнительный оберег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Третья команда представляет Лешего.)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е 1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 заблудились в лесу. В старину в этом винили Лешего и принимали меры, чтобы его обмануть. Какие это были меры?</w:t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 Заблудившийся должен был сесть на пенек, снять с себя одежду, вывернуть её наизнанку и в таком виде надеть на себя. Обувь поменять с левой ноги на правую, произнести заговор: « Шел, нашел, потерял». А выходить из леса нужно задом наперед, тогда следы ведут не из леса, а в лес. Вот Леший и запутается.)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е 2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ревние славяне считали, что в каждом доме живет домовой. В старину его ласково называли «дедушкой» или «хозяином». А представляли этот дух в облике маленького мужичка с седой бородой, обросшего мягким пушком, с длинными когтями. Как хорошие хозяева ублажали домового? И почему, переселяясь в новый дом, русские люди первой запускают кошку?</w:t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орошие хозяева подкладывали домовому под печку горбушки хлеба, немного вкусной еды, разноцветные ленточки. Славяне считали, что домовой любит превращаться в собаку, в крысу, а чаще всего в кошку. В кошачьем облике его и впускают в новый дом.)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оманде 3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Хозяевами рек и озер славяне считали водяных. Водяного представляли лохматым бородатым стариком, пузатым или горбатым. Он весь оброс шерстью, покрыт тиной или рыбной чешуей, выпученные мутные глаза, как у рыбы, оттопыренные уши, нос без ноздрей, тонкие длинные ноги, а между пальцами утиные перепонки. Иногда он принимал вид обычного человека и появлялся в деревне или городе. По какому признаку можно было узнать, что это водяной?</w:t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 С левой полы его одежды постоянно капала вода.)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Следующее задание посвящено славянским именам. Команды должны написать как можно больше мужских и женских славянских имен. Команда, написавшая наибольшее число имен, получает оберег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В славянской мифологии очень много примет и суеверий, и сейчас мы поговорим о них. Команды по очереди называют известные им суеверия, жюри подсчитывает количество названных примет и, в зависимости от их числа, ставят баллы на оберегах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 вновь командам предлагаются вопросы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 древних славян существовали ритуальные танцы, исполняемые в определенное время. Один из таких танцев сохранился и по сей день. Этот ритуальный танец был посвящен Солнцу и являлся его символом. Назовите этот танец.</w:t>
      </w:r>
    </w:p>
    <w:p>
      <w:pPr>
        <w:pStyle w:val="Normal"/>
        <w:spacing w:lineRule="auto" w:line="360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Хоровод. Танцующие образуют круг -  символ Солнца, и повторяют его путь по небу. Таким образом, совершается магический обряд поклонения Солнцу.)</w:t>
      </w:r>
    </w:p>
    <w:p>
      <w:pPr>
        <w:pStyle w:val="Normal"/>
        <w:spacing w:lineRule="auto" w:line="360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чему розги на Руси делали из березы?</w:t>
      </w:r>
    </w:p>
    <w:p>
      <w:pPr>
        <w:pStyle w:val="Normal"/>
        <w:spacing w:lineRule="auto" w:line="360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тобы изгнать из человека бесов, поскольку считали, что если кто-то плохо себя ведет, ленится, значит, им овладели бесы. Береза – оберег, изгоняющий нечисть, ей приписывали магические свойства. Таким образом, розгами не только наказывали, но и проводили древний магический обряд.)</w:t>
      </w:r>
    </w:p>
    <w:p>
      <w:pPr>
        <w:pStyle w:val="Normal"/>
        <w:spacing w:lineRule="auto" w:line="360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кой совет можно услышать в русских народных сказках перед очень серьезным делом, когда герой не может найти выход из трудного положения?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i/>
          <w:sz w:val="28"/>
          <w:szCs w:val="28"/>
        </w:rPr>
        <w:t>( Ложись спать, утро вечера мудренее.)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вопрос всем командам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то значил у славян этот совет?</w:t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 Язычники считали,  что во время сна (медленной смерти) человеческая душа может посетить другие миры, спросить совета у богов или умерших родственников и тем самым решить свои проблемы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Значительную роль в жизни древних славян играли языческие праздники. Они были посвящены многим явлениям природы и богам, для того, чтобы задобрить богов, добиться их покровительст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кие праздники древних славян вы знаете?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Каждая команда представляет фрагменты одного из славянских праздников: Коляды, Масленицы, Ивана Купала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 Подведение итогов, награждение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Наше путешествие заканчивается. Мы узнали много нового и интересного о вере наших предков, познакомились с обычаями и суевериями славян, и напоследок давайте произнесем все вместе заговор, который поможет нам уберечься от нечисти, придаст силу и храбрость: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очь отступите, чудовища все,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Явится Русь перед вами в красе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ам ли, чудовища, наши сокровища-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олодость, силушку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прятать в могилушку!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ам ли всю Русь погубить?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ам ли свалить великана- гиганта?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Есть у него три бессмертных таланта: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ерить, терпеть… и любить!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PragmaticaKMM;Times New Roman" w:hAnsi="PragmaticaKMM;Times New Roman" w:cs="PragmaticaKMM;Times New Roman"/>
          <w:sz w:val="28"/>
          <w:szCs w:val="28"/>
          <w:lang w:val="en-US"/>
        </w:rPr>
      </w:pPr>
      <w:r>
        <w:rPr>
          <w:rFonts w:cs="PragmaticaKMM;Times New Roman" w:ascii="PragmaticaKMM;Times New Roman" w:hAnsi="PragmaticaKMM;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ragmaticaKMM;Times New Roman" w:hAnsi="PragmaticaKMM;Times New Roman" w:cs="PragmaticaKMM;Times New Roman"/>
          <w:b/>
          <w:b/>
          <w:sz w:val="28"/>
          <w:szCs w:val="28"/>
        </w:rPr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>1. Подготовить материал о славянских именах, суевериях, приметах.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Хозяйка леса и зверей, и царства мертвых - Баба Яга. Её избушка на курьих ножках считалась воротами в подземное царство, сторожевой заставой на границе между миром людей и миром мертвых. В русских сказках Бабу Ягу  раздражает Русский дух.</w:t>
      </w:r>
    </w:p>
    <w:p>
      <w:pPr>
        <w:pStyle w:val="Normal"/>
        <w:spacing w:lineRule="auto" w:line="360"/>
        <w:ind w:left="36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й дух</w:t>
      </w:r>
      <w:r>
        <w:rPr>
          <w:sz w:val="28"/>
          <w:szCs w:val="28"/>
        </w:rPr>
        <w:t xml:space="preserve"> – запах живого, чужого, человека, настраивает Бабу Ягу враждебно. Ей не нужны непрошеные гости. А изжарить гостя она хочет, потому что в Древней Руси покойников сжигали, пепел собирали в сосуд и уносили в глубь леса. Там, в чаще, стоял маленький домик («избушка на курьих ножках»). Его называли «домом мертвых». Сосуд с прахом заносили внутрь домика, а кости на шестах выставляли в виде заб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евние славяне считали, что вход в избушку возможен только со стороны царства мертвых (со стороны леса). Поэтому избушка без окон, без дверей – мертвым не нужен солнечный свет. И чтобы попасть туда, нужно произнести магическое заклинание: Избушка, избушка, стань к лесу задом, ко мне передом. Видимо, такие избушки стали прообразом жилья Бабы Яги.</w:t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убок,</w:t>
      </w:r>
      <w:r>
        <w:rPr>
          <w:sz w:val="28"/>
          <w:szCs w:val="28"/>
        </w:rPr>
        <w:t xml:space="preserve"> чудесный предмет, указывающий путь гостям Бабы Яги.</w:t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ог славяно-русской</w:t>
      </w:r>
      <w:r>
        <w:rPr>
          <w:sz w:val="28"/>
          <w:szCs w:val="28"/>
        </w:rPr>
        <w:t xml:space="preserve"> мифологии, родоначальник жизни; дух предков, покровитель семьи, дома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д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бог- творец</w:t>
      </w:r>
      <w:r>
        <w:rPr>
          <w:sz w:val="28"/>
          <w:szCs w:val="28"/>
        </w:rPr>
        <w:t>. По древнеславянским представлениям, при рождении человека его будущая судьба записывается в книгу Рода. Отсюда и пошло выражение «Что на роду написано».</w:t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ур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ожество,</w:t>
      </w:r>
      <w:r>
        <w:rPr>
          <w:sz w:val="28"/>
          <w:szCs w:val="28"/>
        </w:rPr>
        <w:t xml:space="preserve"> охранявшее человека и его добро от нечистой силы. Поэтому при опасности до сих пор вспоминают этого бога и просят: « Чур, побереги меня!», то есть «Чур, меня!» Кто найдет что-то и не захочет ни с кем делиться, просит: «Чур, мое!» Если  же скажут кому-то что-то плохое, в ответ можно услышать: «Чур тебе на язык», и злое пожелание не сбудетс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ерун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Бог Грозы</w:t>
      </w:r>
      <w:r>
        <w:rPr>
          <w:sz w:val="28"/>
          <w:szCs w:val="28"/>
        </w:rPr>
        <w:t>, повелитель небесных вод, его часто молили о дожде. У него был свой день недели - четверг. Если молиться Перуну в этот день, то молитвы считались особенно действенным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Дух леса – </w:t>
      </w: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Заблудившийся человек  должен был сесть на пенек, снять с себя одежду, вывернуть её наизнанку и в таком виде надеть на себя. Обувь необходимо поменять с левой ноги на правую, произнести заговор: « Шел, нашел, потерял». А выходить из леса нужно задом наперед, тогда следы ведут не из леса, а в лес. Вот Леший и запутается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ух дома - </w:t>
      </w:r>
      <w:r>
        <w:rPr>
          <w:b/>
          <w:sz w:val="28"/>
          <w:szCs w:val="28"/>
        </w:rPr>
        <w:t>Домовой.</w:t>
      </w:r>
      <w:r>
        <w:rPr>
          <w:sz w:val="28"/>
          <w:szCs w:val="28"/>
        </w:rPr>
        <w:t xml:space="preserve">  Хорошие хозяева подкладывали </w:t>
      </w:r>
      <w:r>
        <w:rPr>
          <w:b/>
          <w:sz w:val="28"/>
          <w:szCs w:val="28"/>
        </w:rPr>
        <w:t xml:space="preserve">домовому </w:t>
      </w:r>
      <w:r>
        <w:rPr>
          <w:sz w:val="28"/>
          <w:szCs w:val="28"/>
        </w:rPr>
        <w:t>под печку горбушки хлеба, немного вкусной еды, разноцветные ленточки. Славяне считали, что домовой любит превращаться в собаку, в крысу, а чаще всего в кошку. В кошачьем облике его и впускают в новый дом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ух воды - </w:t>
      </w:r>
      <w:r>
        <w:rPr>
          <w:b/>
          <w:sz w:val="28"/>
          <w:szCs w:val="28"/>
        </w:rPr>
        <w:t xml:space="preserve">Водяной. </w:t>
      </w:r>
      <w:r>
        <w:rPr>
          <w:sz w:val="28"/>
          <w:szCs w:val="28"/>
        </w:rPr>
        <w:t xml:space="preserve"> С левой полы его одежды постоянно капала вода.</w:t>
      </w:r>
    </w:p>
    <w:p>
      <w:pPr>
        <w:pStyle w:val="Normal"/>
        <w:autoSpaceDE w:val="false"/>
        <w:spacing w:lineRule="auto" w:line="360" w:before="12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САЛКА, мифический образ у восточных славян. В образе русалки сочетались черты духов воды (речные русалки), плодородия (полевые русалки), «нечистых» покойников (утопленниц) и пр.</w:t>
      </w:r>
    </w:p>
    <w:p>
      <w:pPr>
        <w:pStyle w:val="Normal"/>
        <w:spacing w:lineRule="auto" w:line="360"/>
        <w:ind w:left="72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нец - </w:t>
      </w:r>
      <w:r>
        <w:rPr>
          <w:b/>
          <w:sz w:val="28"/>
          <w:szCs w:val="28"/>
        </w:rPr>
        <w:t>Хоровод.</w:t>
      </w:r>
      <w:r>
        <w:rPr>
          <w:sz w:val="28"/>
          <w:szCs w:val="28"/>
        </w:rPr>
        <w:t xml:space="preserve"> Танцующие образуют круг -  символ Солнца, и повторяют его путь по небу. Таким образом, совершается магический обряд поклонения Солнцу.</w:t>
      </w:r>
    </w:p>
    <w:p>
      <w:pPr>
        <w:pStyle w:val="Normal"/>
        <w:autoSpaceDE w:val="false"/>
        <w:spacing w:lineRule="auto" w:line="360" w:before="120" w:after="0"/>
        <w:ind w:left="284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овые розги</w:t>
      </w:r>
      <w:r>
        <w:rPr>
          <w:sz w:val="28"/>
          <w:szCs w:val="28"/>
        </w:rPr>
        <w:t xml:space="preserve">, тонкие гибкие прутья. С древнейших времен сечение розгами — мера изгнания из человека </w:t>
      </w:r>
      <w:r>
        <w:rPr>
          <w:b/>
          <w:sz w:val="28"/>
          <w:szCs w:val="28"/>
        </w:rPr>
        <w:t>бесов</w:t>
      </w:r>
      <w:r>
        <w:rPr>
          <w:sz w:val="28"/>
          <w:szCs w:val="28"/>
        </w:rPr>
        <w:t>, поскольку считали, что если кто-то плохо себя ведет, ленится, значит, им овладели бесы. Береза – оберег, изгоняющий нечисть, ей приписывали магические свойства. Таким образом, розгами не только наказывали, но и проводили древний магический обряд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Язычники считали</w:t>
      </w:r>
      <w:r>
        <w:rPr>
          <w:sz w:val="28"/>
          <w:szCs w:val="28"/>
        </w:rPr>
        <w:t>,  что во время сна (медленной смерти) человеческая душа может посетить другие миры, спросить совета у богов или умерших родственников и тем самым решить свои проблемы.  Выражение «Ложись спать, утро вечера мудренее» значит, что утром будет разумное решение проблемы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Прочь отступите, чудовища все,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Явится Русь перед вами в красе.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ам ли, чудовища, наши сокровища-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Молодость, силушку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Спрятать в могилушку!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ам ли всю Русь погубить?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ам ли свалить великана- гиганта?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Есть у него три бессмертных таланта:</w:t>
      </w:r>
    </w:p>
    <w:p>
      <w:pPr>
        <w:pStyle w:val="Normal"/>
        <w:spacing w:lineRule="auto" w:line="36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Верить, терпеть… и любить!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08:00Z</dcterms:created>
  <dc:creator>User</dc:creator>
  <dc:description/>
  <dc:language>en-US</dc:language>
  <cp:lastModifiedBy>User</cp:lastModifiedBy>
  <cp:lastPrinted>2009-11-04T01:32:00Z</cp:lastPrinted>
  <dcterms:modified xsi:type="dcterms:W3CDTF">2009-11-11T05:00:00Z</dcterms:modified>
  <cp:revision>73</cp:revision>
  <dc:subject/>
  <dc:title>ДРЕВНИЕ СЛАВЯНЕ</dc:title>
</cp:coreProperties>
</file>