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Тест            Вариант №1</w:t>
      </w:r>
      <w:r>
        <w:rPr>
          <w:b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ни воинской славы Росси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Какое событие в истории воинской славы  произошло 18 апреля 1242 года?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</w:t>
      </w:r>
      <w:r>
        <w:rPr/>
        <w:t>1) победа над шведами под Полтавой 2) победа над немцами на Чудском озере 3) Бородинско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</w:t>
      </w:r>
      <w:r>
        <w:rPr/>
        <w:t>сражение под командованием Кутузова 4) над монголо-татарами на Куликов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b/>
          <w:sz w:val="28"/>
          <w:szCs w:val="28"/>
        </w:rPr>
        <w:t>2. Дмитрий Донской одержал победу на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>1) шведами  2) немецкими рыцарями 3) манго-татарами  4) всех перечисленных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овил так называемые « викториальные » дни ?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1) Русская Православная церковь 2) правительство СССР  3) Президент Р.Ф,  4) все перечисленны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полководцу  государственный сенат присвоил звание вице-адмирала ?</w:t>
      </w:r>
    </w:p>
    <w:p>
      <w:pPr>
        <w:pStyle w:val="Normal"/>
        <w:ind w:left="960" w:hanging="0"/>
        <w:rPr/>
      </w:pPr>
      <w:r>
        <w:rPr/>
        <w:t>1) Д. Донскому  2)  Петру 1  3) А. Суворову 4) М.Кутузову 5) всем перечисленным.</w:t>
      </w:r>
    </w:p>
    <w:p>
      <w:pPr>
        <w:pStyle w:val="Normal"/>
        <w:pBdr>
          <w:bottom w:val="single" w:sz="12" w:space="1" w:color="000000"/>
        </w:pBdr>
        <w:rPr/>
      </w:pPr>
      <w:r>
        <w:rPr/>
        <w:t>..</w:t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Кто одержал победу в Бородинском сражении 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  французская армия. 2)  никто. 3 ) российская армия  </w:t>
      </w:r>
    </w:p>
    <w:p>
      <w:pPr>
        <w:pStyle w:val="Normal"/>
        <w:rPr/>
      </w:pPr>
      <w:r>
        <w:rPr/>
        <w:t>______________________________________________________________________________________________-</w:t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5" w:hanging="0"/>
        <w:rPr/>
      </w:pPr>
      <w:r>
        <w:rPr>
          <w:b/>
          <w:sz w:val="28"/>
          <w:szCs w:val="28"/>
        </w:rPr>
        <w:t>6  .В каком году 24 декабря произошло взятие турецкой крепости Измаил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ми войсками под командованием А. Суворова ?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1) 1950 г.  2)  1690 г.  3) 1709  4)  1790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ое событие в истории воинской славы России произошло 1 декабря 1853 г. ?</w:t>
      </w:r>
    </w:p>
    <w:p>
      <w:pPr>
        <w:pStyle w:val="Normal"/>
        <w:ind w:left="960" w:hanging="0"/>
        <w:rPr/>
      </w:pPr>
      <w:r>
        <w:rPr/>
        <w:t>1) победа над шведами под Полтавой</w:t>
      </w:r>
      <w:r>
        <w:rPr>
          <w:b/>
          <w:sz w:val="28"/>
          <w:szCs w:val="28"/>
        </w:rPr>
        <w:t xml:space="preserve"> . </w:t>
      </w:r>
      <w:r>
        <w:rPr/>
        <w:t>2) победа над немецкими рыцарями на Чудском озере.</w:t>
      </w:r>
    </w:p>
    <w:p>
      <w:pPr>
        <w:pStyle w:val="Normal"/>
        <w:ind w:left="960" w:hanging="0"/>
        <w:rPr/>
      </w:pPr>
      <w:r>
        <w:rPr/>
        <w:t>3) снятие блокады Ленинграда  4) Синопский бой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дней продолжалась  блокада Ленинграда ?</w:t>
      </w:r>
    </w:p>
    <w:p>
      <w:pPr>
        <w:pStyle w:val="Normal"/>
        <w:ind w:left="960" w:hanging="0"/>
        <w:rPr/>
      </w:pPr>
      <w:r>
        <w:rPr/>
        <w:t>1)  362 дня  2) 670 дней 3) 900 дней 4) 980 дней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битва в Великой Отечественной войне стала переломной в ходе войны ?</w:t>
      </w:r>
    </w:p>
    <w:p>
      <w:pPr>
        <w:pStyle w:val="Normal"/>
        <w:ind w:left="960" w:hanging="0"/>
        <w:rPr/>
      </w:pPr>
      <w:r>
        <w:rPr/>
        <w:t>1) битва под Москвой   2) Курская битва  3) Сталинградская битва. , 4) битва за Берлин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   Когда был подписан акт о безоговорочной капитуляции Германии ?.</w:t>
      </w:r>
    </w:p>
    <w:p>
      <w:pPr>
        <w:pStyle w:val="Normal"/>
        <w:ind w:left="960" w:hanging="0"/>
        <w:rPr/>
      </w:pPr>
      <w:r>
        <w:rPr/>
        <w:t>1)  6 мая 1945г.    2) 8 мая 1945 г. 3) 9 мая 1945г. 4)  24 июля 194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________________________________________________________________________________________________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акая битва положила начало освобождению народов Восточной Европы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 </w:t>
      </w:r>
      <w:r>
        <w:rPr/>
        <w:t>1)  Куликовская  битва 2) Ледовое побоище  3) Полтавская битва 4) все перечисленные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Тест Вариант  № 2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Дни воинской славы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11сентября состоялась победа русской эскадры над турками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командованием Ушакова у мыса Тендра ?</w:t>
      </w:r>
    </w:p>
    <w:p>
      <w:pPr>
        <w:pStyle w:val="Normal"/>
        <w:ind w:left="1200" w:hanging="0"/>
        <w:rPr/>
      </w:pPr>
      <w:r>
        <w:rPr/>
        <w:t xml:space="preserve">А) 1590г.  Б) 1690 г. В) 1790 г. Г) 1890 г.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2. Александр Невский одержал победу на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>А) шведами  Б) немецкими рыцарями В) монголо-татарами  Г) всех перечисленных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был принят закон « О днях воинской славы России » ?</w:t>
      </w:r>
    </w:p>
    <w:p>
      <w:pPr>
        <w:pStyle w:val="Normal"/>
        <w:ind w:left="960" w:hanging="0"/>
        <w:rPr/>
      </w:pPr>
      <w:r>
        <w:rPr/>
        <w:t>А) март 1995 г.  Б) апрель 1998 г. В) март 2001 г.    Г) все перечисленны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му установила памятник « благодарная Россия »?</w:t>
      </w:r>
    </w:p>
    <w:p>
      <w:pPr>
        <w:pStyle w:val="Normal"/>
        <w:ind w:left="960" w:hanging="0"/>
        <w:rPr/>
      </w:pPr>
      <w:r>
        <w:rPr/>
        <w:t>А) Петру 1   Б) А. Невскому В) Минину и Пожарскому  Г)  М.Кутузову . Д) Жукову. Е) всем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600" w:hanging="0"/>
        <w:rPr/>
      </w:pPr>
      <w:r>
        <w:rPr>
          <w:b/>
          <w:sz w:val="28"/>
          <w:szCs w:val="28"/>
        </w:rPr>
        <w:t>5.   23 февраля отмечался  и отмечается праздник :</w:t>
      </w:r>
    </w:p>
    <w:p>
      <w:pPr>
        <w:pStyle w:val="Normal"/>
        <w:ind w:left="960" w:hanging="0"/>
        <w:rPr/>
      </w:pPr>
      <w:r>
        <w:rPr/>
        <w:t>А) советской армии и военно-морского флота  Б) день советской армии В) день защитника Отечест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960" w:hanging="0"/>
        <w:rPr/>
      </w:pPr>
      <w:r>
        <w:rPr/>
        <w:t>Г) все перечисленные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суток продолжалась битва  под Москвой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/>
        <w:t>А) 164 дня   Б)  200 дней  В) 260 дней  Г)  360 дней  Д)  400 дне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600" w:hanging="0"/>
        <w:rPr/>
      </w:pPr>
      <w:r>
        <w:rPr>
          <w:b/>
          <w:sz w:val="28"/>
          <w:szCs w:val="28"/>
        </w:rPr>
        <w:t>7. День разгрома советскими войсками немецко-фашистских войск в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нградской  битве ?</w:t>
      </w:r>
    </w:p>
    <w:p>
      <w:pPr>
        <w:pStyle w:val="Normal"/>
        <w:ind w:left="1110" w:hanging="0"/>
        <w:rPr/>
      </w:pPr>
      <w:r>
        <w:rPr/>
        <w:t>А)  23 февраля  Б)  2 декаря В) 23 августа Г)  2 февраля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 1944 года день;</w:t>
      </w:r>
    </w:p>
    <w:p>
      <w:pPr>
        <w:pStyle w:val="Normal"/>
        <w:ind w:left="1110" w:hanging="0"/>
        <w:rPr/>
      </w:pPr>
      <w:r>
        <w:rPr/>
        <w:t xml:space="preserve">А) снятия блокады Ленинграда  Б) победа Красной Армии над кайзеровскими войсками </w:t>
      </w:r>
    </w:p>
    <w:p>
      <w:pPr>
        <w:pStyle w:val="Normal"/>
        <w:ind w:left="1110" w:hanging="0"/>
        <w:rPr/>
      </w:pPr>
      <w:r>
        <w:rPr/>
        <w:t>В) Курская битва. Г)  Сталинградская битв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ее крупное сражение эпохи  парусного флота под командованием ;</w:t>
      </w:r>
    </w:p>
    <w:p>
      <w:pPr>
        <w:pStyle w:val="Normal"/>
        <w:ind w:left="1110" w:hanging="0"/>
        <w:rPr/>
      </w:pPr>
      <w:r>
        <w:rPr/>
        <w:t>А) Петра 1   Б) Ф. Ушакова</w:t>
      </w:r>
      <w:r>
        <w:rPr>
          <w:b/>
          <w:sz w:val="28"/>
          <w:szCs w:val="28"/>
        </w:rPr>
        <w:t xml:space="preserve">  </w:t>
      </w:r>
      <w:r>
        <w:rPr/>
        <w:t>В) П.Нахимова Г) М.Кутузов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ъединяет Дни воинской славы России , установленные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кабря , 2 февраля , 27 января ?</w:t>
      </w:r>
    </w:p>
    <w:p>
      <w:pPr>
        <w:pStyle w:val="Normal"/>
        <w:ind w:left="1110" w:hanging="0"/>
        <w:rPr/>
      </w:pPr>
      <w:r>
        <w:rPr/>
        <w:t xml:space="preserve">А) победы русских войск с турками  Б) победы </w:t>
      </w:r>
      <w:r>
        <w:rPr>
          <w:b/>
          <w:sz w:val="28"/>
          <w:szCs w:val="28"/>
        </w:rPr>
        <w:t xml:space="preserve"> </w:t>
      </w:r>
      <w:r>
        <w:rPr/>
        <w:t xml:space="preserve">связанные с командованием Петра 1 </w:t>
      </w:r>
    </w:p>
    <w:p>
      <w:pPr>
        <w:pStyle w:val="Normal"/>
        <w:ind w:left="1110" w:hanging="0"/>
        <w:rPr/>
      </w:pPr>
      <w:r>
        <w:rPr/>
        <w:t>В) победы советских войск с фашистами. Г) не связаны ни че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каком сражении русское войско благодаря высокой доблести и мужеств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евосходству в военной организации и тактике одержало победу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>А) Ледовое побоище.  Б)  Куликовская  битва  В) Полтавская битва Г) все перечисленные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ВЕ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Дни воинской славы России</w:t>
      </w:r>
    </w:p>
    <w:tbl>
      <w:tblPr>
        <w:tblW w:w="11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2"/>
        <w:gridCol w:w="900"/>
        <w:gridCol w:w="1080"/>
        <w:gridCol w:w="1080"/>
        <w:gridCol w:w="1080"/>
        <w:gridCol w:w="1080"/>
        <w:gridCol w:w="1080"/>
        <w:gridCol w:w="900"/>
        <w:gridCol w:w="900"/>
        <w:gridCol w:w="908"/>
        <w:gridCol w:w="72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ариа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ариан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2:00Z</dcterms:created>
  <dc:creator>Стуканов </dc:creator>
  <dc:description/>
  <cp:keywords/>
  <dc:language>en-US</dc:language>
  <cp:lastModifiedBy>Intel</cp:lastModifiedBy>
  <cp:lastPrinted>2013-12-25T20:09:00Z</cp:lastPrinted>
  <dcterms:modified xsi:type="dcterms:W3CDTF">2014-04-09T18:09:00Z</dcterms:modified>
  <cp:revision>8</cp:revision>
  <dc:subject/>
  <dc:title>           </dc:title>
</cp:coreProperties>
</file>