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Урок </w:t>
      </w:r>
    </w:p>
    <w:p>
      <w:pPr>
        <w:pStyle w:val="Normal"/>
        <w:spacing w:lineRule="auto" w:line="240" w:before="280" w:after="28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опасное поведение на водоемах в различных условиях.</w:t>
      </w:r>
    </w:p>
    <w:p>
      <w:pPr>
        <w:pStyle w:val="Normal"/>
        <w:spacing w:lineRule="auto" w:line="240" w:before="280" w:after="28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Оказание помощи терпящим бедствие на воде.</w:t>
      </w:r>
    </w:p>
    <w:p>
      <w:pPr>
        <w:pStyle w:val="Normal"/>
        <w:spacing w:lineRule="auto" w:line="240" w:before="280" w:after="280"/>
        <w:ind w:left="-567" w:hanging="0"/>
        <w:rPr/>
      </w:pPr>
      <w:r>
        <w:rPr>
          <w:rFonts w:eastAsia="Times New Roman" w:cs="Times New Roman" w:ascii="Times New Roman" w:hAnsi="Times New Roman"/>
          <w:b/>
          <w:bCs/>
          <w:sz w:val="24"/>
          <w:szCs w:val="24"/>
          <w:lang w:eastAsia="ru-RU"/>
        </w:rPr>
        <w:t xml:space="preserve">Цель урока. </w:t>
      </w:r>
      <w:r>
        <w:rPr>
          <w:rFonts w:eastAsia="Times New Roman" w:cs="Times New Roman" w:ascii="Times New Roman" w:hAnsi="Times New Roman"/>
          <w:sz w:val="24"/>
          <w:szCs w:val="24"/>
          <w:lang w:eastAsia="ru-RU"/>
        </w:rPr>
        <w:t>Систематизировать знания учащихся в облас</w:t>
        <w:softHyphen/>
        <w:t>ти безопасного поведения на водоемах в различных жизненных ситуациях. Систематизировать знания обучаемых по безопасному поведению на водоемах во время активного отдыха в природных условиях. Закрепить знания правил безопасного поведения на воде во время купания, во время водных походов  в условиях аварийной ситуации, возникшей во время  водного пожара. Познакомить учащихся с основными способа</w:t>
        <w:softHyphen/>
        <w:t>ми оказания помощи терпящим бедствие на воде.</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учаемые вопрос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оды в жизнедеятельности человека, безопас</w:t>
        <w:softHyphen/>
        <w:t>ность на вод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специалистов МЧС России по правилам безопасного поведения на вод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купания в различных водоемах.</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аварийные ситуации во время водных походов и правила безопасного поведения при них.</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екомендации по оказанию помощи терпящим бедствие на воде. Способы транспортировки пострадавшего.</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ложение учебного материал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ервого вопроса раскрыть на материале курсов истории и географии: вода защищала от напа</w:t>
        <w:softHyphen/>
        <w:t>дения врагов, служила дорогой, способствовала расселению че</w:t>
        <w:softHyphen/>
        <w:t>ловека по Земле и удовлетворению его жизненных потребно</w:t>
        <w:softHyphen/>
        <w:t>стей. Кратко осветив эти вопросы, переходим к специфике ОБЖ: общение человека с водой потребовало от него определенных знаний и умений по безопасному поведению на воде с учетом ее свойств. Привести материалы статистики о гибели на водоема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проработать с учащимися рекомендации спе</w:t>
        <w:softHyphen/>
        <w:t>циалистов МЧС России по правилам безопасного поведения при наводнениях, на замерзших водоемах, при следовании в качестве пассажира на морских и речных суда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еобходимо повторить с учащимися правила безопас</w:t>
        <w:softHyphen/>
        <w:t>ного поведения на воде во время купания. Сформировать у них убеждение в необходимости для обеспечения личной безопас</w:t>
        <w:softHyphen/>
        <w:t>ности не только знать, но и постоянно соблюдать эти правила.</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учащихся на то, что важным условием безопасности на воде являются дисциплина и организован</w:t>
        <w:softHyphen/>
        <w:t>ность. Шутки, игры не должны переходить известных границ.</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w:t>
        <w:softHyphen/>
        <w:t>рить основные правила безопасного поведения во время водно</w:t>
        <w:softHyphen/>
        <w:t>го похода, подчеркнув, что водный туризм является одним из наиболее сложных видов туризма и подготовка к водным путе</w:t>
        <w:softHyphen/>
        <w:t>шествиям имеет ряд своих особенностей.</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утешествие на воде требует от участников по</w:t>
        <w:softHyphen/>
        <w:t>хода высокой дисциплины, соблюдения правил поведения на маршруте, а также точного и быстрого выполнения команд ру</w:t>
        <w:softHyphen/>
        <w:t>ководителя.</w:t>
      </w:r>
    </w:p>
    <w:p>
      <w:pPr>
        <w:pStyle w:val="Normal"/>
        <w:spacing w:lineRule="auto" w:line="240" w:before="280" w:after="280"/>
        <w:ind w:left="-567" w:hanging="0"/>
        <w:rPr/>
      </w:pPr>
      <w:r>
        <w:rPr>
          <w:rFonts w:eastAsia="Times New Roman" w:cs="Times New Roman" w:ascii="Times New Roman" w:hAnsi="Times New Roman"/>
          <w:sz w:val="24"/>
          <w:szCs w:val="24"/>
          <w:lang w:eastAsia="ru-RU"/>
        </w:rPr>
        <w:t xml:space="preserve">4. Коротко </w:t>
      </w:r>
      <w:r>
        <w:rPr>
          <w:rFonts w:eastAsia="Times New Roman" w:cs="Times New Roman" w:ascii="Times New Roman" w:hAnsi="Times New Roman"/>
          <w:sz w:val="24"/>
          <w:szCs w:val="24"/>
          <w:u w:val="single"/>
          <w:lang w:eastAsia="ru-RU"/>
        </w:rPr>
        <w:t>познакомить учащихся с общими правилами оказания помощи терпящим бедствие на воде</w:t>
      </w:r>
      <w:r>
        <w:rPr>
          <w:rFonts w:eastAsia="Times New Roman" w:cs="Times New Roman" w:ascii="Times New Roman" w:hAnsi="Times New Roman"/>
          <w:sz w:val="24"/>
          <w:szCs w:val="24"/>
          <w:lang w:eastAsia="ru-RU"/>
        </w:rPr>
        <w:t>. Эти правила из</w:t>
        <w:softHyphen/>
        <w:t>ложены в учебнике.</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дчеркнуть, что приемами спасения утопающего должен владеть каждый человек, умеющий плавать.</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комить учащихся с основными способами освобождения от захватов при оказании помощи утопающем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онущий захватил руки спасателя за запястья, то освободиться можно, если сделать рывок внутрь — в сторону больших пальцев потерпевшего или, упершись согнутыми ногами в грудь, оттолкнуться от нег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хвате руками шеи спасателя спереди ему нужно, захватив локти тонущего, послать их вверх и быстро опуститься под воду. Если же тонущий обхватил шею спасателя сзади, то нужно захватив верхнюю руку тонущего одной рукой за запястье, а другой за локоть, поднять руку потерпевшего и пронести ее через свою (спасателя) голову, одновременно опускаясь на глубин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хвате туловища вместе с руками спереди надо, резко разводя свои руки в стороны, погрузиться в воду (уйти в  глубину). Так же следует действовать и при захвате сзади.</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комить учащихся со способами транспортировки пострадавшего на вод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вании с утопающим нельзя класть его на себя. Придать ему горизонтальное положение так, чтобы рот и нос находились на поверхности вод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за голов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с захватом под мышкам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с захватом под рук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с захватом выше локте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с захватом за волосы или воротник;</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ировка при оказании помощи уставшему пловцу.</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урока необходимо обратить внимание обучае</w:t>
        <w:softHyphen/>
        <w:t>мых на одну очень важную деталь при спасении утопающе</w:t>
        <w:softHyphen/>
        <w:t>го — вынос потерпевшего из воды. Подплыв к берегу и встав на дно, спасатель удобно захватывает тонущего под руки, осторожно приподнимает его и, передвигаясь спиной вперед, вытаскивает на берег, укладывает на ровном месте на одеяло или другую подстилку, после чего сразу же приступает к оказанию  первой медицинской помощи.</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есте происшествия не оказалось врача или меди</w:t>
        <w:softHyphen/>
        <w:t>цинской сестры (или они не успели подъехать), первую меди</w:t>
        <w:softHyphen/>
        <w:t>цинскую помощь до их прибытия оказывает спасатель, предва</w:t>
        <w:softHyphen/>
        <w:t>рительно оценив состояние пострадавшего.</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порядок действий спасателя рекомендуется при оказании помощи терпящему бедствие на вод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качествами и навыками должен обладать спаса</w:t>
        <w:softHyphen/>
        <w:t>тель, оказывающий помощь терпящему бедствие на вод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уществуют способы освобождения от захватов тонущего человека при оказании ему помощи на вод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уществуют способы транспортировки пострадав</w:t>
        <w:softHyphen/>
        <w:t>шего?</w:t>
      </w:r>
    </w:p>
    <w:p>
      <w:pPr>
        <w:pStyle w:val="Normal"/>
        <w:spacing w:lineRule="auto" w:line="240" w:before="280" w:after="28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 3.1, 3.2, 3.3 учебника, подготовить памятку «Оказание ПМП утопающем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6:00Z</dcterms:created>
  <dc:creator>Я</dc:creator>
  <dc:description/>
  <dc:language>en-US</dc:language>
  <cp:lastModifiedBy>Я</cp:lastModifiedBy>
  <dcterms:modified xsi:type="dcterms:W3CDTF">2013-11-07T14:38:00Z</dcterms:modified>
  <cp:revision>1</cp:revision>
  <dc:subject/>
  <dc:title/>
</cp:coreProperties>
</file>