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 математики в 5 классе по теме  «Окружность и 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62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Ильинична, учитель математики МАОУ «СОШ № 4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о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овместной познавательной деятельности по определению понятий окружности и круг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оретическое и практическое представление об окружности и круге, как о геометрических фигурах, их элементах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тие изобразительных умений (научить пользоваться циркулем для построения окружности любого радиуса)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изученные понятия для решения задач практического характера.</w:t>
            </w:r>
          </w:p>
          <w:p>
            <w:pPr>
              <w:pStyle w:val="Style16"/>
              <w:spacing w:lineRule="auto" w:line="240" w:before="0" w:after="0"/>
              <w:ind w:left="34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54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, прививать умение совместно работать (чувство товарищества и ответственности за результаты своего труда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54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понимать и использовать математические средства наглядност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Н.Я. Виленкина «Математика. 5 класс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ебединцева. Рабочая тетрадь №2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лист для каждого учащегос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right="-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tbl>
      <w:tblPr>
        <w:tblW w:w="153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686"/>
        <w:gridCol w:w="3260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работу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рить готовность рабочего места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на поставленный вопрос, сравнивая фигуры: окружность и кр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решать проблемы, возникающие в ходе фронтальной работ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цели урока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дату и тему урока – «Окружность и круг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и тему урока в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ность к волевому усилию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детьми нового з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ронтальный опрос, используя исследовательские листы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арисованных фигур можно назвать линиями?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являются ломаными, какие – кривые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кривые линии на замкнутые и незамкнутые.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мкнутых кривых 3,6,8 расставлены точки, можно ли утверждать, что расстояние от точки О до точек 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ждой фигуре одинаковое? Измерьте расстояние до данных точек с помощью линейки. Запишите ответ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фигуры 6 и 8.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фигура 8 является окружностью, а фигура 6 не является окружностью?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щественные признаки окружност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звать окружностями фигуры 5,7,9?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окружности 3 и 8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любую другую точку на окружности 8 и измерьте расстояние от точки О – центра окружности – до этой точки, сделайте вывод!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к следующему этапу урока. Загадка о циркуле в стихах. Техника безопасности работы с циркуле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и записывают ответы в исследовательские листы.(Зад.1.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– 3,6,8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ые – 1,5,9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змеряют расстояние от т.О до точек А,В,С,D. Записывают результаты в исследовательские листы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: это замкнутые кривые линии, внутри отмечена точка О, а на линиях отмечены точки А,В,С,D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: расстояние от точки О до точек А,В,С,D в фигуре 6 – разные, в фигуре 8 – одинаковы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в фигуре 8 расстояние от точки О до точек А,В,С,D –одинаковые, а в фигуре 6 – разные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ривая замкнутая линия; расстояние от точки О до всех точек на окружности одинаковы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! Фигуры 9 и 5 не являются замкнутыми кривыми, а фигура 7 не имеет центра, расстояния от которого до всех точек на окружности одинаковы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м от точки О до точек на окруж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центра окружности до любой точки на окружности одинаково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се элементы на своём цирку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осмысленно читать, извлекать нужную информацию; умение вести поиск и выделять необходимую информацию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вступать в диал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его первичное закрепление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учающимся построить окружность правильного радиуса вместе с ним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, какие знакомые предметы имеют форму круга, а какие форму окружности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новые понятия «центр окружности», «радиус окружности»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, не нарушая закономерностей, построить в исследовательском листе радиусы в последних окружностях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прямо так, чтобы позвоночник был полностью выпрямлен, смотрите прямо перед собой, руки на коленях. Зажмите левую ноздрю пальцем, вдохните воздух через правую. Затем выдохните через левую, зажав правую и т.д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сделать самостоятельное исследование: Постройте окружность с радиусом 3 см и отметьте её центр. Соедините две точки окружности, таким образом, чтобы данный отрезок проходил и через центр окружности. Даёт определение «диаметра окружности»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выражение, по которому можно найти длину этого отрезка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сит обучающихся проверить выполненное ими исследовани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понятие «хорда окружности»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задание: перечислить все  диаметры, хорды и радиусы окружности.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онятия «дуга окружности»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: назовите все дуги окруж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: используя циркуль, постройте в тетради две окружности с одинаковым радиусом, равном 3 см, закрась внутреннюю область одной окруж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: чем можно объяснить, что первая фигура называется кругом, а не окружностью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зовите точки, лежащие во внутренней (внешней)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предметы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диусы и объясняют какую закономерность они выявили. Проверяют правильность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исследовательских листах, делают вывод, затем проверяют и исправляют свои ошибк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рабочей тетради на стр.64-65,№295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ют задание учителя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ют задани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фигур в исследовательском листе и называют получившиеся фигуры (зад.4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: первая фигура закрашена, т.е. ей принадлежат все точки, находящиеся внутри её, и она называется кругом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ют задания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составлять модель и преобразовывать её в случае необходимости)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слышать и слушать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проанализировать ход и способ действ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ин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п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и оказывает консультативную помощь обучающимся, у которых возникли затруд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парах (зад.№5 –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сотрудничать с другими людьми в поиске необходимой информ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взаимоконтро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проверить свои знания с помощью те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следующим взаимоконтролем (зад.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ставили на урок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ешить  поставленную задачу? Каким способом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рисовать улыбку смайлику, в зависимости от настроения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: рабочая тетрадь, стр.66-68 № 297,299,301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 исследовательских листах о проведённой исследовательской деятельности, о своих впечатлениях и своём эмоциональном состояни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right="-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лист ученика 5 класса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Окружность и круг»                                                                 Дата _____________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игуры являются линиями ____________________ 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ыми ______________________ кривыми _____________________,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кнутыми ___________________   незамкнутыми 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фигур №6 и №8 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фигур №6 №8 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 нарушая закономерностей, нарисуй радиусы в последних окружностях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окружность с радиусом 3 см и отметьте её центр. Соедините две точки окружности, таким образом, чтобы данный отрезок проходил и через центр окружности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циркуль, постройте две окружности  с одинаковым радиусом, равном 3 см, закрасьте внутреннюю область одной окружности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уйте две окружности, которые не пересекаются. Измерь длины их радиусов, расстояние между их центрами. Полученные результаты обсуди с соседом по парте.  Сделай вывод ус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уй две окружности, которые имеют одну общую точку. Измерь длины их радиусов, расстояние между их центрами. Полученные результаты обсуди с соседом по парте.  Сделай вывод ус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уйте две окружности, которые пересекаются в двух точках. Измерь длины их радиусов, расстояние между их центрами. Полученный результат обсуди с соседом по парте. Сделай вывод ус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уй окружность произвольного радиуса. Изобрази все изученные тобою элементы  окружности и подпиши 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>Заполни таблицу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:</w:t>
              <w:br/>
              <w:t>А2: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свои впечатления об уроке-исследовани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асибо за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узнал …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шо, что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ня удивило …</w:t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20:00Z</dcterms:created>
  <dc:creator>User</dc:creator>
  <dc:description/>
  <cp:keywords/>
  <dc:language>en-US</dc:language>
  <cp:lastModifiedBy>кей</cp:lastModifiedBy>
  <cp:lastPrinted>2012-06-22T02:07:00Z</cp:lastPrinted>
  <dcterms:modified xsi:type="dcterms:W3CDTF">2014-03-13T17:15:00Z</dcterms:modified>
  <cp:revision>3</cp:revision>
  <dc:subject/>
  <dc:title/>
</cp:coreProperties>
</file>