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открытого урока математики в 6 классе.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/>
        <w:t xml:space="preserve"> </w:t>
      </w:r>
      <w:r>
        <w:rPr>
          <w:b/>
          <w:sz w:val="28"/>
          <w:u w:val="single"/>
        </w:rPr>
        <w:t>Умножение положительных и отрицательных чисел.</w:t>
      </w:r>
    </w:p>
    <w:p>
      <w:pPr>
        <w:pStyle w:val="Normal"/>
        <w:rPr/>
      </w:pPr>
      <w:r>
        <w:rPr>
          <w:b/>
          <w:sz w:val="28"/>
        </w:rPr>
        <w:t xml:space="preserve">Тип урока: </w:t>
      </w:r>
      <w:r>
        <w:rPr>
          <w:b/>
          <w:sz w:val="28"/>
          <w:u w:val="single"/>
        </w:rPr>
        <w:t>урок открытия нового знания.</w:t>
      </w:r>
    </w:p>
    <w:p>
      <w:pPr>
        <w:pStyle w:val="Normal"/>
        <w:rPr/>
      </w:pPr>
      <w:r>
        <w:rPr>
          <w:b/>
          <w:sz w:val="28"/>
        </w:rPr>
        <w:t>Цель: формирование УУД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(мотивация к изучению предмет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(поиск и выделение нужной информаци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х (действия прогнозирования, контроля, оценки и самооценк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(учение как сотрудни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зучение нового материала и его отработку в речи и пись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формировать знания о правилах умножения положительных и отрицательных чисел и умения применять их в простейших случаях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математическую речь, умения выделять проблему и искать пути выхода из затруднительной ситуации; развивать умение сравнивать, выявлять закономерности, обобщать и делать вывод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культуру общения в разных видах коллектив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ИД, проектор, компьютер, кар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. Организационный  момент (инициация).  Здравствуйте, мальчики и девочки! Мы начинаем урок математики. Сегодня он у нас необычный, потому что на нём присутствуют гости. Вы прекрасно знаете, что не всегда получается быстро включиться в ход урока, так как есть мысли, которые отвлекают от обучения. Наша работа пройдёт легче и спокойнее, если мы хотя бы на время избавимся от посторонних мыслей. Напишите о своих тревогах и заботах на листочках, которые лежат у вас на столе, и сложите их в «Хранилище забот». Желающие забрать назад свои заботы, можете забрать их после  урока.  Символически я все наши тревоги отправляю за двер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тревог и забот начинаем  нашу работу. Как вы думаете, без чего человек не может обойтись? (зн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знание - самое превосходное из владений. Все стремятся к нему, само же оно не приходит». Пусть эти слова будут девизом нашего урока. </w:t>
      </w:r>
      <w:r>
        <w:rPr>
          <w:rFonts w:cs="Times New Roman" w:ascii="Times New Roman" w:hAnsi="Times New Roman"/>
          <w:b/>
          <w:sz w:val="28"/>
          <w:szCs w:val="28"/>
        </w:rPr>
        <w:t>( 3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ваше действие должно быть обдуманным, просчитанным, тогда и результат будет хорошим, успешным. Оценивать свои действия вы будете сами, занося в листы самооценки – они так же лежат у вас на столе, определенное количество балл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начинаем</w:t>
      </w:r>
      <w:r>
        <w:rPr>
          <w:rFonts w:cs="Times New Roman" w:ascii="Times New Roman" w:hAnsi="Times New Roman"/>
          <w:b/>
          <w:sz w:val="28"/>
          <w:szCs w:val="28"/>
        </w:rPr>
        <w:t>.  Слайд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с теоретической разминки. Помогите Коту Леопольду собрать урожай</w:t>
      </w:r>
      <w:r>
        <w:rPr>
          <w:rFonts w:cs="Times New Roman" w:ascii="Times New Roman" w:hAnsi="Times New Roman"/>
          <w:b/>
          <w:sz w:val="28"/>
          <w:szCs w:val="28"/>
        </w:rPr>
        <w:t>.  3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ряд собирает капусту, 2 ряд – лук, 3 ряд – клубнику. </w:t>
      </w:r>
      <w:r>
        <w:rPr>
          <w:rFonts w:cs="Times New Roman" w:ascii="Times New Roman" w:hAnsi="Times New Roman"/>
          <w:b/>
          <w:sz w:val="28"/>
          <w:szCs w:val="28"/>
        </w:rPr>
        <w:t>Слайд 4, 5, 6,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Хорошо. Поставьте за теоретическую разминку 1 б. Теорию вы усвоили, а вот как обстоят дела с практикой? Коту Леопольду снова  нужна ваша помощь.  Открываем тетради, подписываем число, классная работа и выполняем  вычисления, чтобы помочь Коту Леопольду. Слайд 8, 9. </w:t>
      </w:r>
      <w:r>
        <w:rPr>
          <w:rFonts w:cs="Times New Roman" w:ascii="Times New Roman" w:hAnsi="Times New Roman"/>
          <w:b/>
          <w:sz w:val="28"/>
          <w:szCs w:val="28"/>
        </w:rPr>
        <w:t>5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. Подготовка учащихся к активному и сознательному усвоению нового материала. </w:t>
      </w:r>
      <w:r>
        <w:rPr>
          <w:rFonts w:cs="Times New Roman" w:ascii="Times New Roman" w:hAnsi="Times New Roman"/>
          <w:b/>
          <w:sz w:val="28"/>
          <w:szCs w:val="28"/>
        </w:rPr>
        <w:t>5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Решив следующие примеры, вы сможете прочитать тему сегодняшнего урока. Работаем в па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м: 9 «+» - 9 баллов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 + 5 </w:t>
        <w:tab/>
        <w:tab/>
        <w:t>Ж (-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– ( - 2 ) </w:t>
        <w:tab/>
        <w:tab/>
        <w:t>И (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+ 15</w:t>
        <w:tab/>
        <w:tab/>
        <w:t>Н (1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6 + ( - 1)  </w:t>
        <w:tab/>
        <w:tab/>
        <w:t>О (-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+ 3</w:t>
        <w:tab/>
        <w:tab/>
        <w:t>М (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– 2</w:t>
        <w:tab/>
        <w:tab/>
        <w:t>У (2)</w:t>
      </w:r>
    </w:p>
    <w:p>
      <w:pPr>
        <w:pStyle w:val="Normal"/>
        <w:rPr/>
      </w:pPr>
      <w:r>
        <w:rPr/>
        <w:t xml:space="preserve">- 5 * 3 </w:t>
        <w:tab/>
        <w:tab/>
        <w:t>Е ( - 15) или 1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СОЗДАНИЕ ПРОБЛЕМНОЙ СИТУАЦИИ.  </w:t>
      </w:r>
      <w:r>
        <w:rPr>
          <w:rFonts w:cs="Times New Roman" w:ascii="Times New Roman" w:hAnsi="Times New Roman"/>
          <w:b/>
          <w:sz w:val="28"/>
          <w:szCs w:val="28"/>
        </w:rPr>
        <w:t>3 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 всеми заданиями справились? Затруднений не возникл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ответ получился в последнем пример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так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йствие с числами нужно знать, чтобы ответить на этот вопрос? ( умн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 как выполняется умножение чисел? (натуральных и дробей –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формулировать тему сегодняшнего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какая задача нашего сегодняшнего урока? (как умножать положительные и отрицательные чис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тавили перед собой задачи и по ходу урока мы постараемся их ре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е у кого получилось – 15, объясните, как вы рассуж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йствием можно проверить, кто пра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теперь умножить  ( - 3 ) * ( - 5)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. Слайд 11. Историческая справка</w:t>
      </w:r>
      <w:r>
        <w:rPr>
          <w:rFonts w:cs="Times New Roman" w:ascii="Times New Roman" w:hAnsi="Times New Roman"/>
          <w:b/>
          <w:sz w:val="28"/>
          <w:szCs w:val="28"/>
        </w:rPr>
        <w:t>.  1 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 Правила  знаков умножения</w:t>
      </w:r>
      <w:r>
        <w:rPr>
          <w:rFonts w:cs="Times New Roman" w:ascii="Times New Roman" w:hAnsi="Times New Roman"/>
          <w:b/>
          <w:sz w:val="28"/>
          <w:szCs w:val="28"/>
        </w:rPr>
        <w:t>.  5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делают учащиеся с помощью учител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чисел одного знака положительно, а произведение двух чисел с разными знаками отрицатель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модуль произведения нужно перемножить модули сомнож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анице 190, прочитайте правила и сравните их с теми, которые мы вывели сами. Повторите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А теперь решите такие примеры: слайд 13. Сделайте вывод. </w:t>
      </w:r>
      <w:r>
        <w:rPr>
          <w:rFonts w:cs="Times New Roman" w:ascii="Times New Roman" w:hAnsi="Times New Roman"/>
          <w:b/>
          <w:sz w:val="28"/>
          <w:szCs w:val="28"/>
        </w:rPr>
        <w:t>1 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КЛЮЧАЮ ПРО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ЭТАП. Первичное закреплени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знак произведения и вычислить. Работа в группах по карточкам.  </w:t>
      </w:r>
      <w:r>
        <w:rPr>
          <w:rFonts w:cs="Times New Roman" w:ascii="Times New Roman" w:hAnsi="Times New Roman"/>
          <w:b/>
          <w:sz w:val="28"/>
          <w:szCs w:val="28"/>
        </w:rPr>
        <w:t>3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. Молодцы, и на этом этапе поработали отлично. Предлагаю немного отдохну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ЭТАП ФИЗКУЛЬТМИНУТКА. 6 примеров  </w:t>
      </w:r>
      <w:r>
        <w:rPr>
          <w:rFonts w:cs="Times New Roman" w:ascii="Times New Roman" w:hAnsi="Times New Roman"/>
          <w:b/>
          <w:sz w:val="28"/>
          <w:szCs w:val="28"/>
        </w:rPr>
        <w:t>1 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 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ЭТАП Закрепление новых знаний. </w:t>
      </w:r>
      <w:r>
        <w:rPr>
          <w:rFonts w:cs="Times New Roman" w:ascii="Times New Roman" w:hAnsi="Times New Roman"/>
          <w:b/>
          <w:sz w:val="28"/>
          <w:szCs w:val="28"/>
        </w:rPr>
        <w:t>7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амостоятельная работа с взаимопроверкой. Слайд  1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+ система оценки  Слайд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ЛЬ. Проверя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вас возникли затруд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ещё нужно работать, чтобы избежать этой ошиб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ое применение полученных знаний. Ребята,  а как вы думаете, умножение положительных и отрицательных чисел применяется в жизни?  Слайд  19. ( в зависимости от времени рассмотреть задачу № 1120 в учебнике) 3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 ЛЬ. Ребята, вы сегодня сами себя оценивали, просуммируйте, пожалуйста, баллы и  переведите в оценку согласно критериям. Листы самооценки сдайте  мне. </w:t>
      </w:r>
      <w:r>
        <w:rPr>
          <w:rFonts w:cs="Times New Roman" w:ascii="Times New Roman" w:hAnsi="Times New Roman"/>
          <w:b/>
          <w:sz w:val="28"/>
          <w:szCs w:val="28"/>
        </w:rPr>
        <w:t>2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ЭТАП. Домашнее задание: Слайд 20 </w:t>
      </w:r>
      <w:r>
        <w:rPr>
          <w:rFonts w:cs="Times New Roman" w:ascii="Times New Roman" w:hAnsi="Times New Roman"/>
          <w:b/>
          <w:sz w:val="28"/>
          <w:szCs w:val="28"/>
        </w:rPr>
        <w:t>30 с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о на стр. 190-191.  1 уровень:  № 1143 (а – е), № 1144 (а,б), № 114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№ 1143, № 1144, № 1145 (а,г), № 114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орческое задание: написать сочинение – сказку об умножении чисел с разными зна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ЭТАП Рефлексия. Слайд 21 </w:t>
      </w:r>
      <w:r>
        <w:rPr>
          <w:rFonts w:cs="Times New Roman" w:ascii="Times New Roman" w:hAnsi="Times New Roman"/>
          <w:b/>
          <w:sz w:val="28"/>
          <w:szCs w:val="28"/>
        </w:rPr>
        <w:t>2,5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4:00Z</dcterms:created>
  <dc:creator>Ольга</dc:creator>
  <dc:description/>
  <cp:keywords/>
  <dc:language>en-US</dc:language>
  <cp:lastModifiedBy>123</cp:lastModifiedBy>
  <dcterms:modified xsi:type="dcterms:W3CDTF">2014-04-30T05:24:00Z</dcterms:modified>
  <cp:revision>9</cp:revision>
  <dc:subject/>
  <dc:title/>
</cp:coreProperties>
</file>