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sz w:val="18"/>
        </w:rPr>
        <w:t xml:space="preserve">   </w:t>
      </w:r>
      <w:r>
        <w:rPr>
          <w:rFonts w:ascii="Times New Roman" w:hAnsi="Times New Roman"/>
          <w:sz w:val="28"/>
          <w:szCs w:val="28"/>
        </w:rPr>
        <w:t>Конспект урока биологии для 6 класса</w:t>
        <w:br/>
        <w:t>по теме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Основные свойства живых организмов»</w:t>
      </w:r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 xml:space="preserve">Мокеева Светлана Николаевна, учитель биологии </w:t>
      </w:r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филиала МБОУ Мурзицкой СОШ - Кочетовская ООШ, </w:t>
      </w:r>
    </w:p>
    <w:p>
      <w:pPr>
        <w:pStyle w:val="Normal"/>
        <w:spacing w:lineRule="auto" w:line="24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. Кочетовка (Сеченовский район, Нижегородская область)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УМК «Биология. 6 класс. Живой организм»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од редакцией  Н. И. Сонина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ип урока</w:t>
      </w:r>
      <w:r>
        <w:rPr>
          <w:rFonts w:ascii="Times New Roman" w:hAnsi="Times New Roman"/>
          <w:sz w:val="28"/>
          <w:szCs w:val="28"/>
        </w:rPr>
        <w:t>: Вводный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Сформировать представление </w:t>
      </w:r>
      <w:r>
        <w:rPr>
          <w:rFonts w:ascii="Times New Roman" w:hAnsi="Times New Roman"/>
          <w:bCs/>
          <w:sz w:val="28"/>
          <w:szCs w:val="28"/>
        </w:rPr>
        <w:t>об основных свойствах  живых  организмов, их  комплексном присутствии при определении принадлежности тела к живой природе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) Образовательны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ать представление о биологии как науке о живой природ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eastAsia="Times New Roman" w:ascii="Times New Roman" w:hAnsi="Times New Roman"/>
          <w:sz w:val="28"/>
          <w:szCs w:val="28"/>
        </w:rPr>
        <w:t>продолжить знакомство учащихся с многообразием живых организмов, их сходством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казать отличие живых тел от неживой природ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ознакомить учащихся с новым предметом и учебником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) Воспитательные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оспитывать у учащихся бережное отношение к природе; </w:t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воспитывать положительную мотивацию к процессу обучения.</w:t>
      </w:r>
    </w:p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) Развивающи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должить развитие умении ориентироваться в предлагаемой информации и выделять главное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ствовать  развитию  самостоятельной работы на урок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рудование</w:t>
      </w:r>
      <w:r>
        <w:rPr>
          <w:rFonts w:ascii="Times New Roman" w:hAnsi="Times New Roman"/>
          <w:sz w:val="28"/>
          <w:szCs w:val="28"/>
        </w:rPr>
        <w:t>: компьютер, мультимедийный проектор, презентация, комнатные растения, чучело птицы, железный гвоздь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спользованные источники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нин Н.И. Биология. Живой организм.6 класс: Учебник для общеобразовательных учреждений.  –М.: Дрофа, 201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. А. Касаткина. Биология. Нестандартные уроки и внеклассные мероприятия. –М.: Дрофа, 200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. В. Высоцкая. Биология живой организм 6кл. Лучшие нестандартные уроки–М.: Дрофа, 200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Е.Т.Бровкина, Сонин Н.И. Биология. Живой организм.6 класс Методическое пособие. М-  Дрофа, 200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ультимедийное приложение к учебнику Н.И.Сонина биологии 6 класс. Живой организм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сылки на сайт: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images.yandex.ru/</w:t>
        </w:r>
      </w:hyperlink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://go.mail.ru/search_images?q=Тип кишечнополостные картинки &amp;fr=web&amp;rch=l&amp;jsa=1" \l "w=1151&amp;descr=&lt;b&gt;ТИП&lt;/b&gt; &lt;b&gt;КИШЕЧНОПОЛОСТНЫЕ&lt;/b&gt; (COELENTERATA) |&amp;h=1000&amp;pic=http%3A//dic.academic.ru/pictures/enc_biology/animals/1-ta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http://go.mail.ru/search_images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://biouroki.ru/material/animals/gidra.html</w:t>
        </w:r>
      </w:hyperlink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3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2893"/>
        <w:gridCol w:w="3198"/>
        <w:gridCol w:w="1901"/>
        <w:gridCol w:w="4605"/>
        <w:gridCol w:w="2865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урока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иём урока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ятельность учителя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ятельность учащихся</w:t>
            </w:r>
          </w:p>
        </w:tc>
      </w:tr>
      <w:tr>
        <w:trPr>
          <w:trHeight w:val="1581" w:hRule="atLeast"/>
        </w:trPr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онный момент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)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иветствие.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ределение целей и задач урока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мин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ветствует учащихся с целью создания благоприятной атмосферы урока. Объявляет тему урока и сообщает задачи урока. Напоминает о правилах проведения уроке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лушают, наблюдают, настраиваются на восприятие материала урока.</w:t>
            </w:r>
          </w:p>
        </w:tc>
      </w:tr>
      <w:tr>
        <w:trPr>
          <w:trHeight w:val="1530" w:hRule="atLeast"/>
        </w:trPr>
        <w:tc>
          <w:tcPr>
            <w:tcW w:w="4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89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туализация знаний. Знакомство учащихся с учебником и новым предметом «биология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2)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знакомление с структурой учебника, рабочей тетрадью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ми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емонстрирует  и поясняет расположение материала в учебнике, знакомит с его разделами. Показывает рабочую тетрадь с заданиями.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лушают учителя, находят соответствующие разделы в учебнике и рабочей тетради. </w:t>
            </w:r>
          </w:p>
        </w:tc>
      </w:tr>
      <w:tr>
        <w:trPr>
          <w:trHeight w:val="1635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сказывает о предмете «биология», используя знания учащихся о разнообразии живых организмов, полученных в курсе 5 класса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ми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сит учащихся записать термин в рабочих тетрадя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писывают в рабочих тетрадях значение термина «биология».</w:t>
            </w:r>
          </w:p>
        </w:tc>
      </w:tr>
      <w:tr>
        <w:trPr>
          <w:trHeight w:val="412" w:hRule="atLeast"/>
        </w:trPr>
        <w:tc>
          <w:tcPr>
            <w:tcW w:w="4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учение нового материала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3-4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 задание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 работа по карточкам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мин (3 мин выполнение задания, 2 мин проверка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читель раздает карточки с изображением представителей всех царств живой природы. Предлагает сравнить организмы по внешним признакам: размер, форма тела, окраска.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ерез некоторое время, учитель выслушивает ответы учащихся, делая краткие записи на доске,  просить обобщить всё многообразие видов одним словом (подводит учащихся к понятию «организм») и выделить общее в их строении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ботают с карточкам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сказывают о своих выводах, записывают определения  «организм» и «клетка» в тетради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15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задание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5-9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bidi="ar-SA"/>
              </w:rPr>
              <w:t>Задания  на выявления отличий организмов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мин (5 мин выполнение задания, 5 мин проверка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азывает слайд с заданиями, просит найти существенные отличительные признаки между организмами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слушав ответы учащихся, делает краткие записи признаков на доске, подводит итоги, просит записать основные признаки живого в тетрадь. Характеризует основные свойства живого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тель дает представление об «обмене веществ»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мостоятельно обдумывают задания и индивидуально отвечаю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слушивают комментарии учителя, записывают признаки в тетрад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писывают определение «обмена веществ» в тетрадь</w:t>
            </w:r>
          </w:p>
        </w:tc>
      </w:tr>
      <w:tr>
        <w:trPr>
          <w:trHeight w:val="2415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зад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0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 w:bidi="ar-SA"/>
              </w:rPr>
              <w:t>Самостоятельная  работа в группах по выявлению отличительных признаков растений  от животных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мин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сит учащихся поработать с текстом на стр.10 учебника с абзаца «Растения и животные…»  и заполнить  таблицу  на слайд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пустя некоторое время, выслушивает ответы учащихся, дополняя их. Демонстрирует на слайде правильное заполнение таблиц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1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Читают текст 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полняют таблиц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0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водят свои варианты заполнения таблицы. Проверяют заполнение таблицы по слайду 11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крепление нового материал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2-14)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асширение знаний.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 мин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сит учащихся ответить на задания слайдов 11-12.  Организует беседу с учащимися по итогам урока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думывают задания и отвечают на них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ог урок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машнее зад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5)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едение итог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флекс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ми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ует беседу с классом по вопроса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стигли ли вы цели урок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о было главным на урок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ие затруднения у вас возникли при работе на урок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о нового вы узнал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о было интересным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ему научились?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монстрирует слайд с  домашним заданием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чают на вопрос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писывают домашнее задание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34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1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030118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0e4127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2363a6"/>
    <w:rPr>
      <w:sz w:val="22"/>
      <w:szCs w:val="22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363a6"/>
    <w:rPr>
      <w:sz w:val="22"/>
      <w:szCs w:val="22"/>
      <w:lang w:eastAsia="en-US"/>
    </w:rPr>
  </w:style>
  <w:style w:type="character" w:styleId="St" w:customStyle="1">
    <w:name w:val="st"/>
    <w:basedOn w:val="DefaultParagraphFont"/>
    <w:qFormat/>
    <w:rsid w:val="00665b90"/>
    <w:rPr/>
  </w:style>
  <w:style w:type="character" w:styleId="Emphasis">
    <w:name w:val="Emphasis"/>
    <w:basedOn w:val="DefaultParagraphFont"/>
    <w:qFormat/>
    <w:rsid w:val="00665b90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313a7"/>
    <w:rPr>
      <w:rFonts w:ascii="Tahoma" w:hAnsi="Tahoma" w:cs="Tahoma"/>
      <w:sz w:val="16"/>
      <w:szCs w:val="16"/>
      <w:lang w:eastAsia="en-US"/>
    </w:rPr>
  </w:style>
  <w:style w:type="character" w:styleId="1" w:customStyle="1">
    <w:name w:val="Заголовок 1 Знак"/>
    <w:basedOn w:val="DefaultParagraphFont"/>
    <w:link w:val="Heading1"/>
    <w:qFormat/>
    <w:rsid w:val="0003011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 w:customStyle="1">
    <w:name w:val="Обычный (веб) Знак"/>
    <w:basedOn w:val="DefaultParagraphFont"/>
    <w:link w:val="NormalWeb"/>
    <w:qFormat/>
    <w:rsid w:val="0095771c"/>
    <w:rPr>
      <w:rFonts w:ascii="Times New Roman" w:hAnsi="Times New Roman" w:eastAsia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f1156d"/>
    <w:rPr>
      <w:rFonts w:ascii="Times New Roman" w:hAnsi="Times New Roman" w:eastAsia="Times New Roman"/>
      <w:sz w:val="28"/>
      <w:szCs w:val="24"/>
    </w:rPr>
  </w:style>
  <w:style w:type="character" w:styleId="Strong">
    <w:name w:val="Strong"/>
    <w:basedOn w:val="DefaultParagraphFont"/>
    <w:qFormat/>
    <w:rsid w:val="00f1156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1156d"/>
    <w:rPr/>
  </w:style>
  <w:style w:type="character" w:styleId="FontStyle53" w:customStyle="1">
    <w:name w:val="Font Style53"/>
    <w:basedOn w:val="DefaultParagraphFont"/>
    <w:qFormat/>
    <w:rsid w:val="00f1156d"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2363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2363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f7ed9"/>
    <w:pPr>
      <w:spacing w:before="0" w:after="200"/>
      <w:ind w:left="720" w:hanging="0"/>
      <w:contextualSpacing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313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6"/>
    <w:qFormat/>
    <w:rsid w:val="0003011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qFormat/>
    <w:rsid w:val="00f1156d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41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hyperlink" Target="http://biouroki.ru/material/animals/gidra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E07376-0ACE-4E9E-AF93-91E496430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  <Pages>5</Pages>
  <Words>864</Words>
  <Characters>4928</Characters>
  <CharactersWithSpaces>5781</CharactersWithSpaces>
  <Paragraphs>11</Paragraphs>
  <Company>ИД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23:00Z</dcterms:created>
  <dc:creator>Нина Владимировна</dc:creator>
  <dc:description/>
  <dc:language>en-US</dc:language>
  <cp:lastModifiedBy>ученик6</cp:lastModifiedBy>
  <cp:lastPrinted>2012-12-28T18:20:00Z</cp:lastPrinted>
  <dcterms:modified xsi:type="dcterms:W3CDTF">2014-03-19T18:37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