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Вариант № 1                           ЦУНАМ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>1.</w:t>
        <w:tab/>
        <w:t>Цунами — э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 xml:space="preserve">         </w:t>
      </w:r>
      <w:r>
        <w:rPr/>
        <w:t xml:space="preserve">А).покрытие окружающей местности слоем воды; Б)смещение масс горных прибрежных пород по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 xml:space="preserve">              </w:t>
      </w:r>
      <w:r>
        <w:rPr/>
        <w:t>склону под воздействием водных потоков; В).</w:t>
        <w:tab/>
        <w:t>гигантские океанические волны, возникаю</w:t>
        <w:softHyphen/>
        <w:t xml:space="preserve">щие обычно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/>
        <w:t xml:space="preserve">              </w:t>
      </w:r>
      <w:r>
        <w:rPr/>
        <w:t>в результате подводных или остров</w:t>
        <w:softHyphen/>
        <w:t>ных землетрясений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2.</w:t>
        <w:tab/>
      </w:r>
      <w:r>
        <w:rPr>
          <w:b/>
          <w:iCs/>
          <w:sz w:val="28"/>
          <w:szCs w:val="28"/>
        </w:rPr>
        <w:t>От чего зависит разрушительная сила цу</w:t>
        <w:softHyphen/>
        <w:t>нам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  <w:t xml:space="preserve">         </w:t>
      </w:r>
      <w:r>
        <w:rPr/>
        <w:t xml:space="preserve">А)от времени суток, года и температуры воздуха; Б)от скорости волны; В)от направления движения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  <w:t xml:space="preserve">             </w:t>
      </w:r>
      <w:r>
        <w:rPr/>
        <w:t>волны по отноше</w:t>
        <w:softHyphen/>
        <w:t>нию к берегу; Г)</w:t>
        <w:tab/>
        <w:t>от контура береговой линии, рельефа берега, берегового склона 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2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/>
        <w:t xml:space="preserve">.        </w:t>
      </w:r>
      <w:r>
        <w:rPr>
          <w:b/>
          <w:sz w:val="28"/>
          <w:szCs w:val="28"/>
        </w:rPr>
        <w:t>3.</w:t>
        <w:tab/>
      </w:r>
      <w:r>
        <w:rPr>
          <w:b/>
          <w:iCs/>
          <w:sz w:val="28"/>
          <w:szCs w:val="28"/>
        </w:rPr>
        <w:t>Какие известны поражающие факторы цунам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sz w:val="28"/>
          <w:szCs w:val="28"/>
        </w:rPr>
        <w:t xml:space="preserve">       </w:t>
      </w:r>
      <w:r>
        <w:rPr/>
        <w:t>А) первичный , Б) третичный фактор В) заключительный фактор Г) все перечисленные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2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i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>Что собой представляют вторичные последствия разрушительного воздейств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цуна</w:t>
        <w:softHyphen/>
        <w:t>м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/>
        <w:t xml:space="preserve">         </w:t>
      </w:r>
      <w:r>
        <w:rPr/>
        <w:t xml:space="preserve">А)разрушение окон, дверей и крыш воздушной волной; Б)пожары, возникающие в результате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/>
        <w:t xml:space="preserve">             </w:t>
      </w:r>
      <w:r>
        <w:rPr/>
        <w:t>повреждений нефтехранилищ, пожароопасных пред</w:t>
        <w:softHyphen/>
        <w:t>приятий, морских суд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5" w:hanging="0"/>
        <w:jc w:val="both"/>
        <w:rPr/>
      </w:pPr>
      <w:r>
        <w:rPr/>
        <w:t xml:space="preserve">          </w:t>
      </w:r>
      <w:r>
        <w:rPr/>
        <w:t>В)разрушение химически и радиационно - опасных объектов; Г) все перечисленны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2" w:leader="none"/>
        </w:tabs>
        <w:spacing w:before="5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ысота волны это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А) расстояние , которое проходит цунами за определенное время. Б) интервал времени между проходами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</w:t>
      </w:r>
      <w:r>
        <w:rPr/>
        <w:t>двух последовательных волн В) расстояние по вертикали между гребнем и подошвой волны.</w:t>
      </w:r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Что необходимо предпринять при забла</w:t>
        <w:softHyphen/>
        <w:t>говременном оповещении о приближении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цуна</w:t>
        <w:softHyphen/>
        <w:t>м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 xml:space="preserve">        </w:t>
      </w:r>
      <w:r>
        <w:rPr/>
        <w:t>А)укрыться на крыше здания; Б )включить телевизор, радио и выслушать со</w:t>
        <w:softHyphen/>
        <w:t>общение и рекомендации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 xml:space="preserve">            </w:t>
      </w:r>
      <w:r>
        <w:rPr/>
        <w:t>укрепить окна и двери нижних этажей, взять документы, запастись пи</w:t>
        <w:softHyphen/>
        <w:t>щей и водой в герметичной тар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В)</w:t>
      </w:r>
      <w:r>
        <w:rPr/>
        <w:t xml:space="preserve">перенести на верхние этажи ценные вещи, отключить воду, электричество; Г) укрыться в безопасном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/>
        <w:t xml:space="preserve">            </w:t>
      </w:r>
      <w:r>
        <w:rPr/>
        <w:t>месте или направиться в пункт сбора. Д) все перечисленное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7. Что служит причиной возникновения цунами 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А)  подводные вулканы  Б) подводные землетрясения   В) все перечисленные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2" w:leader="none"/>
        </w:tabs>
        <w:spacing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right="34" w:hanging="0"/>
        <w:jc w:val="both"/>
        <w:rPr>
          <w:b/>
          <w:b/>
          <w:iCs/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8. </w:t>
      </w:r>
      <w:r>
        <w:rPr>
          <w:b/>
          <w:iCs/>
          <w:sz w:val="28"/>
          <w:szCs w:val="28"/>
        </w:rPr>
        <w:t>Что необходимо предпринять при внезап</w:t>
        <w:softHyphen/>
        <w:t xml:space="preserve">ном приходе цунами, если нет 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возможности по</w:t>
        <w:softHyphen/>
        <w:t>кинуть здание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 xml:space="preserve">         </w:t>
      </w:r>
      <w:r>
        <w:rPr/>
        <w:t>А) укрыться на крыше здания; Б) укрыться в здании, по возможности на верх</w:t>
        <w:softHyphen/>
        <w:t xml:space="preserve">нем этаже в безопасном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/>
        <w:t xml:space="preserve">             </w:t>
      </w:r>
      <w:r>
        <w:rPr/>
        <w:t>месте; В) закрыть двери на запоры. Г) все перечисленные возможност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42" w:leader="none"/>
        </w:tabs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b/>
          <w:iCs/>
          <w:sz w:val="28"/>
          <w:szCs w:val="28"/>
        </w:rPr>
        <w:t>Что НЕ относится к вторичным фактором 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8" w:hanging="0"/>
        <w:jc w:val="both"/>
        <w:rPr/>
      </w:pPr>
      <w:r>
        <w:rPr/>
        <w:t xml:space="preserve">          </w:t>
      </w:r>
      <w:r>
        <w:rPr/>
        <w:t xml:space="preserve">А) гибель людей и животных  </w:t>
      </w:r>
      <w:r>
        <w:rPr>
          <w:spacing w:val="-3"/>
        </w:rPr>
        <w:t>Б) выброс судов на сушу  В) ударная волна</w:t>
      </w:r>
      <w:r>
        <w:rPr/>
        <w:t xml:space="preserve"> </w:t>
      </w:r>
      <w:r>
        <w:rPr>
          <w:spacing w:val="-3"/>
        </w:rPr>
        <w:t xml:space="preserve">Г) все перечисленные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2" w:leader="none"/>
        </w:tabs>
        <w:ind w:left="567" w:right="43" w:hanging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</w:rPr>
      </w:pPr>
      <w:r>
        <w:rPr>
          <w:spacing w:val="-3"/>
        </w:rPr>
        <w:t xml:space="preserve">     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spacing w:val="-3"/>
        </w:rPr>
        <w:t xml:space="preserve">       </w:t>
      </w:r>
      <w:r>
        <w:rPr>
          <w:b/>
          <w:spacing w:val="-3"/>
          <w:sz w:val="28"/>
          <w:szCs w:val="28"/>
        </w:rPr>
        <w:t xml:space="preserve">10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знаками приближающегося цунами могут быть следующие яв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       </w:t>
      </w:r>
      <w:r>
        <w:rPr>
          <w:color w:val="000000"/>
        </w:rPr>
        <w:t>А)  выпадение обильных осадков; Б) сильный ураган. В) сильная жара Г) поведение животных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)  временное отступление воды от берега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sz w:val="28"/>
          <w:szCs w:val="28"/>
        </w:rPr>
        <w:t>ТЕСТ № 2                                      ЦУНАМ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>Основными причинами возникновения цунами являютс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прибрежные и подводные землетрясения; Б) удары молнии о сухое дерево; В) сильные ливни;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Г) оползни на морском дн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b/>
          <w:bCs/>
          <w:color w:val="000000"/>
          <w:sz w:val="28"/>
          <w:szCs w:val="28"/>
        </w:rPr>
        <w:t>2.  Скорость движения волны цунами в океане и на суши составляет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500км/ч. -  20 км/ч  Б) 1000км/ч  - 50 км/ч В) 1500м/ч – 150 км/ч.  Г)2000 км/ч.-200км/ч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bCs/>
          <w:color w:val="000000"/>
          <w:sz w:val="28"/>
          <w:szCs w:val="28"/>
        </w:rPr>
        <w:t>3. Первичным поражающим фактором цунами является (</w:t>
      </w:r>
      <w:r>
        <w:rPr>
          <w:b/>
          <w:bCs/>
          <w:color w:val="000000"/>
        </w:rPr>
        <w:t>укажите правиль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ответ)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)  разряды статического электричества; Б) размывание; В) вихревые вращающиеся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одяные потоки;  Г)  ударное воздействие волны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b/>
          <w:bCs/>
          <w:color w:val="000000"/>
          <w:sz w:val="28"/>
          <w:szCs w:val="28"/>
        </w:rPr>
        <w:t>4. Какое природное явление может вызвать цунами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А) выпадение обильных осадков; Б) подводное землетрясение; В) неожиданный ураган;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Г)  резкое повышение или понижение температуры воздуха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 Что такое период волны ?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А) это скорость цунами Б) расстояние по горизонтали между вершинами волн. В) время 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охождения цунами  Г) интервал времени между приходом  двух последовательных волн. 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  Как расположить здание от поражающих факторов цунами 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длинной стороной к цунами Б) узкой частью здания  В) не имеет значения 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.   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  <w:sz w:val="28"/>
          <w:szCs w:val="28"/>
        </w:rPr>
        <w:t>7. Действие цунами не опасно  (укажите правильный ответ)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 в открытом океане. Б) на побережьях с пологим берегом; В) в открытых бухтах и заливах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)  на равнинных побережьях;</w:t>
        <w:br/>
        <w:t>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 Признаками приближающегося цунами могут быть следующие явления 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землетрясение; Б) извержение вулкана; В) шторм 9 баллов Г) временное отступление воды о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берега (отлив);  Д) неожиданный ураган;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.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sz w:val="28"/>
          <w:szCs w:val="28"/>
        </w:rPr>
        <w:t xml:space="preserve">. При оповещении о приходе цунами вы приняли решение об эвакуации, ваши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альнейшие действия (укажите правильный ответ)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на равнине удалиться от берега на 2 – 3 км.; Б)  подняться на возвышенное безопасное место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Г) все перечисленное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оприятия по снижению потерь от цунами (укажите не правильный ответ):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 создание систем наблюдения, прогнозирования и оповещения населения;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) строительство у входа в бухту волноломов, а в вершине бухт – береговых дамб;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) посадка на цунами опасных побережьях деревьев (сосновых рощ )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Г) спрямление русел извилистых рек;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Ответы  ЦУНАМИ</w:t>
        <w:tab/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0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</w:tr>
      <w:tr>
        <w:trPr>
          <w:trHeight w:val="95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right="43" w:hanging="567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8:00Z</dcterms:created>
  <dc:creator>Стуканов </dc:creator>
  <dc:description/>
  <cp:keywords/>
  <dc:language>en-US</dc:language>
  <cp:lastModifiedBy>Intel</cp:lastModifiedBy>
  <cp:lastPrinted>2013-11-26T17:56:00Z</cp:lastPrinted>
  <dcterms:modified xsi:type="dcterms:W3CDTF">2014-04-09T18:15:00Z</dcterms:modified>
  <cp:revision>5</cp:revision>
  <dc:subject/>
  <dc:title>                         ТЕСТ № 1                                                               ЦУНАМИ</dc:title>
</cp:coreProperties>
</file>