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нг по т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хождение дроби от чи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6 класса по математике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арова Татьяна Павловна, учитель математики высшей категории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b/>
          <w:sz w:val="28"/>
          <w:szCs w:val="28"/>
        </w:rPr>
        <w:t>ГБОУ СОШ №618 г. Москвы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Контингент:</w:t>
      </w:r>
      <w:r>
        <w:rPr>
          <w:rFonts w:cs="Times New Roman" w:ascii="Times New Roman" w:hAnsi="Times New Roman"/>
          <w:b/>
          <w:sz w:val="28"/>
          <w:szCs w:val="28"/>
        </w:rPr>
        <w:t xml:space="preserve"> 6 класс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b/>
          <w:sz w:val="28"/>
          <w:szCs w:val="28"/>
        </w:rPr>
        <w:t>Н.Я. Виленкин, В.И. Жохова и др. Учебник для 6 класса. – М.: Мнемозина, 2013. – 288с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Нахождение дроби от числа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ид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нин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 направлен на проверку знаний и умений учеников по теме «</w:t>
      </w:r>
      <w:r>
        <w:rPr>
          <w:rFonts w:cs="Times New Roman" w:ascii="Times New Roman" w:hAnsi="Times New Roman"/>
          <w:b/>
          <w:sz w:val="28"/>
          <w:szCs w:val="28"/>
        </w:rPr>
        <w:t>Нахождение дроби от чи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Тренинг  предназначен  для учащихся 6 класса к учебнику Н.Я. Виленкин, В.И. Жохова и др. Учебник для 6 класса. – М.: Мнемозина, 2013. – 288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тработать умения и навык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е «</w:t>
      </w:r>
      <w:r>
        <w:rPr>
          <w:rFonts w:cs="Times New Roman" w:ascii="Times New Roman" w:hAnsi="Times New Roman"/>
          <w:b/>
          <w:sz w:val="28"/>
          <w:szCs w:val="28"/>
        </w:rPr>
        <w:t>Нахождение дроби от чи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ля решения задач; развивать воображение, логическое мышление, внимание, навыки умственной и практической деятельности, самоконтроля, содействовать воспитанию интереса к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енинг содержит два  варианта по восемь заданий  в каждом. Полностью соответствует программным требованиям, может быть использован при проведении классно-урочн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прилаг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нг  по теме «Нахождение дроби от числ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йдит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10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йдит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тояние между городами 600 километров. Мальчик проехал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1450" cy="3333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пути. Сколько километров он проеха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тояние от Москвы до Санкт – Петербурга  650 километров. Автобус проехал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тояния. Сколько километров он проехал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колько градусов содержит угол, который составляет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09750" cy="3333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колько градусов содержит угол, который составляет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го угл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лина прямоугольника 33 см, а ширина составляет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его длины. Найдите периметр прямоуголь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Ширина прямоугольника 42 см, а длина составляет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его ширины. Найдите площадь прямоуголь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йдит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04875" cy="3333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йдит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00100" cy="3333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йдит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1450" cy="3333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значения выражения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733550" cy="3524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йдит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1450" cy="3333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значения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3100" cy="4381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 книге 320 страниц. Алина прочитала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иги. Сколько страниц осталось прочитать Алин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есь путь туристов составляет 240 километров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и они проехали на автобусе. Сколько километров осталось проех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За три дня было собрано 120 кг моркови. За первый день было собрано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4775" cy="3333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й моркови, за второй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тка. Сколько килограммов моркови было собрано за третий ден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За три дня завод должен изготовить 112 моторов. За первый день изготови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х моторов, а за второй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вшихся. Сколько моторов изготовили за третий день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и               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4286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  <w:t>Макарова Т.П.</w:t>
      <w:tab/>
      <w:t>ГБОУ СОШ №618 г. Москвы 2014 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</w:rPr>
      <w:t xml:space="preserve">Дистанционный образовательный портал </w:t>
    </w:r>
    <w:r>
      <w:rPr>
        <w:rFonts w:cs="Comic Sans MS" w:ascii="Comic Sans MS" w:hAnsi="Comic Sans MS"/>
        <w:b/>
        <w:sz w:val="20"/>
        <w:szCs w:val="20"/>
      </w:rPr>
      <w:t>«Продленка»</w:t>
    </w:r>
    <w:r>
      <w:rPr>
        <w:rFonts w:cs="Helvetica" w:ascii="Helvetica" w:hAnsi="Helvetica"/>
        <w:b/>
        <w:color w:val="72918B"/>
        <w:sz w:val="18"/>
        <w:szCs w:val="18"/>
      </w:rPr>
      <w:drawing>
        <wp:inline distT="0" distB="0" distL="0" distR="0">
          <wp:extent cx="7620" cy="7620"/>
          <wp:effectExtent l="0" t="0" r="0" b="0"/>
          <wp:docPr id="22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Helvetica" w:ascii="Helvetica" w:hAnsi="Helvetica"/>
        <w:b/>
        <w:color w:val="72918B"/>
        <w:sz w:val="18"/>
        <w:szCs w:val="18"/>
        <w:lang w:eastAsia="ru-RU"/>
      </w:rPr>
      <w:drawing>
        <wp:inline distT="0" distB="0" distL="0" distR="0">
          <wp:extent cx="7620" cy="7620"/>
          <wp:effectExtent l="0" t="0" r="0" b="0"/>
          <wp:docPr id="2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prodlenka.org/" TargetMode="External"/><Relationship Id="rId3" Type="http://schemas.openxmlformats.org/officeDocument/2006/relationships/image" Target="media/image20.png"/><Relationship Id="rId4" Type="http://schemas.openxmlformats.org/officeDocument/2006/relationships/hyperlink" Target="http://www.prodlenk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7:00Z</dcterms:created>
  <dc:creator>Таня</dc:creator>
  <dc:description/>
  <cp:keywords/>
  <dc:language>en-US</dc:language>
  <cp:lastModifiedBy>Таня</cp:lastModifiedBy>
  <dcterms:modified xsi:type="dcterms:W3CDTF">2014-11-11T16:00:00Z</dcterms:modified>
  <cp:revision>8</cp:revision>
  <dc:subject/>
  <dc:title/>
</cp:coreProperties>
</file>