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/>
        <w:tab/>
        <w:t xml:space="preserve">                  </w:t>
      </w:r>
      <w:r>
        <w:rPr>
          <w:b/>
        </w:rPr>
        <w:t>Тема занятия: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</w:t>
      </w:r>
      <w:r>
        <w:rPr/>
        <w:t xml:space="preserve">«  </w:t>
      </w:r>
      <w:r>
        <w:rPr>
          <w:b/>
          <w:sz w:val="32"/>
          <w:szCs w:val="32"/>
        </w:rPr>
        <w:t>Твое здоровье – в твоих руках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659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0090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4100" cy="380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810" cy="456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6095" cy="381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387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2425" cy="3658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7810" cy="422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377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6920" cy="2937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0260" cy="5034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1305" cy="4464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985" cy="4935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7505" cy="314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290" cy="3105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2475" cy="382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3915" cy="3592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6895" cy="3528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56:00Z</dcterms:created>
  <dc:creator>Ольшанский</dc:creator>
  <dc:description/>
  <cp:keywords/>
  <dc:language>en-US</dc:language>
  <cp:lastModifiedBy>Ольшанский</cp:lastModifiedBy>
  <cp:lastPrinted>2007-01-16T22:25:00Z</cp:lastPrinted>
  <dcterms:modified xsi:type="dcterms:W3CDTF">2013-06-16T12:15:00Z</dcterms:modified>
  <cp:revision>6</cp:revision>
  <dc:subject/>
  <dc:title>                     </dc:title>
</cp:coreProperties>
</file>