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4 класса «Выпускной веч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уважаемые мамы и папы, дедушки и баб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вечер, уважаемые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вечер, дорогие ребя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узык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человека есть дом – не просто жилище с крышей над головой, а место, где его понимают, любят и ждут, понимают и принимают таким, какой он есть, где тепло и уютно. ( слайд №1 – «Школ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года назад мы стали создавать дом, в котором нам вместе было хорошо. Это наш класс. Он сложен из строительного материала с особыми свойствами: доброты, дружбы, юмора, взаимопомощи, любви, мудрости, увлечений, слёз и об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годня хочется рассказать о каждом из этих кирпичиков, т. е.  о нас. Почему о каждом? Да потому, что, если один кирпичик вынуть, то весь дом рух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тому, что мы – это:  </w:t>
      </w:r>
      <w:r>
        <w:rPr>
          <w:rFonts w:cs="Times New Roman" w:ascii="Times New Roman" w:hAnsi="Times New Roman"/>
          <w:sz w:val="28"/>
          <w:szCs w:val="28"/>
        </w:rPr>
        <w:t xml:space="preserve"> (выкрикивают по очеред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Сборище Насть, Наташ и Дим!                    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Возьмёмся за дело – делу несдобровать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Любители поговорить с соседом!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Ссоримся и тут же миримся!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Обожаем писать стихи и записки ,       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Гордимся самой болтливой половиной класса, то есть мальчика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Самый шумный класс на перемене!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Головная боль Татьяны Алексеевны!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Средний возраст – 10 лет, а общий – 265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Любимый день недели – воскресенье !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Любимое время года – лето!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Любимый урок – физкультура!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Любимый поэт – тот, чьи стихи не надо учить! </w:t>
      </w:r>
    </w:p>
    <w:p>
      <w:pPr>
        <w:pStyle w:val="Normal"/>
        <w:shd w:fill="FFFFFF" w:val="clear"/>
        <w:spacing w:lineRule="auto" w:line="360" w:before="280" w:after="280"/>
        <w:ind w:left="4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2"/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 е с н я  «М а л е н ь к а я    с т р а н а».</w:t>
      </w:r>
    </w:p>
    <w:p>
      <w:pPr>
        <w:pStyle w:val="Normal"/>
        <w:shd w:fill="FFFFFF" w:val="clear"/>
        <w:spacing w:lineRule="auto" w:line="360" w:before="280" w:after="280"/>
        <w:ind w:left="480" w:hanging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- Я хочу, чтобы этот дом открыл вам двери в прекрасный мир – мир знаний, чтобы вас сближали дружба и взаимопомощь, доброта и юмор, улыбки всегда царили в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-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он наш д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мамки и няньки зде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слуг нам их не перечес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ыл бы Стивен   я  Сиг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«Оскар» им всем да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ши учителя вполне заслуживают «Оскара» и «Нику» и «Тефф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 – да, я ещё им «Золотой граммофон» и «Стопудовый хит» отд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? И вруч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ремонию, посвящённую вручению премии «Золотая Стопудовая указка» разрешите считать открыто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 т о р ж е с т в е н н а я    м у з ы к а     и  аплодисмен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дорогие номинант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дорогие гост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едём прямую трансляцию церемонии вручения премии «Золотая Стопудовая указка» из главного зала школы № 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 нетерпением ждут, кто же, кто же получит эту высокую награ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е нам приступить к вручению награ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сем учителям занять места на последнем ряду и по красной дорожке идти к сце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 т о р ж е с т в е н н а я    м у з ы к 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номинация – «Чуткое сердце» - «Золотая Стопудовая указка» вручается директору школы Денисовой Надежде Владимиров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– директор школы – э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ый луч добра и с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ний, знаний и и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слове педаго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лотилась, если строго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ековечная дрог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жизнь выводит малышей…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ое слово директо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чение прем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Тапёр» - учитель музыки – Мищенко Наталья Александр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ли нас искусство поним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ичать красу и музыки творен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цов и композиторов тепер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лушаем с великим упоень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чение прем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Художественный свист» - учитель физической культуры – Земляков Павел Борисови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говор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у Борисовичу «Спасибо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ой рекорд побьё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ша сила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чение прем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Золотой граммофон» победила дружба  учителей иностранного языка Куркиной Галины Петровны и Коноваловой Маргариты Юрьев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дружно изуча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ись изъясняться и пис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же трудно нам порой быва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, чит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по – английски  составля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чение прем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Обезоруживающая улыбка» премия « Золотая Стопудовая указка» вручается заместителю директора Голотиной Ольге Викторов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благородие, завуч уважаем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ризнаться Ва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чувствах несгораем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щаться с нами рано не спеши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 нас в новый смело проведит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 прощаться с нами рано не спешит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ом классе </w:t>
      </w:r>
      <w:r>
        <w:rPr>
          <w:rFonts w:cs="Times New Roman" w:ascii="Times New Roman" w:hAnsi="Times New Roman"/>
          <w:b/>
          <w:sz w:val="28"/>
          <w:szCs w:val="28"/>
        </w:rPr>
        <w:t>выжи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 помогите!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учение прем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зрительских симпатий получает наш первый учител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еред нами долгая больш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 начале нового пу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наша дорог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огли дорогу нам най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прощать, дружить учи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и и добрыми люд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с, как собственных детей люби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всегда запомните деть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- ЦВЕ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 у з ы к а  н е ж н а я ,   к р а с и в а я 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ителя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Любовь и Преданнос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и Терп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Истина и Сердц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 и Благородств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ищущие и Дарящ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ие и Богаты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Прокладывающие пу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жизн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убежище Детства 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Человече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Улыбка Будущего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 Настоящег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Учителя от Бога 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цы Прекрасн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- ЦВЕ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 а л ь ч и к и    в р у ч а ю т  у ч и т е л я м   ц в е т ы,  в с т а в    н а           о д н о      к о л е н 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  Вы помни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, конечно, помните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амы вас за ручку прив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волнованно назвали новым словом школь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навстречу знаниям пош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 это было.   ( МУЗЫКА )        ( слайды)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ы помнишь? Было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ре цветов и зву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тёплых маминых ру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 взял твою ру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н вёл тебя в первый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жественно и почтительн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 были все смешными малышам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вошли впервые в этот класс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получив тетрадь с карандашам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парту сели первый в жизни раз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 теперь учени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м не до гулянь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дом задали крючки –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ое задань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т мы с мамой за стол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ружно распевае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Вниз ведём, ведём,  ведё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-а-авно закругля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 противные крючки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острстрыми носами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меня из-под рук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лезают с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евизор не гляд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азки не читае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и часа сидим, сидим –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-а-авно закругля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чер. Поздно. Спать идё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азу засыпае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во сне ведём, ведём,  ведё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-а-авно закругля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 весь урок сидела без движенья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получила «5» за поведень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кто сидел с движеньем, те «4»,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те, кто дрался, тройки получил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Жене «2» поставили в дневник  ,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ть он у нас хороший ученик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весь урок смеялся этот Жен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я сидела без движенья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мена? Перемена!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зет 2 «А» на стену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чень дружно 2 «Б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сь стоит на голове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, а третий «А» и «Б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седают на труб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крые волосы, встрёпанный ви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пелька пота по шее бежи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ет Кирюша и Вова и Женя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ю перемену ныряли в бассейне?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ли на них, на несчастных пахал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ли их в пасть крокодила пихал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т! Всю перемену они отдыхали!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– ШК. ЖИЗ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ё начинается со школьного звон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алёкий путь отчаливают парт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м впереди покруче будут стар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посерьёзней, а пока…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ктанты, задач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дачи, неудач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ечия, глагол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древние 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 слово не склоня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 Волга потеряется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ё это начинаетс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 школьного звон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З в у ч и т     з в о н о к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РАД  ШКОЛЬНЫХ НАУ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- МАТЕМАТИ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красна и сильна </w:t>
        <w:br/>
        <w:t xml:space="preserve">Математики страна! </w:t>
        <w:br/>
        <w:t xml:space="preserve">Здесь везде кипит работа! </w:t>
        <w:br/>
        <w:t xml:space="preserve">Все подсчитывают что-то, </w:t>
        <w:br/>
        <w:t xml:space="preserve">Сколько домнам угля надо, </w:t>
        <w:br/>
        <w:t xml:space="preserve">А детишкам - шоколада, </w:t>
        <w:br/>
        <w:t xml:space="preserve">Сколько звезд на небесах, </w:t>
        <w:br/>
        <w:t xml:space="preserve">А веснушек - на носах? </w:t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Чтоб врачом, моряком </w:t>
        <w:br/>
        <w:t xml:space="preserve">Или летчиком стать, </w:t>
        <w:br/>
        <w:t xml:space="preserve">Надо прежде всего </w:t>
        <w:br/>
        <w:t xml:space="preserve">Математику знать. </w:t>
        <w:br/>
        <w:t xml:space="preserve">И на свете нет профессии, </w:t>
        <w:br/>
        <w:t xml:space="preserve">Вы заметьте-ка друзья, </w:t>
        <w:br/>
        <w:t xml:space="preserve">Где бы нам ни пригодилась </w:t>
        <w:br/>
        <w:t>Ма-те-ма-ти-ка!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- ГРАММАТИК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br/>
        <w:t xml:space="preserve">Грамматика, грамматика </w:t>
        <w:br/>
        <w:t xml:space="preserve">Наука очень строгая! </w:t>
        <w:br/>
        <w:t xml:space="preserve">Учебник по грамматике </w:t>
        <w:br/>
        <w:t xml:space="preserve">Всегда беру с тревогой я. </w:t>
        <w:br/>
        <w:t xml:space="preserve">Она трудна, но без нее </w:t>
        <w:br/>
        <w:t xml:space="preserve">Плохое было бы житье! </w:t>
        <w:br/>
        <w:t xml:space="preserve">Не составить телеграмму </w:t>
        <w:br/>
        <w:t xml:space="preserve">Открытку не составить, </w:t>
        <w:br/>
        <w:t xml:space="preserve">Даже собственную маму </w:t>
        <w:br/>
        <w:t>С днем рожденья не поздравить!</w:t>
        <w:br/>
      </w:r>
    </w:p>
    <w:p>
      <w:pPr>
        <w:pStyle w:val="Style16"/>
        <w:jc w:val="center"/>
        <w:rPr/>
      </w:pPr>
      <w:r>
        <w:rPr>
          <w:rStyle w:val="C14"/>
          <w:rFonts w:cs="Times New Roman" w:ascii="Times New Roman" w:hAnsi="Times New Roman"/>
          <w:color w:val="444444"/>
          <w:sz w:val="28"/>
          <w:szCs w:val="28"/>
        </w:rPr>
        <w:t>На мотив «Гранитный камушек»</w:t>
      </w:r>
    </w:p>
    <w:p>
      <w:pPr>
        <w:pStyle w:val="Style16"/>
        <w:jc w:val="center"/>
        <w:rPr>
          <w:rStyle w:val="C14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вечер снова дома мы сиди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у в окошко не гляди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 русскому все правила зубрим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ья разбираем и молчим.(2 раз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мы, ну, а темы так сложн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нам предложения дан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ы мы разобрать и объясни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акже падежи определить. (2 раз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вам, что сложный наш язы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ем в срок и выучим всё в ми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айте нам немного погуля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ния не надо задавать.(2 раз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-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прекрасный у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езного в каждой из ст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то стих или расск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их они учат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обращаюсь, товарищи де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ее книги нет вещи на св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ниги друзьями заходят в д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всю жизнь, набирайтесь ум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- АНГЛ.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язык по жизни надо в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он – решенье все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фраз – и договор го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краю шести матер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ую  спик инглиш? И ес ай 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я переве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! В наш учёный 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культурный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английский должен зн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вода понима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- ОКРУЖАЮЩ. М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нас любить свой край                   Обо всём мы говор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людать природу.                             О грибах, и о цвет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х зверей оберегать                      О берёзке и оси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лес, и воду.                                   О полях и о луг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- ФИЗ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м слова и выполняем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физкультура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и иг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физкультура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, и – куль, и – ту, и – 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руки вниз – это «физ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шею, словно руль – это «куль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прыгай в высоту – это «ту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 полчаса с утра – это «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этим делом, будешь ловким, сильным, смел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– хорошая фигура, вот, что значит «Физкультура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- музыка  фо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мелодий запомнить долж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альнем походе нам песни нуж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а подруги поют на досуге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ШОФЁ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теперь, уважаемые гости и родите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истический отчёт услышать не хотите л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ЧИТАЮТ  2 ученика)    </w:t>
      </w:r>
    </w:p>
    <w:p>
      <w:pPr>
        <w:pStyle w:val="C18c6c16"/>
        <w:shd w:fill="FFFFFF" w:val="clear"/>
        <w:spacing w:lineRule="auto" w:line="360"/>
        <w:rPr/>
      </w:pPr>
      <w:r>
        <w:rPr>
          <w:rStyle w:val="C2"/>
          <w:b/>
          <w:color w:val="444444"/>
          <w:sz w:val="28"/>
          <w:szCs w:val="28"/>
        </w:rPr>
        <w:t xml:space="preserve">1. За 4 года у нас было 3789 уроков. </w:t>
      </w:r>
    </w:p>
    <w:p>
      <w:pPr>
        <w:pStyle w:val="C18c6c1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2. На них мы перелистали 5987 страниц учебников. 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3. В школу и обратно проделали путь, равный 1002 км. </w:t>
      </w:r>
    </w:p>
    <w:p>
      <w:pPr>
        <w:pStyle w:val="C18c6c1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4. Мы исписали и изгрызли 578 с половиной ручек и потеряли пять дюжин ластиков. 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5. Съели три тонны хлебобулочных изделий. 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6. Выпили 500 бочек сока и компота. 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7. Подросли на 1657 см. 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8. Потолстели на 186 килограммов и теперь весим более полутонны. 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9. Если сложить в одну линию все учебники, которые мы изучили за 4 года, то её длина будет равна расстоянию до Луны и обратному пути к Земле! 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10. Ну, пару раз поссорились…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11. … и один раз подрались.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12. Выучили около 80 правил по русскому языку и около 60 правил по математике.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13. Научились  вязать крючком, рисовать, клеить. 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14. Научились подсказывать так, чтобы это было слышно другу, а не учительнице.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15. Каждый побывал дежурным около 80 раз.</w:t>
      </w:r>
    </w:p>
    <w:p>
      <w:pPr>
        <w:pStyle w:val="C18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16. Мы крепко сдружились.</w:t>
      </w:r>
    </w:p>
    <w:p>
      <w:pPr>
        <w:pStyle w:val="C18c6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17. А еще, мы набрались ума, научились дружить, веселиться и танцевать</w:t>
      </w:r>
      <w:r>
        <w:rPr>
          <w:rStyle w:val="C2"/>
          <w:color w:val="444444"/>
          <w:sz w:val="28"/>
          <w:szCs w:val="28"/>
        </w:rPr>
        <w:t>.</w:t>
      </w:r>
    </w:p>
    <w:p>
      <w:pPr>
        <w:pStyle w:val="C18c6"/>
        <w:shd w:fill="FFFFFF" w:val="clear"/>
        <w:spacing w:lineRule="auto" w:line="360"/>
        <w:rPr/>
      </w:pPr>
      <w:r>
        <w:rPr>
          <w:rStyle w:val="C2"/>
          <w:color w:val="444444"/>
          <w:sz w:val="28"/>
          <w:szCs w:val="28"/>
        </w:rPr>
        <w:t xml:space="preserve"> </w:t>
      </w:r>
    </w:p>
    <w:p>
      <w:pPr>
        <w:pStyle w:val="C18c6"/>
        <w:shd w:fill="FFFFFF" w:val="clear"/>
        <w:spacing w:lineRule="auto" w:line="360"/>
        <w:jc w:val="center"/>
        <w:rPr>
          <w:rStyle w:val="C2"/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СЛАЙД-КОМИКС С РОДИТЕЛЯМИ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Мы в этот час ещё сказать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 тех, кто подарил нам жиз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 самых близких в мире люд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 тех, кто помогает нам раст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И помогать ещё во многом будет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Ученик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Если вы, родители –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орча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Серди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Если вы, родители –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Руга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Стыдители.</w:t>
      </w:r>
    </w:p>
    <w:p>
      <w:pPr>
        <w:pStyle w:val="Normal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Гулять не отпуска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Собакозапретители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То, знаете, роди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ы, просто КРОКОДИТЕЛИ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Но всё же, вы, родители –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Ласка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Хвали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Любимые родители –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роща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Люби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сё в мире разрешатели,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Купители, дарители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ы просто ВОСХИТИТЕЛИ!</w:t>
      </w:r>
    </w:p>
    <w:p>
      <w:pPr>
        <w:pStyle w:val="Normal"/>
        <w:jc w:val="center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- ЦВЕТЫ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ВРУЧЕНИЕ СЕРДЕЧЕК РОДИТЕЛЯМ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НАГРАЖДЕНИЯ ДЕТЕЙ И РОДИТЕЛЕЙ</w:t>
      </w:r>
    </w:p>
    <w:p>
      <w:pPr>
        <w:pStyle w:val="Normal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УЧИТЕЛЬ: </w:t>
      </w:r>
    </w:p>
    <w:p>
      <w:pPr>
        <w:pStyle w:val="Normal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Спасибо Вам, дорогие родители, за то, что я всегда видела в Вас поддержку. Вы – молодцы! Стремиться нужно всегда вперёд, преодолевая трудности и преграды. Первую из них мы уже преодолели. Не бойтесь узнавать то, что вы ещё не знаете, ровных дорог не бывает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усть повезёт Вам и Вашим детям! Перед началом нашей совместной работы мы собирались печь вкусные пироги. Не забывайте, что тесто для пирогов нужно месить долго и качественно. Не забывайте, что рецепты всё изменяются и изменяются, и не забывайте положить в пироги все необходимые ингредиенты в нужном количестве. И тогда на выпуске будут пироги под названьем «Пальчики оближешь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ЗАКЛЮЧИТЕЛЬНАЯ ПЕСНЯ  «Круто ты попал»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c12">
    <w:name w:val="c6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6">
    <w:name w:val="c12 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c16">
    <w:name w:val="c6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c6c16">
    <w:name w:val="c18 c6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c6">
    <w:name w:val="c18 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9:00Z</dcterms:created>
  <dc:creator>Учитель</dc:creator>
  <dc:description/>
  <cp:keywords/>
  <dc:language>en-US</dc:language>
  <cp:lastModifiedBy>Пользователь</cp:lastModifiedBy>
  <dcterms:modified xsi:type="dcterms:W3CDTF">2014-12-07T14:42:00Z</dcterms:modified>
  <cp:revision>19</cp:revision>
  <dc:subject/>
  <dc:title/>
</cp:coreProperties>
</file>