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28"/>
          <w:lang w:eastAsia="ru-RU"/>
        </w:rPr>
        <w:t>КГУ СШ №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28"/>
          <w:lang w:eastAsia="ru-RU"/>
        </w:rPr>
        <w:t>Разработка урока математики 6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B0F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B0F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0070C0"/>
          <w:kern w:val="2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kern w:val="2"/>
          <w:sz w:val="72"/>
          <w:szCs w:val="28"/>
          <w:lang w:eastAsia="ru-RU"/>
        </w:rPr>
        <w:t>Тема урока: «Линейное уравнение с одной переменн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>Учитель Жанабаева М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>Аксу 2014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cформировать понятие линейного уравнения с одной переменной, закрепить знания обучающихся по данной теме с использованием алгоритма решения линейного урав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я пользоваться опорным конспектом и вспомогательной литературой для постановки задачи и ее выполнения в ходе решения уравнений; развивать внимательность, собранность и аккуратность; развивать умения работать самостоятельно и в микро группах, ставить перед собой цель и делать выводы, выполнять безошибочно необходимые арифметические вычис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внимательность учащихся, создание позитивного отношения учащихся к изученному разделу, умения ясно и четко излагать свои мысли, способствовать математической и общей грамо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равнение представляет собой наиболее серьёзную и важную вещь в математике»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одж 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на уроке мы познакомимся с понятием линейного уравнения с одной переменной; рассмотрим алгоритм решения уравнения. Девизом нашего урока будут слова английского физика и изобретателя Сэра Оливера Джозефа Лод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II. Актуализация зна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Устное тестировани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56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берите строку, в которой записано уравнен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 – 4(5 – 2) = 36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 – 4(5 – х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 – 4(х – 2) = 36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 – 4(5 – 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е из чисел является корнем уравнения –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= 24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какого из уравнений числ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–2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вляется корнем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х – 4 = 1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 + 3 = 5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х + 2 = 8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– х = 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дите подобные слагаемые: 3а + 2а + 4а – 7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а + 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вносильны ли урав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(х - 4) = 4 и 2(х - 4) = –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зна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руго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тестирования обучающимся предлагает ответить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азывается уравне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азывается корнем уравн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начит решить уравн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уравнения называются равносильны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III. Изучение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списка выбрать уравнения вида ах =b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0,8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=48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1,2х=-3,6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3х=0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у=2,4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z=-9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уравнения вида ах =b</w:t>
      </w:r>
    </w:p>
    <w:tbl>
      <w:tblPr>
        <w:tblW w:w="10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5"/>
        <w:gridCol w:w="8615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(8 – х) = 10</w:t>
            </w:r>
          </w:p>
        </w:tc>
        <w:tc>
          <w:tcPr>
            <w:tcW w:w="8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крыть скобки в обеих частях уравнения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 – 2х =10</w:t>
            </w:r>
          </w:p>
        </w:tc>
        <w:tc>
          <w:tcPr>
            <w:tcW w:w="8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нести слагаемые, содержащие переменную  в одну часть, а не содержащие – в другую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х = 10 – 16</w:t>
            </w:r>
          </w:p>
        </w:tc>
        <w:tc>
          <w:tcPr>
            <w:tcW w:w="8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сти подобные слагаемые в каждой части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х = –6</w:t>
            </w:r>
          </w:p>
        </w:tc>
        <w:tc>
          <w:tcPr>
            <w:tcW w:w="8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делить обе части уравнения на коэффициент переменной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 = 3</w:t>
            </w:r>
          </w:p>
        </w:tc>
        <w:tc>
          <w:tcPr>
            <w:tcW w:w="8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тем дается определение линейного уравнения с одной переменной и рассматривает алгоритм решения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мся предлагается выяснить, сколько корней может иметь данное уравнение. Для этого составляют опорную сх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учитель разбирает решение линейных уравнений, используя опорный конспек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(х + 7)= 3 - 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х + 5= 2(х + 10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(х + 3)= 2(х + 6) + 2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ведение физкультминут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IV. Первичное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я опорный конспект, решите уравнения на доске и в тетрад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(х + 5) = 5(х + 4) – 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х + 3 = 6(х + 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х + 4 = 2х + 2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n – 3 = 11n –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Тес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9"/>
        <w:gridCol w:w="4536"/>
      </w:tblGrid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Укажите уравнение, которое не является линейным уравнением с одной переменной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(х - 6) = 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х + 3(х - 4) = 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3(х - 4) = 0,5(х + 1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209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40" r="-3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= 1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 + 6 = 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х - 3 = 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1(х - 4) = -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- 2х = 7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Решите уравнение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 8х – (0, 2х + 4) =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3х – 0,45 =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Сколько корней имеет уравнение?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х + 3 = 5 + 4( х –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бое числ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рней н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х + 3 = -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бое чис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рней нет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Найдите корни уравнения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3143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314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. Найдите значе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при котором равны значения выражений</w:t>
            </w:r>
          </w:p>
        </w:tc>
      </w:tr>
      <w:tr>
        <w:trPr/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а + 8 и –17а – 1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а – 2 и а +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еста проверяется с помощью готовых ответов.</w:t>
      </w:r>
    </w:p>
    <w:tbl>
      <w:tblPr>
        <w:tblW w:w="6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ариант Ответы. 1344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ариант Ответы. 421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V. Домашне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, учить определения, правила, алгорит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VI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 нового сегодня Вы узнали на уроке? Дайте определение линейного уравнения. Сколько корней может иметь линейное уравнение? Приведите примеры линейных уравнений с одной переменно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6 клас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1:00Z</dcterms:created>
  <dc:creator>Школа №7</dc:creator>
  <dc:description/>
  <cp:keywords/>
  <dc:language>en-US</dc:language>
  <cp:lastModifiedBy>Школа №7</cp:lastModifiedBy>
  <dcterms:modified xsi:type="dcterms:W3CDTF">2014-11-13T10:54:00Z</dcterms:modified>
  <cp:revision>3</cp:revision>
  <dc:subject/>
  <dc:title/>
</cp:coreProperties>
</file>