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зарова Лидия Васильевна,  учитель математики  МБОУ Михейковская СО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Деление десятичной дроби на натуральное чис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 и первичное закрепление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развивать умение слушать; ясно, точно, грамотно излагать свои мысли в устной и письменной речи; развивать креативность мышления, инициативу, находчивость, активность при решении математически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сти актуализацию знаний по теме «Десятичные дроби»; помочь сформулировать правило деления десятичной дроби на натуральное число; научить применять данное правило при выполнении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Математика. 5 класс: учебник для общеобразовательных учреждений / И.И. Зубарева, А.Г. Мордкович, мультимедиа проектор,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152"/>
        <w:gridCol w:w="3485"/>
        <w:gridCol w:w="3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урок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действия</w:t>
            </w:r>
          </w:p>
        </w:tc>
      </w:tr>
      <w:tr>
        <w:trPr>
          <w:trHeight w:val="25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, проверка подготовленности к учебному занятию, организация вним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Доброе утро. Я рада всех вас видеть. Все подготовились к уроку. Желаю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, настрой на доброжелательное сотрудничество. Создание комфортной обстан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целеполаг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ет учебное содержание, необходимое и достаточное для восприят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 для активной деятельности учащихся на уроке при изуч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Вспомним действия с десятичными дробями и вычислим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ый счет (СЛАЙД 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уст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+ 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 + 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 *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 *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* 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5 м =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 м =  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 м =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м =         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динаковые десятичны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; 4,60; 4,601; 4,060; 4,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моменты теории сложения, вычитания десятичных дробей, перевода велич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теории, создание  условий для активной работы учеников  при  изуч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учащимися того, что   уже освоено, осознание  уровня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ние  монологической и диалогической  формами речи; умение с достаточной полнотой и точностью выражать свои мысл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причины затруднения. Постановка цели урока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проблемную ситу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Три соседа муж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(Федор, Яков и Лу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Чтоб всегда красиво 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Стали дом свой мастер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Но Лука вдруг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Надо полки смастери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Вот доска у нас та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И длина ее больша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Полочек всего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Сделать равными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Допускать обид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Можно ль это сделать 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И смекни путем ка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Ребята.  Поможем Федору, Якову и Луке. Длина доски равна  13,2м. Как сделать четыре равные пол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Опишем матема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лас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Какова длина дос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В виде чего записано это числ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На какое число нужно поделить длину доски, чтобы найти  длину одной пол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Как называется это чис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А мы умеем делить десятичную дробь на натуральное числ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Как думаете, какова тема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Каков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5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уют тему и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опрос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, самостоятельность.</w:t>
            </w:r>
          </w:p>
        </w:tc>
      </w:tr>
      <w:tr>
        <w:trPr>
          <w:trHeight w:val="69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яснение нового материала. Побуждение к выдвижению гипотезы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Длина одной полки будет больше или меньше одного метр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В каких единицах длины мы можем измерить длину доски, кроме метр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Выразим длину в дециметрах и найдем, чему равна  длина одной пол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Переведем длину доски в ме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Мы разделили натуральное число на натуральное, а тема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 Рассмотрим деление 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Давайте еще раз  обговор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1.Сначала делим целую или дробную ча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2.Разделим целую часть, что в частном поставим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остижения цели, определяют средства выхода из проблем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ход к единицам измерения: дециметры, сантиме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ое решение проблемы, выдвижение гипотезы и ее обосн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мотивации к работе на результат.</w:t>
            </w:r>
          </w:p>
        </w:tc>
      </w:tr>
      <w:tr>
        <w:trPr>
          <w:trHeight w:val="4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ипотез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йти подтверждение выдвинутой гипотез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ащимся найти подтверждение выдвинутой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Попробуйте сформулировать правило деления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запись примера из учебника 47,9: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часть правила (если целая часть меньше дел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запись примера 2,88 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источником информации (прави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текст правила, записывают образец решения нового при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бговаривают и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доровьесбережение, умение заботиться о своём здоровье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Вышел мишка из берлоги.</w:t>
            </w:r>
            <w:r>
              <w:rPr>
                <w:i/>
                <w:color w:val="00336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Раз и два поднял он ног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Сел, встал. Сел, встал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Лапки за спину убрал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Покачнулся, повернулс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И немножко потянулс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Отдохнули, прямо сели и к решенью приступили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в выполнении упражн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имеет для меня физминутка.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применение правил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деление уст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,4: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6,3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2,4: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7,2: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1,4: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0,8: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ление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тся навык деления десятичной дроби на натуральное число</w:t>
            </w:r>
          </w:p>
        </w:tc>
      </w:tr>
      <w:tr>
        <w:trPr>
          <w:trHeight w:val="48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амостоятельная работа в п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менить новые знания на практике, создать ситуацию успеха, учить работать в парах и индивидуально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Проверим, как вы научились делить десятичную дробь на натураль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Каждому правильному ответу соответствует буква. Решите пример, найдите в таблице ответ, замените буквой, получите зашифрова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 : 2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 : 11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5 : 13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8 : 4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 : 8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: 25=</w:t>
            </w:r>
          </w:p>
          <w:tbl>
            <w:tblPr>
              <w:tblW w:w="444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  <w:gridCol w:w="480"/>
              <w:gridCol w:w="480"/>
              <w:gridCol w:w="600"/>
              <w:gridCol w:w="600"/>
              <w:gridCol w:w="600"/>
              <w:gridCol w:w="480"/>
              <w:gridCol w:w="600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,14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9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2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илось слово – ланды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8"/>
                <w:lang w:eastAsia="ru-RU"/>
              </w:rPr>
              <w:t>Вы все знаете это растение. Но наверно и не подозреваете, что большое количество сказок, мифов и легенд связано с ланды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Стилизованны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 изображения ландыша размещены на поля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гербов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 городо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Вейлара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Германия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)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Луннера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Норвегия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)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Меллеруда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 xml:space="preserve">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3366"/>
                  <w:sz w:val="28"/>
                  <w:szCs w:val="24"/>
                  <w:lang w:eastAsia="ru-RU"/>
                </w:rPr>
                <w:t>Швеция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8"/>
                <w:lang w:eastAsia="ru-RU"/>
              </w:rPr>
              <w:t>Сейчас весна и вся земля пробуждается ото сна, в том числе растения и цветы. И конечно хочется, чтобы эта красота была и дома, но не стоит срывать цветы в лесу, так как многие из них занесены в красную книгу, в том числе и ландыши. Пусть они радуют не только нас, но и многих других там, где выросли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арами решают примеры. Отгадывают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ДЫ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бщен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им с детства известна сказк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ратьев Грим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елоснежк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Когда Белоснежка спасалась от злой мачехи, она случайно рассыпала своё ожерелье, превратившееся в душистые цветы. Они служат фонариками для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ном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них живут маленькие лесные человечки —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эльф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 ландышах прячутся на ночь солнечные зайчи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имской мифологии есть упоминание о том, как однажды богиня охоты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иа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пала в незнакомый лес, где жили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авн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Увидев гордую красавицу, они стали преследовать её. Ловкая стройная девушка убежала от них. Но слишком долго и быстро пришлось ей бежать, её загорелое красивое тело покрылось капельками ароматного пота, которые падали на землю и превращались в волшебные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Ы 12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ется степень усвоения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, толерантность, организованность, аккуратность, внимание, самоопределение.</w:t>
            </w:r>
          </w:p>
        </w:tc>
      </w:tr>
      <w:tr>
        <w:trPr>
          <w:trHeight w:val="3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ндивидуальная работа(дополн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уровень усвоения правила деления десятичной дроби на натуральное числ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5)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числ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837: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ется степень усвоения прави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 xml:space="preserve">Задает домашнее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797, 7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сть,  ответственность, любознательность.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амооценка результатов деятельности, осознание полученных знаний, границ их примен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Какую цель стави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 Дости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- Что узнали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6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Предлагаю вам закончить предложения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 Мне на уроке понравилось…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- Мне показалось трудны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- Главным результатом считаю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рефлексии, устно оценивают содержание уро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, самооценк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6600"/>
      </w:rPr>
    </w:pPr>
    <w:r>
      <w:rPr>
        <w:color w:val="336600"/>
      </w:rPr>
      <w:fldChar w:fldCharType="begin"/>
    </w:r>
    <w:r>
      <w:rPr>
        <w:color w:val="336600"/>
      </w:rPr>
      <w:instrText xml:space="preserve"> PAGE </w:instrText>
    </w:r>
    <w:r>
      <w:rPr>
        <w:color w:val="336600"/>
      </w:rPr>
      <w:fldChar w:fldCharType="separate"/>
    </w:r>
    <w:r>
      <w:rPr>
        <w:color w:val="336600"/>
      </w:rPr>
      <w:t>9</w:t>
    </w:r>
    <w:r>
      <w:rPr>
        <w:color w:val="3366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90;&#1080;&#1083;&#1080;&#1079;&#1072;&#1094;&#1080;&#1103;&amp;action=edit&amp;redlink=1" TargetMode="External"/><Relationship Id="rId3" Type="http://schemas.openxmlformats.org/officeDocument/2006/relationships/hyperlink" Target="http://ru.wikipedia.org/wiki/&#1043;&#1077;&#1088;&#1073;" TargetMode="External"/><Relationship Id="rId4" Type="http://schemas.openxmlformats.org/officeDocument/2006/relationships/hyperlink" Target="http://ru.wikipedia.org/w/index.php?title=&#1042;&#1077;&#1081;&#1083;&#1072;&#1088;&amp;action=edit&amp;redlink=1" TargetMode="External"/><Relationship Id="rId5" Type="http://schemas.openxmlformats.org/officeDocument/2006/relationships/hyperlink" Target="http://ru.wikipedia.org/wiki/&#1043;&#1077;&#1088;&#1084;&#1072;&#1085;&#1080;&#1103;" TargetMode="External"/><Relationship Id="rId6" Type="http://schemas.openxmlformats.org/officeDocument/2006/relationships/hyperlink" Target="http://ru.wikipedia.org/wiki/&#1051;&#1091;&#1085;&#1085;&#1077;&#1088;" TargetMode="External"/><Relationship Id="rId7" Type="http://schemas.openxmlformats.org/officeDocument/2006/relationships/hyperlink" Target="http://ru.wikipedia.org/wiki/&#1053;&#1086;&#1088;&#1074;&#1077;&#1075;&#1080;&#1103;" TargetMode="External"/><Relationship Id="rId8" Type="http://schemas.openxmlformats.org/officeDocument/2006/relationships/hyperlink" Target="http://ru.wikipedia.org/w/index.php?title=&#1052;&#1077;&#1083;&#1083;&#1077;&#1088;&#1091;&#1076;&amp;action=edit&amp;redlink=1" TargetMode="External"/><Relationship Id="rId9" Type="http://schemas.openxmlformats.org/officeDocument/2006/relationships/hyperlink" Target="http://ru.wikipedia.org/wiki/&#1064;&#1074;&#1077;&#1094;&#1080;&#1103;" TargetMode="External"/><Relationship Id="rId10" Type="http://schemas.openxmlformats.org/officeDocument/2006/relationships/hyperlink" Target="http://ru.wikipedia.org/wiki/&#1041;&#1088;&#1072;&#1090;&#1100;&#1103;_&#1043;&#1088;&#1080;&#1084;&#1084;" TargetMode="External"/><Relationship Id="rId11" Type="http://schemas.openxmlformats.org/officeDocument/2006/relationships/hyperlink" Target="http://ru.wikipedia.org/wiki/&#1041;&#1077;&#1083;&#1086;&#1089;&#1085;&#1077;&#1078;&#1082;&#1072;" TargetMode="External"/><Relationship Id="rId12" Type="http://schemas.openxmlformats.org/officeDocument/2006/relationships/hyperlink" Target="http://ru.wikipedia.org/wiki/&#1043;&#1085;&#1086;&#1084;" TargetMode="External"/><Relationship Id="rId13" Type="http://schemas.openxmlformats.org/officeDocument/2006/relationships/hyperlink" Target="http://ru.wikipedia.org/wiki/&#1069;&#1083;&#1100;&#1092;" TargetMode="External"/><Relationship Id="rId14" Type="http://schemas.openxmlformats.org/officeDocument/2006/relationships/hyperlink" Target="http://ru.wikipedia.org/wiki/&#1044;&#1080;&#1072;&#1085;&#1072;_(&#1073;&#1086;&#1075;&#1080;&#1085;&#1103;)" TargetMode="External"/><Relationship Id="rId15" Type="http://schemas.openxmlformats.org/officeDocument/2006/relationships/hyperlink" Target="http://ru.wikipedia.org/wiki/&#1060;&#1072;&#1074;&#1085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24:00Z</dcterms:created>
  <dc:creator>Admin</dc:creator>
  <dc:description/>
  <cp:keywords/>
  <dc:language>en-US</dc:language>
  <cp:lastModifiedBy>Пользователь</cp:lastModifiedBy>
  <cp:lastPrinted>2014-03-26T08:00:00Z</cp:lastPrinted>
  <dcterms:modified xsi:type="dcterms:W3CDTF">2014-03-26T04:04:00Z</dcterms:modified>
  <cp:revision>9</cp:revision>
  <dc:subject/>
  <dc:title/>
</cp:coreProperties>
</file>