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узичкина Наталия Ивановн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ОУ Жердевской СОШ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г. Жерде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 для 2 класса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«ЗДОРОВОЕ ПИТАНИЕ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 2 «Б» класс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ОУ Жердевской СОШ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: Кузичкина Наталия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Жерде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узичкина Наталия Ивановн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ОУ Жердевской СОШ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г. Жерде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. Научить детей выбирать продукты, полезные для здоровья</w:t>
        <w:br/>
        <w:t>2. Вызвать стремление к здоровому питанию</w:t>
        <w:br/>
        <w:t>3. Выучить золотые правила пита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асширить кругозор учащих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color w:val="008000"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очки с названиями продуктов пита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Эпиграф: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Чтоб мудро жизнь прожить,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нать надобно немало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Два главных правила запомни для начала;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ы лучше голодай, чем что попало есть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32"/>
        </w:rPr>
        <w:t>И лучше будь один, чем с кем попало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водная беседа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на свете дороже всего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 - здоров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условий здоровья является правильное питание.  т.к. неправильное питание приводит к болезням. А наша задача научиться заботиться о себе и быть всегда здоровыми.  Древним людям принадлежат мудрые слова: «Мы едим  для того чтобы жить, а не живем  для того, чтобы е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в жизни иногда можно увидеть  и  услышать и та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Беседа по стихотворению  Михалкова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О Девочке, которая плохо кушала»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Что же стало с Юлей, если бы она не послушала доктора и продолжала плохо 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тание должно быть  полезным. А главным условием  этого является умеренность и разнообразие в пищ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едать очень вредно, т.к. наш желудок не успевает все перевар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е один продукт не дает всех питательных веществ, которые необходимы для поддерживания хорошего здоровья.  Одни продукты дают организму энергию,  чтобы  двигаться,  хорошо думать, не уставать (например: гречка, изюм, масло). Другие  помогают организму расти и  стать сильным ( рыба, мясо, орехи) А третьи – снабжают организм витаминами и минеральными веществами,  помогают расти и развив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авильное и неправильное питание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Не все продукты, которыми питается человек, полезны для здоровья. </w:t>
      </w:r>
      <w:r>
        <w:rPr>
          <w:bCs/>
          <w:iCs/>
          <w:sz w:val="28"/>
          <w:szCs w:val="28"/>
        </w:rPr>
        <w:t xml:space="preserve">Правильное питание – </w:t>
      </w:r>
      <w:r>
        <w:rPr>
          <w:iCs/>
          <w:sz w:val="28"/>
          <w:szCs w:val="28"/>
        </w:rPr>
        <w:t xml:space="preserve">условие здоровья, </w:t>
      </w:r>
      <w:r>
        <w:rPr>
          <w:bCs/>
          <w:iCs/>
          <w:sz w:val="28"/>
          <w:szCs w:val="28"/>
        </w:rPr>
        <w:t xml:space="preserve">неправильное – </w:t>
      </w:r>
      <w:r>
        <w:rPr>
          <w:iCs/>
          <w:sz w:val="28"/>
          <w:szCs w:val="28"/>
        </w:rPr>
        <w:t>приводит к болезням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Какие, по вашему мнению, продукты полезны, а какие вредны? Почему?</w:t>
      </w:r>
      <w:r>
        <w:rPr>
          <w:sz w:val="28"/>
          <w:szCs w:val="28"/>
        </w:rPr>
        <w:t xml:space="preserve">  Разложите карточки с названиями продуктов по–полез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это за продукты  - мы узнаем  от зага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Загадки    о фруктах  и  овощах.  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 с кулачок,                                           -  За кудрявый холо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бочек,                                              Лису из норки повол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огаешь – гладко,                                    На ощупь – очень глад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кусишь – сладко.                                     На вкус – как сахар сладкая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яблоко)                                                            (морковь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дела сто рубах                                - Прежде чем его мы съ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крипела на зубах.                                      Все  наплакаться  успели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капуста)                                                         (лук)    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аленькая печка                                          - Маленький, горьк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расными угольками                                   Луку брат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(гранат)                                                           (чеснок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 большой, как мяч футбольный,            - Сижу на тере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пелый – все довольны,                        Мала, как мы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                                 Красна, как кров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это за шар?                                               Вкусна, как мед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(арбуз)                                                          (вишня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н большой, как мяч футбольный,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пелый – все довольны,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это за шар?                                               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 xml:space="preserve">(арбуз)                                                                       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жу на тереме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Мала, как мы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, как кров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сна, как мед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ишня)</w:t>
      </w:r>
    </w:p>
    <w:p>
      <w:pPr>
        <w:sectPr>
          <w:type w:val="continuous"/>
          <w:pgSz w:w="11906" w:h="16838"/>
          <w:pgMar w:left="1134" w:right="1134" w:gutter="0" w:header="0" w:top="1134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Итак,   как называются  эти продукты, которые мы должны употреблять каждый день  по 500-600г? Правильно: фрукты, ягоды, овощи. 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езно – руки ввер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 – топаем ног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ыба,  чипсы,   морковь,  капуста,  гречневая каша, торты,  жирное мясо,  пепси,  молоко,  яблоки,  сухарики,  отварное мясо птицы,  жевательные конфеты, сок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Узнай по описани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не только  фрукты и овощи полезны для роста нашего организм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 него здоровье, сила, и румяность щек всег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ое, а не белило, жидкое, а не вода»  </w:t>
      </w:r>
      <w:r>
        <w:rPr>
          <w:color w:val="008000"/>
          <w:sz w:val="28"/>
          <w:szCs w:val="28"/>
        </w:rPr>
        <w:t>(молоко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олоко поставить на сутки в теплое место,  оно прокиснет и    образуется, очень полезный продут для желудка -   это</w:t>
      </w:r>
      <w:r>
        <w:rPr>
          <w:color w:val="008000"/>
          <w:sz w:val="28"/>
          <w:szCs w:val="28"/>
        </w:rPr>
        <w:t>….(простокваша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ростоквашу слегка подогреть, то получится продукт, который                помогает нашему скелету  -  это </w:t>
      </w:r>
      <w:r>
        <w:rPr>
          <w:color w:val="008000"/>
          <w:sz w:val="28"/>
          <w:szCs w:val="28"/>
        </w:rPr>
        <w:t>(твор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горячую духовку поставить прокисшее молок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получится </w:t>
      </w:r>
      <w:r>
        <w:rPr>
          <w:color w:val="008000"/>
          <w:sz w:val="28"/>
          <w:szCs w:val="28"/>
        </w:rPr>
        <w:t>…(ряженка)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россворд (русские народные загадк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анилка маленький,</w:t>
        <w:br/>
        <w:t>Маленький удаленьки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землю прошел,</w:t>
        <w:br/>
        <w:t xml:space="preserve">Красну шапочку нашел. </w:t>
      </w:r>
      <w:r>
        <w:rPr>
          <w:color w:val="008000"/>
          <w:sz w:val="28"/>
          <w:szCs w:val="28"/>
        </w:rPr>
        <w:t>(Мак)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68655</wp:posOffset>
            </wp:positionV>
            <wp:extent cx="2402840" cy="2158365"/>
            <wp:effectExtent l="0" t="0" r="0" b="0"/>
            <wp:wrapTight wrapText="bothSides">
              <wp:wrapPolygon edited="0">
                <wp:start x="-85" y="0"/>
                <wp:lineTo x="-85" y="21419"/>
                <wp:lineTo x="21600" y="21419"/>
                <wp:lineTo x="21600" y="0"/>
                <wp:lineTo x="-85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Лежит Егор под межой,</w:t>
        <w:br/>
        <w:t xml:space="preserve">Накрыт зеленой фатой. </w:t>
      </w:r>
      <w:r>
        <w:rPr>
          <w:color w:val="008000"/>
          <w:sz w:val="28"/>
          <w:szCs w:val="28"/>
        </w:rPr>
        <w:t>(Огурец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Кругла, а не шар,</w:t>
        <w:br/>
        <w:t>С хвостом, а не мышь,</w:t>
        <w:br/>
        <w:t>Желта, как мед,</w:t>
        <w:br/>
        <w:t>А вкус не тот</w:t>
      </w:r>
      <w:r>
        <w:rPr>
          <w:color w:val="008000"/>
          <w:sz w:val="28"/>
          <w:szCs w:val="28"/>
        </w:rPr>
        <w:t>. (Реп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4. Сидит Ермошка</w:t>
        <w:br/>
        <w:t>На одной ножке,</w:t>
        <w:br/>
        <w:t>На нем сто одежек,</w:t>
        <w:br/>
        <w:t xml:space="preserve">И все без застежек. </w:t>
      </w:r>
      <w:r>
        <w:rPr>
          <w:color w:val="008000"/>
          <w:sz w:val="28"/>
          <w:szCs w:val="28"/>
        </w:rPr>
        <w:t>(Капуст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5. Без рук, без ног,</w:t>
        <w:br/>
        <w:t xml:space="preserve">Ползет на батог (длинная палка, кол) </w:t>
      </w:r>
      <w:r>
        <w:rPr>
          <w:color w:val="008000"/>
          <w:sz w:val="28"/>
          <w:szCs w:val="28"/>
        </w:rPr>
        <w:t>(Горох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6. Желтая курица</w:t>
        <w:br/>
        <w:t>Под тыном дуется</w:t>
      </w:r>
      <w:r>
        <w:rPr>
          <w:color w:val="008000"/>
          <w:sz w:val="28"/>
          <w:szCs w:val="28"/>
        </w:rPr>
        <w:t>. (Тыкв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7. Стоит урода</w:t>
        <w:br/>
        <w:t>Посреди огорода</w:t>
        <w:br/>
        <w:t xml:space="preserve">На всех зла, </w:t>
        <w:br/>
        <w:t>А всем мила</w:t>
      </w:r>
      <w:r>
        <w:rPr>
          <w:color w:val="008000"/>
          <w:sz w:val="28"/>
          <w:szCs w:val="28"/>
        </w:rPr>
        <w:t>. (Редьк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8. Сверху зелено</w:t>
        <w:br/>
        <w:t>Снизу красно,</w:t>
        <w:br/>
        <w:t xml:space="preserve">А в землю вросло. </w:t>
      </w:r>
      <w:r>
        <w:rPr>
          <w:color w:val="008000"/>
          <w:sz w:val="28"/>
          <w:szCs w:val="28"/>
        </w:rPr>
        <w:t>(Морков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словицы о еде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пословиц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енность – лучший вр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при умеренном образе жизни можно дожить до старости, при излишествах близка смерть. Не в меру еда – болезнь и бе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чешь, что бы тебя уважали – не говори много; хочешь быть здоровым – не ешь много. И лекарство в избытке – яд.</w:t>
      </w:r>
      <w:r>
        <w:rPr>
          <w:sz w:val="28"/>
          <w:szCs w:val="28"/>
        </w:rPr>
        <w:t>– Если ешь слишком много, то теряешь вкус, если говоришь слишком много, то теряешь разум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 знаете правила здорового питания?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авила правильного 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шьте в одно и то же время простую, свежеприготовленную пищу, которая легко усваивается и соответствует потребностям организм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щательно пережевывайте пищу, не спешите глот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употребляйте разнообразные и полезные продукт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лавное – не переедайте! </w:t>
      </w:r>
    </w:p>
    <w:p>
      <w:pPr>
        <w:pStyle w:val="Normal"/>
        <w:spacing w:lineRule="auto" w:line="360" w:before="280" w:after="28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ебята, теперь вам известны многие секреты здорового питания. А каковы они? Какое питание можно назвать здоровым? Какую пищу нельзя употреблять? Будете ли вы питаться правильно?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color w:val="008000"/>
          <w:sz w:val="28"/>
          <w:szCs w:val="28"/>
        </w:rPr>
        <w:t>Заключение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 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цвести, расти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ть, крепить здоровье,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для дальнего пути –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ейшее услов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16"/>
        <w:gridCol w:w="2158"/>
        <w:gridCol w:w="26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Чипсы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ле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щав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Сухарики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блок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мид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иш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евательная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зи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азированные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пит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апша быстрого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гото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еф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вор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ба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ыб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артоф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карон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Михал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девочку, которая плохо кушал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ля плохо кушает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о не слушае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ъешь яичко, Ю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хочу, маму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ъешь с колбаской бутерброд! -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рывает Юля ро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пик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т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тлетку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т...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ынет Юлечкин обе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с тобою, Юлечка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чего, маму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елай, девочка, глоточек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лоти еще кусочек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лей нас, Ю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могу, маму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а с бабушкой в слезах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ет Юля на глазах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вился детский врач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еб Сергеевич Пугач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трит строго и сердит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т у Юли аппетита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вижу, что он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условно, не больн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ебе скажу, девица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едят - и зверь и птиц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зайчат и до котя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на свете есть хотя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хрустом Конь жует ове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ь грызет дворовый Пе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бьи зерно клюют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, где только достают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ром завтракает Слон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жает фрукты о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рый Мишка лижет ме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рке ужинает Кро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зьянка ест бана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щет желуди Каба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вит мошку ловкий Стриж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р швейца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ит Мышь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рощался с Юлей врач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еб Сергеевич Пугач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казала громко Юля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корми меня, мамуля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72200" cy="8126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арный В.Ф. Методология и методика раскрепощения нейрофизиологической основы психического и физического развития учащихся в структурах учебного процесса часть III. - Сергиев Посад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игорьева Т. Пути формирования здоровья школьников младшего возраста. – М., Знание, 1990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ьин Е.П. Мотивация и мотивы. - СПб: Питер, 2000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 до 2010 года.- М., 2003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инджи Н.Н. Валеология: Пути формирования здоровья школьников: Методическое пособие. - М.: Аспект Пресс, 2000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чма В.Р., Куинджи Н.Н., Степанова М.И. «Здоровьесберегающие технологии в школе» - М., Просвщение, 2001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уменко Ю.В. Здоровьесберегающая деятельность школы // Педагогика. 2005. № 6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ихотворение С.В.Михалкова - </w:t>
      </w:r>
      <w:hyperlink r:id="rId5">
        <w:r>
          <w:rPr>
            <w:rStyle w:val="InternetLink"/>
            <w:sz w:val="28"/>
            <w:szCs w:val="28"/>
          </w:rPr>
          <w:t>http://www.lukoshko.net/mihal/mihal44.shtml</w:t>
        </w:r>
      </w:hyperlink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ллюстрация обложки книги - </w:t>
      </w:r>
      <w:hyperlink r:id="rId6">
        <w:r>
          <w:rPr>
            <w:rStyle w:val="InternetLink"/>
            <w:sz w:val="28"/>
            <w:szCs w:val="28"/>
          </w:rPr>
          <w:t>http://www.infanata.org/lastnews/page/4322/</w:t>
        </w:r>
      </w:hyperlink>
    </w:p>
    <w:p>
      <w:pPr>
        <w:pStyle w:val="Msonormalcxspmiddle"/>
        <w:tabs>
          <w:tab w:val="clear" w:pos="708"/>
          <w:tab w:val="left" w:pos="0" w:leader="none"/>
          <w:tab w:val="left" w:pos="993" w:leader="none"/>
        </w:tabs>
        <w:spacing w:lineRule="auto" w:line="360"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</w:tabs>
        <w:spacing w:lineRule="auto" w:line="360"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ukoshko.net/mihal/mihal44.shtml" TargetMode="External"/><Relationship Id="rId6" Type="http://schemas.openxmlformats.org/officeDocument/2006/relationships/hyperlink" Target="http://www.infanata.org/lastnews/page/432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6:00Z</dcterms:created>
  <dc:creator>User</dc:creator>
  <dc:description/>
  <cp:keywords/>
  <dc:language>en-US</dc:language>
  <cp:lastModifiedBy>Пользователь</cp:lastModifiedBy>
  <cp:lastPrinted>2011-03-10T21:57:00Z</cp:lastPrinted>
  <dcterms:modified xsi:type="dcterms:W3CDTF">2014-12-05T13:25:00Z</dcterms:modified>
  <cp:revision>16</cp:revision>
  <dc:subject/>
  <dc:title/>
</cp:coreProperties>
</file>