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737489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8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614"/>
                            </w:tblGrid>
                            <w:tr>
                              <w:trPr/>
                              <w:tc>
                                <w:tcPr>
                                  <w:tcW w:w="1161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АОУ СОШ № 170 г. Екатерин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Химия в моей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Программа элективного 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pt;height:114.5pt;mso-wrap-distance-left:9.35pt;mso-wrap-distance-right:9.35pt;mso-wrap-distance-top:0pt;mso-wrap-distance-bottom:0pt;margin-top:200.75pt;mso-position-vertical-relative:page;margin-left: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1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614"/>
                      </w:tblGrid>
                      <w:tr>
                        <w:trPr/>
                        <w:tc>
                          <w:tcPr>
                            <w:tcW w:w="1161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АОУ СОШ № 170 г. Екатерин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3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Химия в моей жи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Программа элективного 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374890" cy="957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89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614"/>
                            </w:tblGrid>
                            <w:tr>
                              <w:trPr/>
                              <w:tc>
                                <w:tcPr>
                                  <w:tcW w:w="1161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Дубровина Елена Николаевна,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 xml:space="preserve">Учите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лификационная категория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013 год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pt;height:75.4pt;mso-wrap-distance-left:9.35pt;mso-wrap-distance-right:9.35pt;mso-wrap-distance-top:0pt;mso-wrap-distance-bottom:0pt;margin-top:406.5pt;mso-position-vertical:bottom;mso-position-vertical-relative:margin;margin-left: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1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614"/>
                      </w:tblGrid>
                      <w:tr>
                        <w:trPr/>
                        <w:tc>
                          <w:tcPr>
                            <w:tcW w:w="11614" w:type="dxa"/>
                            <w:tcBorders/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Дубровина Елена Николаевна, 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 xml:space="preserve">Учитель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лификационная категория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013 год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Элективный курс “Химия в моей жизни” рассчитан на 34 часа и рекомендован для учащихся 10-11 классов. На занятиях курса школьники знакомятся с веществами, которые имеют широкое применение в повседневной жизни. Использование этих веществ в быту, как правило, не связывают с теми процессами, которые изучаются в школьном курсе химии. Однако знание химических свойств данных веществ, а также химических реакций с их участием, позволят учащимся избежать многих нежелательных проявлений.</w:t>
      </w:r>
    </w:p>
    <w:p>
      <w:pPr>
        <w:pStyle w:val="TextBodyIndent"/>
        <w:spacing w:lineRule="auto" w:line="360"/>
        <w:rPr/>
      </w:pPr>
      <w:r>
        <w:rPr/>
        <w:t>Содержание курса предполагает интеграцию знаний естественных наук, искусства, основ безопасности жизнедеятельности, а также надпредметных знаний и личного жизненного опыта учащихс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 курса:</w:t>
      </w:r>
    </w:p>
    <w:p>
      <w:pPr>
        <w:pStyle w:val="TextBodyIndent"/>
        <w:spacing w:lineRule="auto" w:line="360"/>
        <w:rPr/>
      </w:pPr>
      <w:r>
        <w:rPr/>
        <w:t>Развитие общекультурной компетенции учащихся, расширение и углубление химических знаний, использование их в практической деятельности; развитие познавательной активности, наблюдательности, творческих способностей учащихс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b/>
          <w:bCs/>
          <w:i/>
          <w:iCs/>
          <w:sz w:val="28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глубление, расширение и систематизация знаний учащихся о строении, свойствах, применении веществ и их соеди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накомство учащихся с процессами, происходящими в организме человека, с действием химических веществ на организм человека; с приемами оказания доврачебной помощи и правилами безопасного использования различных веще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ормирование умений работать с учебной, научно-популярной, энциклопедической литературо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умений обращения с химическими веществами, приборами и оборудованием; решения экспериментальных и расчетны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творческих способностей учащихся, наблюдательности, воображения.</w:t>
      </w:r>
    </w:p>
    <w:p>
      <w:pPr>
        <w:pStyle w:val="TextBodyIndent"/>
        <w:spacing w:lineRule="auto" w:line="360"/>
        <w:rPr/>
      </w:pPr>
      <w:r>
        <w:rPr/>
        <w:t>Содержание курса предусматривает разнообразные формы работы и виды деятельности учащихся: лекции, лабораторные опыты, самостоятельную работу с литературой, решение расчетных и экспериментальных задач.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бучения:</w:t>
      </w:r>
    </w:p>
    <w:p>
      <w:pPr>
        <w:pStyle w:val="TextBodyIndent"/>
        <w:spacing w:lineRule="auto" w:line="360"/>
        <w:rPr/>
      </w:pPr>
      <w:r>
        <w:rPr/>
        <w:t>После изучения элективного курса учащиеся должны: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 xml:space="preserve">Знать </w:t>
      </w:r>
      <w:r>
        <w:rPr/>
        <w:t>свойства веществ различной природы и различных классов, причины их применения в той либо инной жизненной ситуации;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>Уметь</w:t>
      </w:r>
      <w:r>
        <w:rPr/>
        <w:t xml:space="preserve"> устанавливать причинно-следственные связи между строением, свойствами и применением веществ, делать выводы и обобщения;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 xml:space="preserve">Составлять </w:t>
      </w:r>
      <w:r>
        <w:rPr/>
        <w:t>уравнения химических реакций, характеризующих свойства веществ;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 xml:space="preserve">Обращаться </w:t>
      </w:r>
      <w:r>
        <w:rPr/>
        <w:t xml:space="preserve"> с химической посудой и лабораторным оборудованием;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>Вычислять</w:t>
      </w:r>
      <w:r>
        <w:rPr/>
        <w:t xml:space="preserve"> массовые доли, концентрации растворов, примеси; производить расчеты по уравнениям реакций;</w:t>
      </w:r>
    </w:p>
    <w:p>
      <w:pPr>
        <w:pStyle w:val="TextBodyIndent"/>
        <w:spacing w:lineRule="auto" w:line="360"/>
        <w:rPr/>
      </w:pPr>
      <w:r>
        <w:rPr>
          <w:b/>
          <w:bCs/>
          <w:i/>
          <w:iCs/>
        </w:rPr>
        <w:t xml:space="preserve">Использовать </w:t>
      </w:r>
      <w:r>
        <w:rPr/>
        <w:t>приобретенные знания и умения в практической деятельности и в повседневной жизни для безопасного обращения с веществами и материалами, экологически грамотного поведения в окружающей среде.</w:t>
      </w:r>
    </w:p>
    <w:p>
      <w:pPr>
        <w:pStyle w:val="TextBodyIndent"/>
        <w:spacing w:lineRule="auto" w:line="360"/>
        <w:rPr/>
      </w:pPr>
      <w:r>
        <w:rPr/>
        <w:t>Форма отчетности – реферат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Неорганические вещества в повседневной жизн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да. Уникальные свойства. Универсальный растворитель. Загрязнение природных вод. Методы очистки воды. Поваренная соль. Биологическое значение. Свойства.. Спички. История появления. Производство.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  <w:t>2. Химические элементы в организме человека</w:t>
      </w:r>
    </w:p>
    <w:p>
      <w:pPr>
        <w:pStyle w:val="Normal"/>
        <w:tabs>
          <w:tab w:val="clear" w:pos="708"/>
          <w:tab w:val="left" w:pos="8213" w:leader="none"/>
        </w:tabs>
        <w:ind w:firstLine="900"/>
        <w:rPr>
          <w:sz w:val="28"/>
        </w:rPr>
      </w:pPr>
      <w:r>
        <w:rPr>
          <w:sz w:val="28"/>
        </w:rPr>
        <w:t>Биологическая активность химических элементов. Макро- и микроэлементы. Яды в медицине. Мышьяк, ртуть, цианиды. Домашняя аптечка. Перманганат калия. Перекись водорода. Иод.</w:t>
      </w:r>
    </w:p>
    <w:p>
      <w:pPr>
        <w:pStyle w:val="Normal"/>
        <w:tabs>
          <w:tab w:val="clear" w:pos="708"/>
          <w:tab w:val="left" w:pos="8213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имические вещества – строительные материалы</w:t>
      </w:r>
    </w:p>
    <w:p>
      <w:pPr>
        <w:pStyle w:val="Normal"/>
        <w:tabs>
          <w:tab w:val="clear" w:pos="708"/>
          <w:tab w:val="left" w:pos="8213" w:leader="none"/>
        </w:tabs>
        <w:ind w:firstLine="900"/>
        <w:jc w:val="both"/>
        <w:rPr>
          <w:sz w:val="28"/>
        </w:rPr>
      </w:pPr>
      <w:r>
        <w:rPr>
          <w:sz w:val="28"/>
        </w:rPr>
        <w:t>Связывающие материалы: известь, цемент, бетон. Древесина. Состав. Обработка. Стекло как конструкционный материал. Состав и виды стекол. Оргстекло.</w:t>
      </w:r>
    </w:p>
    <w:p>
      <w:pPr>
        <w:pStyle w:val="Normal"/>
        <w:tabs>
          <w:tab w:val="clear" w:pos="708"/>
          <w:tab w:val="left" w:pos="8213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13" w:leader="none"/>
        </w:tabs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4. Препараты бытовой хими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ислоты, щелочи и соли в нашем доме. Чистящие средства. Безопасное использование различных моющих средств. Растворы и растворители. Ацетон. Полимеры и волокнистые материалы. Пластмассы, каучуки, резина. Вулканизация резины.</w:t>
      </w:r>
    </w:p>
    <w:p>
      <w:pPr>
        <w:pStyle w:val="Normal"/>
        <w:ind w:firstLine="900"/>
        <w:jc w:val="both"/>
        <w:rPr/>
      </w:pPr>
      <w:r>
        <w:rPr>
          <w:i/>
          <w:sz w:val="28"/>
        </w:rPr>
        <w:t xml:space="preserve">Практическая работа. </w:t>
      </w:r>
      <w:r>
        <w:rPr>
          <w:sz w:val="28"/>
        </w:rPr>
        <w:t>Определение среды раствора разных чистящих средств. Определение природы волокна. Выведение пятен с одежды в домашних условиях.</w:t>
      </w:r>
    </w:p>
    <w:p>
      <w:pPr>
        <w:pStyle w:val="Normal"/>
        <w:ind w:left="1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Химия и искусство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умага. Состав и строение. Производство. Виды. Карандаши и краски. Пигменты. Основа. Связывающие вещества. Стекло и керамика. История. Виды. Технология изготовления. Металлы в искусстве. Драгоценные металлы. Ювелирное дело. Декоративное литье.</w:t>
      </w:r>
    </w:p>
    <w:p>
      <w:pPr>
        <w:pStyle w:val="Normal"/>
        <w:ind w:firstLine="900"/>
        <w:jc w:val="both"/>
        <w:rPr/>
      </w:pPr>
      <w:r>
        <w:rPr>
          <w:i/>
          <w:sz w:val="28"/>
        </w:rPr>
        <w:t>Практическая работа.</w:t>
      </w:r>
      <w:r>
        <w:rPr>
          <w:sz w:val="28"/>
        </w:rPr>
        <w:t xml:space="preserve"> Приготовление красителей из различных раст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Химия красоты и здоровь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>Мыла и синтетические моющие средства. Сравнительная характеристика. Состав и свойства. Средства гигиены. Зубные пасты и порошки. Парфюмерия. Духи, туалетная вода и одеколоны: состав, свойства. Химия запахов. Химия в парикмахерской. Средства для осветления и окраски волос. Химическая завивка. Лаки, гели, муссы, воски для укладки волос. Лекарственные средства. Витамины. БАДы. Правила приема лекарственных препаратов.</w:t>
      </w:r>
    </w:p>
    <w:p>
      <w:pPr>
        <w:pStyle w:val="Normal"/>
        <w:ind w:firstLine="900"/>
        <w:jc w:val="both"/>
        <w:rPr>
          <w:sz w:val="28"/>
        </w:rPr>
      </w:pPr>
      <w:r>
        <w:rPr>
          <w:i/>
          <w:sz w:val="28"/>
        </w:rPr>
        <w:t>Практическая работа.</w:t>
      </w:r>
      <w:r>
        <w:rPr>
          <w:sz w:val="28"/>
        </w:rPr>
        <w:t xml:space="preserve"> Определение витамин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имия питания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sz w:val="28"/>
        </w:rPr>
        <w:t xml:space="preserve">Химия пищеварения. Обмен веществ в организме. Основные химические вещества пищи: белки, жиры, углеводы. Пищевые добавки: консерванты, красители, стабилизаторы. Пищевая аллергия. Диеты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i/>
          <w:sz w:val="28"/>
        </w:rPr>
        <w:t>Практическая работа.</w:t>
      </w:r>
      <w:r>
        <w:rPr>
          <w:sz w:val="28"/>
        </w:rPr>
        <w:t xml:space="preserve"> Изучение состава различных продуктов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900"/>
        <w:rPr/>
      </w:pPr>
      <w:r>
        <w:rPr/>
        <w:t>Тематический план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67"/>
        <w:gridCol w:w="1935"/>
        <w:gridCol w:w="1964"/>
        <w:gridCol w:w="193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Название 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Практическая ча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органические вещества в повседневной жиз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имические элементы в организме челове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имические вещества – строительные материа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параты бытовой хим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имия и искус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имия красоты и здоровь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имия и пит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общающее зан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 час – резервное время</w:t>
      </w:r>
    </w:p>
    <w:p>
      <w:pPr>
        <w:pStyle w:val="Heading1"/>
        <w:ind w:firstLine="900"/>
        <w:rPr>
          <w:sz w:val="28"/>
        </w:rPr>
      </w:pPr>
      <w:r>
        <w:rPr>
          <w:sz w:val="28"/>
        </w:rPr>
      </w:r>
    </w:p>
    <w:p>
      <w:pPr>
        <w:pStyle w:val="Heading1"/>
        <w:ind w:firstLine="900"/>
        <w:rPr/>
      </w:pPr>
      <w:r>
        <w:rPr/>
        <w:t>Календарно тематическое планирование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92"/>
        <w:gridCol w:w="1775"/>
        <w:gridCol w:w="186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зан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-во ч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еорганические вещества в повседневной жиз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аренная со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ч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Химические элементы в организме челов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ческая активность химических элем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ды в медици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шняя аптеч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Химические вещества – строительные материа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зывающие материалы: известь, цемент, бет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евес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кло как конструкционный матери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Препараты бытовой хим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лоты, щелочи и соли в нашем до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Определение среды раствора разных чистящих сред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творы и раствор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меры и волокнистые материа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Определение природы волок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Выведение пятен с одежды в дом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Химия и искус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рандаши и крас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Приготовление красителей из различных раст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кло и керам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ллы в искусств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Химия красоты и здоровь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ла и синтетические моющи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гигие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фюме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 в парикмахерск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арственные сред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 Химия пит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 пищева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химические вещества пищ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щевые добав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щевая аллер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ы: “за” и “против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 Изучение состава различных проду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ч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49:00Z</dcterms:created>
  <dc:creator>tester</dc:creator>
  <dc:description/>
  <cp:keywords/>
  <dc:language>en-US</dc:language>
  <cp:lastModifiedBy>111</cp:lastModifiedBy>
  <cp:lastPrinted>2008-04-25T12:44:00Z</cp:lastPrinted>
  <dcterms:modified xsi:type="dcterms:W3CDTF">2014-04-13T14:42:00Z</dcterms:modified>
  <cp:revision>12</cp:revision>
  <dc:subject/>
  <dc:title/>
</cp:coreProperties>
</file>