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sz w:val="18"/>
        </w:rPr>
        <w:t xml:space="preserve">   </w:t>
      </w:r>
      <w:r>
        <w:rPr>
          <w:rFonts w:ascii="Times New Roman" w:hAnsi="Times New Roman"/>
          <w:sz w:val="28"/>
          <w:szCs w:val="28"/>
        </w:rPr>
        <w:t>Конспект урока биологии для 6 класса</w:t>
        <w:br/>
        <w:t>по теме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Деление кле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 xml:space="preserve">Мокеева Светлана Николаевна, учитель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филиала МБОУ Мурзицкой СОШ - Кочетовская ООШ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. Кочетовка (Сеченовский район, Нижегород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УМК «Биология. 6 класс. Живой орган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д редакцией  Н. И. С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ип урока</w:t>
      </w:r>
      <w:r>
        <w:rPr>
          <w:rFonts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познакомить  учащихся с процессом деления клетки как основой ее роста и способа размн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) Образовательны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Cs/>
          <w:sz w:val="28"/>
          <w:szCs w:val="28"/>
        </w:rPr>
        <w:t>познакомить  учащихся с процессом деления клетки как основой ее роста и способа размножени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крепить знания о строении животной и растительной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) 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оспитывать у учащихся бережное отношение к природ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продолжить формирование умений сравнивать объекты между собой, выделять главную мысль в тек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) Развивающи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должить развитие умений работать с учебником и рабочей тетрад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ствовать  развитию  умений  анализировать, обобщать и делать вывод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ланируемые  результаты учебного занятия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Предметные</w:t>
      </w: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 xml:space="preserve">: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уть понятий  «ядро», «хромосома»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ть значение процессов деления  в жизнедеятельности организмов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Метапредметные</w:t>
      </w: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ahoma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регулятивные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амостоятельно  определять цель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й деятельности, искать пути решения проблемы и средства достижения цели;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авать определения; </w:t>
      </w:r>
    </w:p>
    <w:p>
      <w:pPr>
        <w:pStyle w:val="NoSpacing"/>
        <w:rPr>
          <w:rFonts w:ascii="Times New Roman" w:hAnsi="Times New Roman" w:eastAsia="Arial Unicode MS" w:cs="Tahoma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коммуникативные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суждать в рабочей группе  информацию;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лушать товарища и обосновывать свое мнение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ражать свои мысли и иде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ahoma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познавательные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работать  с учебником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ходить отличия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ъяснять значения новых слов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авнивать и выделять признаки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 xml:space="preserve">Личностные: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ascii="Times New Roman" w:hAnsi="Times New Roman"/>
          <w:sz w:val="28"/>
          <w:szCs w:val="28"/>
        </w:rPr>
        <w:t>формировать ответственное отношение к обучению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анавливать связь между целью деятельности и ее результатом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ценивать собственный вклад в работу групп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Формирование УУД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Познаватель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ascii="Times New Roman" w:hAnsi="Times New Roman"/>
          <w:sz w:val="28"/>
          <w:szCs w:val="28"/>
        </w:rPr>
        <w:t>работать  с учебником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находить  о</w:t>
      </w:r>
      <w:r>
        <w:rPr>
          <w:rFonts w:ascii="Times New Roman" w:hAnsi="Times New Roman"/>
          <w:sz w:val="28"/>
          <w:szCs w:val="28"/>
        </w:rPr>
        <w:t xml:space="preserve">тличия, работать с информационными текстами,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объяснять значения новых слов,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ascii="Times New Roman" w:hAnsi="Times New Roman"/>
          <w:sz w:val="28"/>
          <w:szCs w:val="28"/>
        </w:rPr>
        <w:t>сравнивать и выделять признаки.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Продолжить развитие навыков обучени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Коммуникатив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самостоятельно организовывать учебное взаимодействие при работе в групп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слушать товарища и обосновывать свое мн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выражать свои мысли и идеи.</w:t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8"/>
          <w:szCs w:val="28"/>
          <w:lang w:eastAsia="hi-IN" w:bidi="hi-IN"/>
        </w:rPr>
        <w:t>Регулятивные УУД</w:t>
        <w:tab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Продолжить формирование умения самостоятельно определять цель учебной деятельности (формулировка вопроса урока), выдвигать верс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умения участвовать в коллективном обсуждении проблемы, интересоваться чужим мнением, высказывать сво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умения характеризовать органические веще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Продолжить формирование навыков в диалоге с учителем совершенствовать самостоятельно выработанные критерии оценки</w:t>
      </w:r>
      <w:r>
        <w:rPr>
          <w:rFonts w:eastAsia="Arial Unicode MS" w:cs="Tahoma"/>
          <w:kern w:val="2"/>
          <w:sz w:val="28"/>
          <w:szCs w:val="28"/>
          <w:lang w:eastAsia="hi-IN" w:bidi="hi-I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Личностные УУД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здание условий (ДЗ) к саморазвитию и самообразованию на основе мотивации к обучению и самопозна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ознавать неполноту знаний, проявлять интерес к новому содержа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станавливать связь между целью деятельности и ее результат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ценивать собственный вклад в работу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рудование</w:t>
      </w:r>
      <w:r>
        <w:rPr>
          <w:rFonts w:ascii="Times New Roman" w:hAnsi="Times New Roman"/>
          <w:sz w:val="28"/>
          <w:szCs w:val="28"/>
        </w:rPr>
        <w:t>: компьютер, мультимедийный проектор, презентация, таблица «Строение растительной и животной клет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спользованные источники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нин Н.И. Биология. Живой организм.6 класс: Учебник для общеобразовательных учреждений.  –М.: Дрофа, 201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. А. Касаткина. Биология. Нестандартные уроки и внеклассные мероприятия. –М.: Дрофа, 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. В. Высоцкая. Биология живой организм 6кл. Лучшие нестандартные уроки–М.: Дрофа, 200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.Т.Бровкина, Сонин Н.И. Биология. Живой организм.6 класс Методическое пособие. М-  Дрофа, 200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льтимедийное приложение к учебнику Н.И.Сонина биологии 6 класс. Живой организм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сылки на сайт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bio.1september.ru/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images.yandex.ru/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://go.mail.ru/images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хнологическая   карта  урока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3"/>
        <w:tblW w:w="16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7"/>
        <w:gridCol w:w="2290"/>
        <w:gridCol w:w="2861"/>
        <w:gridCol w:w="1279"/>
        <w:gridCol w:w="6514"/>
        <w:gridCol w:w="2827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урок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иём урок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ятельность учителя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ятельность учащихся</w:t>
            </w:r>
          </w:p>
        </w:tc>
      </w:tr>
      <w:tr>
        <w:trPr>
          <w:trHeight w:val="1581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онный момент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)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иветствие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ение целей и задач урок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мин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ветствует учащихся с целью создания благоприятной атмосферы урока. Объявляет тему урока и сообщает задачи урока. Напоминает о правилах проведения уроке.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ушают, наблюдают, настраиваются на восприятие материала урока.</w:t>
            </w:r>
          </w:p>
        </w:tc>
      </w:tr>
      <w:tr>
        <w:trPr>
          <w:trHeight w:val="1267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ерка домашнего задания.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слайд2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прос «Пирамида»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(Приложение1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3  мин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а доске вывешивается пирамида с разного уровня сложности   вопросами. По желанию учащиеся выбирают группу заданий и отвечают на них. 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 выбирают область вопросов  и отвечают  на них.</w:t>
            </w:r>
          </w:p>
        </w:tc>
      </w:tr>
      <w:tr>
        <w:trPr>
          <w:trHeight w:val="3316" w:hRule="atLeast"/>
        </w:trPr>
        <w:tc>
          <w:tcPr>
            <w:tcW w:w="4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учение нового материала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здание проблемной ситуации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мин</w:t>
            </w:r>
          </w:p>
        </w:tc>
        <w:tc>
          <w:tcPr>
            <w:tcW w:w="6514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Учитель: В момент рождения ребенок весит в среднем 3 – 3,5 кг и имеет рост около50 см, детеныш бурого медведя, чьи родители достигают веса 200 кг и более, весит не более 500 г, а крошечный кенгуренок – менее 1 грамма. Из серого невзрачного птенца вырастает прекрасный лебедь, юркий головастик превращается в степенную жабу, а из посаженного возле дома желудя вырастает громадный дуб, который спустя сотню лет радует своей красотой новые поколения людей.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u w:val="single"/>
                <w:lang w:val="ru-RU" w:bidi="ar-SA"/>
              </w:rPr>
              <w:t>Проблемный вопрос</w:t>
            </w:r>
            <w:r>
              <w:rPr>
                <w:rFonts w:cs="Times New Roman"/>
                <w:kern w:val="0"/>
                <w:lang w:val="ru-RU" w:bidi="ar-SA"/>
              </w:rPr>
              <w:t xml:space="preserve">. Благодаря каким процессам возможны все эти изменения?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 высказывают варианты ответов, обсуждают мнения друг друга</w:t>
            </w:r>
          </w:p>
        </w:tc>
      </w:tr>
      <w:tr>
        <w:trPr>
          <w:trHeight w:val="565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тивация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слайд 3 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 мин 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ет задание: закончите предложение: Деление – важнейшее свойство клеток, без него были бы невозможны: … (рост, размножение организма, замена и восстановление клеток, тканей и целых органов)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ысказывают  свои мнен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65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 работа с учебником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4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мин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 задает задание найти самостоятельно в тексте  учебника типы деления клеток (работа с учебником Н.И. Сонин, «Биология. Живой организм» 6 класс, стр. 25). По прошествии времени просит их заполнить схему на слайде 4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исьменно выполняют задание учителя. Заполняют схему на слайде </w:t>
            </w:r>
          </w:p>
        </w:tc>
      </w:tr>
      <w:tr>
        <w:trPr>
          <w:trHeight w:val="1065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тановка познавательной задачи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шение познавательной задачи: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мин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: Митоз - это деление, с образованием двух дочерних клеток, имеющие такой же хромосомный набор, как и материнская. В чём секрет такого деления?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о происходит после деления клетки? (Рост клетки и подготовка к следующему делению).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ушают учителя</w:t>
            </w:r>
          </w:p>
        </w:tc>
      </w:tr>
      <w:tr>
        <w:trPr>
          <w:trHeight w:val="1065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оллективная  работа учащихся с учителем 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5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мин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 знакомит учащихся с фазами митоза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матривают фазы, зарисовывают в тетрадь</w:t>
            </w:r>
          </w:p>
        </w:tc>
      </w:tr>
      <w:tr>
        <w:trPr>
          <w:trHeight w:val="826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изкультминутк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6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мин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ирует упражнения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ют упражнения</w:t>
            </w:r>
          </w:p>
        </w:tc>
      </w:tr>
      <w:tr>
        <w:trPr>
          <w:trHeight w:val="826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9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оллективная  работа учащихся с учителем 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7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мин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 знакомит учащихся с фазами мейоза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матривают фазы, зарисовывают в тетрадь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крепление нового материал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8)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полнение таблицы «Отличие митоза от мейоза»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 мин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 просит заполнить «Отличие митоза от мейоза».  Организует беседу с учащимися по итогам выполнения задания.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ыполняют задание.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оги урок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машнее зад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9)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едение итогов, выставление оценок за работу на урок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флекс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м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ует беседу с классом по вопроса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виды деления Вы сегодны узнал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затруднения у вас возникли при сравнении митоза и мейоз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ово значение  процесса деления для живых организмов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о было интересным?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ирует слайд с  домашним заданием.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твечают на вопросы. Заполняют диагностические карты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писывают домашнее задание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34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1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030118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0e4127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2363a6"/>
    <w:rPr>
      <w:sz w:val="22"/>
      <w:szCs w:val="22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363a6"/>
    <w:rPr>
      <w:sz w:val="22"/>
      <w:szCs w:val="22"/>
      <w:lang w:eastAsia="en-US"/>
    </w:rPr>
  </w:style>
  <w:style w:type="character" w:styleId="St" w:customStyle="1">
    <w:name w:val="st"/>
    <w:basedOn w:val="DefaultParagraphFont"/>
    <w:qFormat/>
    <w:rsid w:val="00665b90"/>
    <w:rPr/>
  </w:style>
  <w:style w:type="character" w:styleId="Emphasis">
    <w:name w:val="Emphasis"/>
    <w:basedOn w:val="DefaultParagraphFont"/>
    <w:qFormat/>
    <w:rsid w:val="00665b90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313a7"/>
    <w:rPr>
      <w:rFonts w:ascii="Tahoma" w:hAnsi="Tahoma" w:cs="Tahoma"/>
      <w:sz w:val="16"/>
      <w:szCs w:val="16"/>
      <w:lang w:eastAsia="en-US"/>
    </w:rPr>
  </w:style>
  <w:style w:type="character" w:styleId="1" w:customStyle="1">
    <w:name w:val="Заголовок 1 Знак"/>
    <w:basedOn w:val="DefaultParagraphFont"/>
    <w:link w:val="Heading1"/>
    <w:qFormat/>
    <w:rsid w:val="0003011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 w:customStyle="1">
    <w:name w:val="Обычный (веб) Знак"/>
    <w:basedOn w:val="DefaultParagraphFont"/>
    <w:link w:val="NormalWeb"/>
    <w:qFormat/>
    <w:rsid w:val="0095771c"/>
    <w:rPr>
      <w:rFonts w:ascii="Times New Roman" w:hAnsi="Times New Roman" w:eastAsia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f1156d"/>
    <w:rPr>
      <w:rFonts w:ascii="Times New Roman" w:hAnsi="Times New Roman" w:eastAsia="Times New Roman"/>
      <w:sz w:val="28"/>
      <w:szCs w:val="24"/>
    </w:rPr>
  </w:style>
  <w:style w:type="character" w:styleId="Strong">
    <w:name w:val="Strong"/>
    <w:basedOn w:val="DefaultParagraphFont"/>
    <w:qFormat/>
    <w:rsid w:val="00f1156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1156d"/>
    <w:rPr/>
  </w:style>
  <w:style w:type="character" w:styleId="FontStyle53" w:customStyle="1">
    <w:name w:val="Font Style53"/>
    <w:basedOn w:val="DefaultParagraphFont"/>
    <w:qFormat/>
    <w:rsid w:val="00f1156d"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2363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2363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f7ed9"/>
    <w:pPr>
      <w:spacing w:before="0" w:after="200"/>
      <w:ind w:left="720" w:hanging="0"/>
      <w:contextualSpacing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313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6"/>
    <w:uiPriority w:val="99"/>
    <w:qFormat/>
    <w:rsid w:val="0003011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rsid w:val="00f1156d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NoSpacing">
    <w:name w:val="No Spacing"/>
    <w:qFormat/>
    <w:rsid w:val="009b75a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41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article.php?ID=200800605" TargetMode="External"/><Relationship Id="rId3" Type="http://schemas.openxmlformats.org/officeDocument/2006/relationships/hyperlink" Target="http://images.yandex.ru/" TargetMode="External"/><Relationship Id="rId4" Type="http://schemas.openxmlformats.org/officeDocument/2006/relationships/hyperlink" Target="http://go.mail.ru/imag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ECE52D-35F0-4D6C-99C3-69E7E0EC6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  <Pages>5</Pages>
  <Words>1103</Words>
  <Characters>6289</Characters>
  <CharactersWithSpaces>7378</CharactersWithSpaces>
  <Paragraphs>14</Paragraphs>
  <Company>ИД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23:00Z</dcterms:created>
  <dc:creator>Нина Владимировна</dc:creator>
  <dc:description/>
  <dc:language>en-US</dc:language>
  <cp:lastModifiedBy>ученик6</cp:lastModifiedBy>
  <cp:lastPrinted>2012-12-28T18:20:00Z</cp:lastPrinted>
  <dcterms:modified xsi:type="dcterms:W3CDTF">2014-03-29T16:48:00Z</dcterms:modified>
  <cp:revision>4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