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«открытия»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  <w:tab/>
        <w:t>«Простые и сложные пред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отивы учебной деятельности;  навыки конструктивного сотрудничества со сверстниками и уч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овладению навыками принимать и сохранять цели и задачи учебной деятельности; формировать умения планировать, контролировать и оценивать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ы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остые и сложные предложения, виды сложных предложений; правильно ставить знаки между частями сложного предложения; читать схемы простых и сложных предложений, составлять предложения по указанным сх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простое предложение, сложное предлож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: УМК Т.А. Ладыженской, - М., Просвещение, 2014г.; мультимедийная презентация; карточки с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3"/>
        <w:gridCol w:w="1993"/>
        <w:gridCol w:w="1923"/>
        <w:gridCol w:w="1799"/>
        <w:gridCol w:w="1987"/>
        <w:gridCol w:w="1654"/>
        <w:gridCol w:w="1923"/>
        <w:gridCol w:w="1649"/>
      </w:tblGrid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ая</w:t>
            </w:r>
          </w:p>
        </w:tc>
      </w:tr>
      <w:tr>
        <w:trPr>
          <w:trHeight w:val="2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тивирование к учеб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работу. Проверяет готовность обучающихся к уро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числ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туализация и фиксирование индивидуального затруднения в пробном учебном действ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текст. О ком этот текст? Что вы знаете о поэте? Составьте схемы предложени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щедро одарила М.Ю. Лермонтова многими талантами. Поэт прекрасно рисовал, замечательно лепил, превосходно играл на скрипке, великолепно стрелял и фехтовал. Много поколений россиян знают наизусть стихотворения «Парус», «Смерть поэта», «Бородино». Жизнь поэта оборвалась трагически, но мы думаем о нём как о жи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. Отвечают на вопрос, что текст о Лермонтове. Рассказывают о поэте. Составляют схемы предложений с однородными член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читанное, вычленять главную информацию. Составлять сх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 Строить понятные для собеседника высказы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правильность ответ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в соответствии с целевой установкой. Принимать и сохранять учебную цель и задачу.</w:t>
            </w:r>
          </w:p>
        </w:tc>
      </w:tr>
      <w:tr>
        <w:trPr>
          <w:trHeight w:val="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явление места и причины затруд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: «Схему какого предложения текста вы не смогли составить? Почему?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: «Схему последнего предложения, потому что оно сложно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учебное затруднение, понимать его причи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ивают ответы одноклассников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, строить высказы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, уточнять высказанные мнения по существу полученного задания.</w:t>
            </w:r>
          </w:p>
        </w:tc>
      </w:tr>
      <w:tr>
        <w:trPr>
          <w:trHeight w:val="1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строение проекта выхода из затруднения (цель и тема, способ, план, средство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беседу, выявляющую представление учащихся о сложном предложени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едложения называются простыми, а какие сложны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ишем последнее предложение текста, выделим в нем грамматические основы. - - -- Сколько простых предложений в составе сложного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они связаны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ит выдвинуть предположение о тем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формулировать учебные зад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предположение о тем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урока и учебные задач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модели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дели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 Строить понятные для собеседника высказывания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и урока, планируют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в соответствии с целевой установкой. Принимать и сохранять учебную цель и задачу. Дополнять, уточнять высказанные мнения по существу полученного задания.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ализация построенного 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ует работу по изучению материал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одит работу по составлению алгоритма «Виды сложных предложен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мину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обучающихся на выполнение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пражнений для снятия общего и локального ут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парах, читают материал учебника  о   сложных предложениях. Работа проводится с целью понимания обучающимися содержания научного текс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повторяют движения за учител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новый способ действия, выводят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ыполнять упражн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обсуждении учебного материала, формулируют 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 при выполнении упражн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учебную задачу, осуществляют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ыжк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ют на носочки и тянутся руками вверх </w:t>
              <w:br/>
              <w:t>Показывают руками окно, крышу - смыкают руки над головой.</w:t>
              <w:br/>
              <w:t>Указательным жестом вытягивают руки вперед.</w:t>
              <w:br/>
              <w:t>Приседаю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вичное закрепление с проговариванием во внешней ре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по анализу предложений с целью формирования умений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влять знаки препинания в сложном предлож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хемы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вид сложного предложения по способу связ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 только небо засветило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шумно вдруг зашевелило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нул за строем ст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туманной вышине  запели птички, и восток озолотил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ж луна вверху сияла, и одна лишь тучка кралася за 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В то утро был небесный св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чист, что ангела полё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жный взор следить бы м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 небу полуночи ангел лет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ихую песню он пе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яц, и звёзды, и тучи толп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ли той песне свято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М. Лермо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едложения, записывают, расставляют знаки препинания, соотносят предложение со схемой, объясняя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, сравнивать, классифицировать сложные предложения по видам, соотносить их со схем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зову учителя поочередно озвучивают последовательность действий при выполнении заданий с опорой на составленный алгорит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понимать на слух ответы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щие: осознанно строить речевое высказывание. Уметь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работы и заслушивания ответов обучающихся осуществляют самоконтроль выполненного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цель и задачу. Дополнять, уточнять высказанные мнения по существу полученного задания. Осуществлять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 с самопроверкой по этало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текст. Найти в нём сложные предложения, подчеркнуть в них грамматические основ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чера я приехал в Пятигорск нанял квартиру на краю города. Когда я открыл окно моя комната наполнилась запахом цветов, растущих в скромном палисаднике. Ветки цветущих черешен смотрят мне в окна и ветер иногда усыпает мой письменный стол их белыми лепестками. Амфитеатром громоздятся горы всё синее и туманнее а на краю горизонта тянется серебряная цепь снеговых вершин. (По М. Лермонто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проверку по этало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находят сложные предложения, подчёркивают в них грамматические основ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овый способ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использовать речь для регуляции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онтроль и самоконтроль соответствия этало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цель и задачу. Обнаруживать отклонения от эталона.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ключение в систему знаний и повто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Выбрать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кажите простое пред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Ашик –Кериб сел на коня взял с собою суму с золотыми монетами и поскак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Везде исполнял купец поручение Магуль- Мегери но никто не признался хозяином золотому блю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И он ударил по медным струнам и струны  заговор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жите сложны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олнце закатилось и ночь последовала за днём без промежут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Хороводы звёзд чудными узорами сплетались на далёком небосклоне и одна за другою гас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Кой–где из–под снега выглядывали кустарники но ни один сухой листок не шевелил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операции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hadow/>
                <w:color w:val="FFFFFF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рассуждения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использовать речь для регуляции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.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. Осознавать качество и уровень усвоения материала</w:t>
            </w:r>
            <w:r>
              <w:rPr/>
              <w:t>.</w:t>
            </w:r>
          </w:p>
        </w:tc>
      </w:tr>
      <w:tr>
        <w:trPr>
          <w:trHeight w:val="9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флексия учебной деятельности на уроке (итог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 по формулированию вывода по уроку: о достижении учебны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брать и продемонстрировать смайлик, соответствующий настрое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обобщающий вывод о видах сложных предложений, о достижении поставленных  учебных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ое высказывание в устной фор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конечный 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понятные для партне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майлик, соответствующий настро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 осознавать то, что уже усвоено. Осознавать качество и уровень усвоения материала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1:00Z</dcterms:created>
  <dc:creator>Воскобойникова А.А.</dc:creator>
  <dc:description/>
  <cp:keywords/>
  <dc:language>en-US</dc:language>
  <cp:lastModifiedBy>Воскобойникова А.А.</cp:lastModifiedBy>
  <cp:lastPrinted>2014-12-01T00:16:00Z</cp:lastPrinted>
  <dcterms:modified xsi:type="dcterms:W3CDTF">2014-11-30T21:17:00Z</dcterms:modified>
  <cp:revision>9</cp:revision>
  <dc:subject/>
  <dc:title>Технологическая карта урока</dc:title>
</cp:coreProperties>
</file>