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математике в 5 «в» классе  учителя математики МБОУ СОШ №85 Промышленного района г.о. Самара Сучковой Галины Ивано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математика и окружающий нас ми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иг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закрепление навыков действий с десятичными дробями, расширение кругозора, знакомство с окружающим нас ми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развить логическое мышление, сознательное восприятие учебного материала, зрительную память, навыки самоконтроля и взаимоконтро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воспитать познавательную активность, чувство прекрасного, работа в группах, общение, аккуратность, вним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диапроектор, раздаточ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(логическое упражнение и дикта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  <w:gridCol w:w="37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крепление изученн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5. 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ключе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Действия с десятичными дробями и окружающий нас ми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з урока: Давайте любить и охранять нашу природу и стараться узнать о ней больш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 закрепляем навыки действий с десятичными дроб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работаем в группах, но сначала выполним устно логические задания и выполним математический диктант с самопроверкой под копирку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пражнение – подберите нужное слов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ое-сумм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-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-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-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,5 уменьшить в 10 ра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6,555 прибавить 0,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,5 уменьшить в 0,1 ра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6,55 отнять 0,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я: а) х+4,5=9,6; б) 2х=14,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даний – 5,       5задания – 4,       4 задания -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сдают. Звучит музыка «Одинокий пастух», под которую на экране появляются правильные отве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2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ает по 3 карточки с 5 заданиями. 5 примеров – 5 учеников. Каждый ученик решает по одному примеру. Если у кого-то возникают трудности, то команда должна ему помочь. Необходимо работать быстро и качествен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ве 5 букв. На столах у каждой команды лежат карточки с заданиями текстом вниз и таблица с ключ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того, как группы выполняют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ются слайды с животными, птицами и млекопитающими. Учитель рассказывает. Команды получают по жетону с номерами 1, 2, 3,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№3,4,5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еников, набравшая меньше всего баллов, получает оценку «5», следующая по количеству баллов – «4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еник получает карточку с домашним заданием, где необходимо выполнить действия с десятичными дробями и закрасить каждую часть рисунка цветом, соответствующим в таблице данному результа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бята, мы сегодня на уроке узнали много нового об окружающем нас мире и повторили действия с десятичными дробями.  (слайд№6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, до свидания!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емо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е дети разного уровня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диктант с последующей сдачей листочков и копирок и самопроверкой диктан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ереворачивают первую карточку и решают первые 5 уравнений и составляют сло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матривают и слуш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крывают вторую карточку, трет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тавляют в дневники оце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щаются с учителем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ю о животных можно взять из интернета, большой материа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Варька и Мишка</dc:creator>
  <dc:description/>
  <dc:language>en-US</dc:language>
  <cp:lastModifiedBy>сучкова</cp:lastModifiedBy>
  <cp:lastPrinted>2009-12-28T17:03:00Z</cp:lastPrinted>
  <dcterms:modified xsi:type="dcterms:W3CDTF">2010-04-18T08:29:00Z</dcterms:modified>
  <cp:revision>9</cp:revision>
  <dc:subject/>
  <dc:title>Конспект открытого урока по математике в 5 «в» классе</dc:title>
</cp:coreProperties>
</file>