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28"/>
        </w:rPr>
        <w:t>Тема: Создание и корректировка документа.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Р </w:t>
      </w:r>
      <w:r>
        <w:rPr>
          <w:i/>
          <w:iCs/>
          <w:sz w:val="28"/>
          <w:szCs w:val="28"/>
          <w:lang w:val="en-US"/>
        </w:rPr>
        <w:t>Word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пуск текстового редактора:</w:t>
      </w:r>
    </w:p>
    <w:p>
      <w:pPr>
        <w:pStyle w:val="Normal"/>
        <w:ind w:left="360" w:hanging="0"/>
        <w:rPr>
          <w:i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45pt" to="6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0.45pt" to="155.9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Cs/>
          <w:sz w:val="28"/>
          <w:szCs w:val="28"/>
        </w:rPr>
        <w:t xml:space="preserve">Пуск       Программы         </w:t>
      </w:r>
      <w:r>
        <w:rPr>
          <w:b/>
          <w:iCs/>
          <w:sz w:val="28"/>
          <w:szCs w:val="28"/>
          <w:lang w:val="en-US"/>
        </w:rPr>
        <w:t>Microsoft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  <w:lang w:val="en-US"/>
        </w:rPr>
        <w:t>Word</w:t>
      </w:r>
    </w:p>
    <w:p>
      <w:pPr>
        <w:pStyle w:val="Normal"/>
        <w:ind w:left="360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или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нопка</w:t>
      </w:r>
      <w:r>
        <w:rPr>
          <w:b/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 xml:space="preserve">Microsoft Word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анели</w:t>
      </w:r>
      <w:r>
        <w:rPr>
          <w:iCs/>
          <w:sz w:val="28"/>
          <w:szCs w:val="28"/>
          <w:lang w:val="en-US"/>
        </w:rPr>
        <w:t xml:space="preserve"> Office.</w:t>
      </w:r>
    </w:p>
    <w:p>
      <w:pPr>
        <w:pStyle w:val="Normal"/>
        <w:rPr>
          <w:iCs/>
          <w:sz w:val="28"/>
          <w:szCs w:val="28"/>
        </w:rPr>
      </w:pPr>
      <w:r>
        <w:object w:dxaOrig="434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pt;margin-top:0.85pt;width:25.05pt;height:27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24014988" r:id="rId2"/>
        </w:object>
      </w:r>
      <w:r>
        <w:rPr>
          <w:iCs/>
          <w:sz w:val="28"/>
          <w:szCs w:val="28"/>
          <w:lang w:val="en-US"/>
        </w:rPr>
        <w:br w:type="textWrapping" w:clear="all"/>
      </w:r>
      <w:r>
        <w:rPr>
          <w:iCs/>
          <w:sz w:val="28"/>
          <w:szCs w:val="28"/>
        </w:rPr>
        <w:t>Основные элементы окна текстового редактора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3235</wp:posOffset>
            </wp:positionH>
            <wp:positionV relativeFrom="paragraph">
              <wp:posOffset>3810</wp:posOffset>
            </wp:positionV>
            <wp:extent cx="4425315" cy="4156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137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 xml:space="preserve">Строка заголовка                                              </w:t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42545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.35pt" to="143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Строка меню</w:t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</wp:posOffset>
                </wp:positionV>
                <wp:extent cx="381000" cy="114300"/>
                <wp:effectExtent l="1905" t="5080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15pt" to="155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Панель инструментов Стандартна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90805</wp:posOffset>
                </wp:positionV>
                <wp:extent cx="762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15pt" to="173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sz w:val="28"/>
          <w:szCs w:val="28"/>
        </w:rPr>
        <w:t>Панель Форматирования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en-US" w:eastAsia="en-US"/>
        </w:rPr>
      </w:pPr>
      <w:r>
        <w:rPr>
          <w:i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0</wp:posOffset>
                </wp:positionH>
                <wp:positionV relativeFrom="paragraph">
                  <wp:posOffset>29845</wp:posOffset>
                </wp:positionV>
                <wp:extent cx="2133600" cy="228600"/>
                <wp:effectExtent l="635" t="2984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35pt" to="227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68275</wp:posOffset>
                </wp:positionV>
                <wp:extent cx="2438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25pt" to="275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абочее по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5245</wp:posOffset>
                </wp:positionV>
                <wp:extent cx="5410200" cy="228600"/>
                <wp:effectExtent l="635" t="3492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35pt" to="479.95pt,2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2895600" cy="1143000"/>
                <wp:effectExtent l="1905" t="4445" r="63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pt" to="281.9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егуно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</wp:posOffset>
                </wp:positionV>
                <wp:extent cx="685800" cy="114300"/>
                <wp:effectExtent l="1270" t="2540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pt" to="137.95pt,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Панель Рис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бирая текст, помни, что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словами ставится один пробел;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ел ставится  ПОСЛЕ, а не до: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воеточия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опросительного знака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восклицательного знака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многоточия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закрывающейся скобки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закрывающейся кавычк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бел ставится ДО, а не после: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крывающейся скобки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ткрывающейся кавычки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бел ставится ДО и ПОСЛЕ тире.</w:t>
        <w:br/>
        <w:t xml:space="preserve">Причем перед тире ставится неразрывный пробел: </w:t>
      </w:r>
      <w:r>
        <w:rPr>
          <w:i/>
          <w:iCs/>
          <w:color w:val="000000"/>
          <w:sz w:val="28"/>
          <w:szCs w:val="28"/>
          <w:lang w:val="en-US"/>
        </w:rPr>
        <w:t>Ctrl</w:t>
      </w:r>
      <w:r>
        <w:rPr>
          <w:i/>
          <w:iCs/>
          <w:color w:val="000000"/>
          <w:sz w:val="28"/>
          <w:szCs w:val="28"/>
        </w:rPr>
        <w:t xml:space="preserve"> + </w:t>
      </w:r>
      <w:r>
        <w:rPr>
          <w:i/>
          <w:iCs/>
          <w:color w:val="000000"/>
          <w:sz w:val="28"/>
          <w:szCs w:val="28"/>
          <w:lang w:val="en-US"/>
        </w:rPr>
        <w:t>Shift</w:t>
      </w:r>
      <w:r>
        <w:rPr>
          <w:i/>
          <w:iCs/>
          <w:color w:val="000000"/>
          <w:sz w:val="28"/>
          <w:szCs w:val="28"/>
        </w:rPr>
        <w:t xml:space="preserve"> + пробел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бел НЕ СТАВИТСЯ: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сле открывающейся скобки;</w:t>
      </w:r>
    </w:p>
    <w:p>
      <w:pPr>
        <w:pStyle w:val="Normal"/>
        <w:shd w:fill="FFFFFF" w:val="clear"/>
        <w:ind w:firstLine="84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сле открывающейся кавычки;</w:t>
      </w:r>
    </w:p>
    <w:p>
      <w:pPr>
        <w:pStyle w:val="Normal"/>
        <w:shd w:fill="FFFFFF" w:val="clear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о и после дефиса.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жимать клавишу </w:t>
      </w:r>
      <w:r>
        <w:rPr>
          <w:i/>
          <w:iCs/>
          <w:color w:val="000000"/>
          <w:sz w:val="28"/>
          <w:szCs w:val="28"/>
          <w:lang w:val="en-US"/>
        </w:rPr>
        <w:t>Ente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о только в конце</w:t>
        <w:br/>
        <w:t>абзац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помни: когда в процессе набора текста достигается правое поле страницы, текст автоматически переносится на следующую строку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6)  Отредактировать текс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рректировка -  </w:t>
      </w:r>
      <w:r>
        <w:rPr>
          <w:color w:val="000000"/>
          <w:sz w:val="28"/>
          <w:szCs w:val="28"/>
        </w:rPr>
        <w:t>исправление ошибок в набранном тексте. Чаще всего приходится стирать ошибочный символ, слово, строку; заменять один символ на другой; вставлять пропущенные символы, слова, стро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мещение по документу: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мыши:  установить курсор мыши  в нужное место документа.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 помощью клавиатур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>
          <w:trHeight w:val="7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-0.5pt" to="36pt,1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2250</wp:posOffset>
                      </wp:positionV>
                      <wp:extent cx="0" cy="23114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5pt" to="36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24790</wp:posOffset>
                      </wp:positionV>
                      <wp:extent cx="2286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7.7pt" to="59.95pt,1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250</wp:posOffset>
                      </wp:positionV>
                      <wp:extent cx="2286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7.5pt" to="29.95pt,17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дин символ влево, вверх,</w:t>
              <w:br/>
              <w:t>вправо или вниз соответствен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оте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о ст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n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в </w:t>
            </w:r>
            <w:r>
              <w:rPr>
                <w:color w:val="000000"/>
                <w:sz w:val="28"/>
                <w:szCs w:val="28"/>
              </w:rPr>
              <w:t>конец строки</w:t>
              <w:br/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8580</wp:posOffset>
                      </wp:positionV>
                      <wp:extent cx="2286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5.4pt" to="53.95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ово вперед</w:t>
              <w:br/>
            </w:r>
          </w:p>
        </w:tc>
      </w:tr>
      <w:tr>
        <w:trPr>
          <w:trHeight w:val="3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005</wp:posOffset>
                      </wp:positionV>
                      <wp:extent cx="2286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15pt" to="53.95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лово назад</w:t>
              <w:b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Hom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чало доку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Ctrl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+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nd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конец докумен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собы редактирования текс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6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elete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имвола справа от курсор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5730</wp:posOffset>
                      </wp:positionV>
                      <wp:extent cx="228600" cy="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9.9pt" to="77.95pt,9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Backspac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       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символа слева от курсор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nter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нутри строк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строки на две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Enter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чале строки)      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авка пустой строк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elet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 последним</w:t>
              <w:br/>
              <w:t>символом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ейка двух строк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elet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на пустой</w:t>
              <w:br/>
              <w:t>строке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ление пустой</w:t>
              <w:br/>
              <w:t>строк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sz w:val="28"/>
          <w:szCs w:val="28"/>
        </w:rPr>
        <w:t>Практическая часть.</w:t>
      </w:r>
    </w:p>
    <w:p>
      <w:pPr>
        <w:pStyle w:val="Normal"/>
        <w:ind w:left="36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бота по карточка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b/>
          <w:i/>
          <w:iCs/>
          <w:sz w:val="28"/>
          <w:szCs w:val="28"/>
        </w:rPr>
        <w:tab/>
        <w:t xml:space="preserve">( </w:t>
      </w:r>
      <w:r>
        <w:rPr>
          <w:iCs/>
          <w:sz w:val="28"/>
          <w:szCs w:val="28"/>
        </w:rPr>
        <w:t>Мастера без топора и Небылица).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Дом. задание: параграф 26-27.</w:t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3:57:00Z</dcterms:created>
  <dc:creator>Корогод В.А</dc:creator>
  <dc:description/>
  <cp:keywords/>
  <dc:language>en-US</dc:language>
  <cp:lastModifiedBy>Пользователь</cp:lastModifiedBy>
  <cp:lastPrinted>2004-11-24T16:02:00Z</cp:lastPrinted>
  <dcterms:modified xsi:type="dcterms:W3CDTF">2014-12-05T12:54:00Z</dcterms:modified>
  <cp:revision>9</cp:revision>
  <dc:subject/>
  <dc:title>Тема: Работа с фрагментами текста</dc:title>
</cp:coreProperties>
</file>