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 г. Михайлов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еклассное мероприятие на тем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"9 Мая – День Победы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5828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аренко О. 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нтереса к историческому прошлому нашей стра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патриотизма и гражданствен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благодарности к погибшим в годы Великой Отечественной войны и выжившим ветеранам и людям старшего поколения.</w:t>
      </w:r>
    </w:p>
    <w:p>
      <w:pPr>
        <w:pStyle w:val="Style16"/>
        <w:spacing w:lineRule="auto" w:line="360" w:before="0" w:after="0"/>
        <w:ind w:left="6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ие способности учащихся, навыки устной речи, выразительного чте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нтерес к героическому прошлому своей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, ноутбук, музыкальный центр, эк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школы празднично украшен воздушными шарами, на стенах рисунки на тему праздника. В зале ученики начальной школы, учителя, роди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праздник  с использованием песен военной 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.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начинаем… (слайд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ну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бенок, мне 9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кто-нибудь отв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1945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просил уже много ребят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столько погибло люд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ойна эта шла столько дн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буш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война четыре год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олегло солда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кончилась победо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 лет тому наза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уч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лдату я слагаю 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                   Был ратный путь его тяж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 все прошел: огонь и вод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трубы медные прош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                        Шагал по вражескому сле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о завершающе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чно выковал Побе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з грома, стали и ог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                И полная творящей сил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я в блеске солнца, не в дым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оит спасенная Росс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вечный памятник ему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вые солдаты»  1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у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моя, расскажи о войн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и, что прошу тебя снова и сн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дь могу судить о войн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тографиям, как было суров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оочере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юди! Покуда сердца стучатся, – помнит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ю ценою завоевано счастье, – помнит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сню свою, отправляя в полет, – помнит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тех, кто уже никогда не споет, – помнит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тям своим расскажите о них, чтоб запомнил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тям детей расскажите о них, чтобы тоже помнил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чту пронесите через года и жизнью наполни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им минутой молчания, всех, кто не дожил до сегодняшнего дня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тлая им памя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ну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шла войн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шла стра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боль взывает к людя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вайте, люди, никог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 этом не забуд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нуч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ь память вечную о н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ранят об этой му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ети нынешних дете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ших внуков вну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день 9 мая»  3Б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(поочередно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По-разному зовутся дети-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Нас очень много на планете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Есть Насти, Вовы и Алены,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Детей повсюду миллионы!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1.Хотим мы вырасти врачами,</w:t>
        <w:br/>
        <w:t xml:space="preserve">          2.Художниками и скрипачами.</w:t>
        <w:br/>
        <w:t xml:space="preserve">          1.Учителями и артистами,</w:t>
        <w:br/>
        <w:t xml:space="preserve">          2.И летчикам, и танкиста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1.Хотим под мирным небом жить,</w:t>
        <w:br/>
        <w:t xml:space="preserve">          2.И радоваться, и дружить!</w:t>
        <w:br/>
        <w:t xml:space="preserve">          1.Хотим, чтоб всюду на планете</w:t>
        <w:br/>
        <w:t xml:space="preserve">          2.Войны совсем не знали дети!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u w:val="single"/>
        </w:rPr>
        <w:t>Танец «Вальс»  3А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Вну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возь кровь и пот, через огонь и вод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возь дым пожарищ, через трупный смрад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стаивая право на свобод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победе шел, Россия, твой солда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нучка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За то, что есть сейчас у нас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За каждый наш счастливый час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За то, что солнце светит нам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пасибо доблестным солдатам</w:t>
      </w:r>
      <w:r>
        <w:rPr>
          <w:sz w:val="28"/>
          <w:szCs w:val="28"/>
        </w:rPr>
        <w:t> </w:t>
        <w:b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«Солдатская песня»    2А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внуки хором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, чтоб строить город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жать деревья и работать в пол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хотят все люди доброй воли -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 навеки! Навсегда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скаж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м прадедам и дед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изко им поклоним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за Победу!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Солнечный круг»  4»А»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звонок» №2 20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усская земля! Сборник стихов русских поэтов. М.: Молодая гвардия, 197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советских поэтов о Великой Отечественной войне. Сборники разных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57:00Z</dcterms:created>
  <dc:creator>учитель</dc:creator>
  <dc:description/>
  <dc:language>en-US</dc:language>
  <cp:lastModifiedBy>Виктор</cp:lastModifiedBy>
  <cp:lastPrinted>2012-05-03T07:13:00Z</cp:lastPrinted>
  <dcterms:modified xsi:type="dcterms:W3CDTF">2014-04-26T07:57:00Z</dcterms:modified>
  <cp:revision>2</cp:revision>
  <dc:subject/>
  <dc:title/>
</cp:coreProperties>
</file>