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Дорожные зна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9144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3pt;mso-wrap-distance-left:9.05pt;mso-wrap-distance-right:9.05pt;mso-wrap-distance-top:0pt;mso-wrap-distance-bottom:0pt;margin-top: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Много знаков в мире есть, и цветов и форм не счесть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Чтоб не перепутать знак, разделили их вот т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</wp:posOffset>
                </wp:positionV>
                <wp:extent cx="704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9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98" r="-10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98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98" r="-10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Запрещающие №____ Сервиса №____ Информационно-указательные №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Предписывающие №____ Приоритета  №____ Предупреждающие №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6215</wp:posOffset>
                </wp:positionV>
                <wp:extent cx="7048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60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73" r="-6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5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60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73" r="-6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В этом месте, как ни странно, ждут чего-то постоян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Кто-то сидя, кто-то стоя… Что за место здесь такое?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241935</wp:posOffset>
                </wp:positionV>
                <wp:extent cx="704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9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Что за знак такой висит? Стоп – машинам он вели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Пешеход – идите смело по полоскам черно-белым. №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Под дорогою – нора. Кто быстрее всех смекнё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</wp:posOffset>
                </wp:positionV>
                <wp:extent cx="7048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409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109" r="-9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409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109" r="-9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Почему по ней с утра ходят люди взад-вперёд?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Ходят смело млад и стар, даже кошки и соба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70485</wp:posOffset>
                </wp:positionV>
                <wp:extent cx="7048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5200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63" r="-8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5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5200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8" t="-63" r="-8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Только здесь не тротуар, - дело все в дорожном знаке.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Едет мальчик Федя на велосипеде… Отгадайте, отчего 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230505</wp:posOffset>
                </wp:positionV>
                <wp:extent cx="7048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431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77" r="-8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8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4311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77" r="-8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Недовольство у прохожих! Покажите знак дорожный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Где кататься Феде можно.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Знак дорожный на пути: путь железный впере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</wp:posOffset>
                </wp:positionV>
                <wp:extent cx="705485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4337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80" r="-9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6.5pt;mso-wrap-distance-left:9.05pt;mso-wrap-distance-right:9.05pt;mso-wrap-distance-top:0pt;mso-wrap-distance-bottom:0pt;margin-top:1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4337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80" r="-9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ab/>
        <w:tab/>
        <w:t>Но загадка в знаке есть: чем опасен переезд?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Заболел живот у Ромы, не дойти ему до до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59690</wp:posOffset>
                </wp:positionV>
                <wp:extent cx="7048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689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9" t="-112" r="-10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689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9" t="-112" r="-10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В ситуации такой нужно знак найти, какой?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Можно встретить знак такой на дороге скоростно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05410</wp:posOffset>
                </wp:positionV>
                <wp:extent cx="7048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057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9" t="-47" r="-6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057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9" t="-47" r="-6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Где больших размеров яма, и ходить опасно прямо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Там, где строится район, школа, дом иль стадион. №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51130</wp:posOffset>
                </wp:positionV>
                <wp:extent cx="7048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448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9" t="-131" r="-11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1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448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9" t="-131" r="-11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Погляди скорей, водитель: здесь для пеших перех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Значит, чтоб не навредить им, ты обязан сбавить ход. №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96850</wp:posOffset>
                </wp:positionV>
                <wp:extent cx="7048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619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4" t="-67" r="-6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5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619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4" t="-67" r="-6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Его увидел впереди, без остановки нет пу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Притормози, дружок, немного, это – главная дорога. №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242570</wp:posOffset>
                </wp:positionV>
                <wp:extent cx="7048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9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0" t="-140" r="-14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Здесь дорожные работы – ни проехать, ни прой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Это место пешеходу лучше просто обойти.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>Знак запомните, друзья, и родители, и де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25400</wp:posOffset>
                </wp:positionV>
                <wp:extent cx="704850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rPr/>
      </w:pPr>
      <w:r>
        <w:rPr/>
        <w:tab/>
        <w:t>Там, где он висит, нельзя ездить на велосипеде.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Я знаток дорожных правил, я машину здесь поставил.</w:t>
        <w:br/>
        <w:t>На стоянке у ограды в тихий час стоять ей надо. №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осмотри-ка, впереди железнодорожные пути.</w:t>
      </w:r>
    </w:p>
    <w:p>
      <w:pPr>
        <w:pStyle w:val="Normal"/>
        <w:spacing w:lineRule="auto" w:line="360"/>
        <w:ind w:left="540" w:hanging="0"/>
        <w:rPr/>
      </w:pPr>
      <w:r>
        <w:rPr/>
        <w:t>Этот знак всем говорит – возможно, переезд закрыт. №___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5:00Z</dcterms:created>
  <dc:creator>Завуч</dc:creator>
  <dc:description/>
  <cp:keywords/>
  <dc:language>en-US</dc:language>
  <cp:lastModifiedBy>Завуч</cp:lastModifiedBy>
  <dcterms:modified xsi:type="dcterms:W3CDTF">2008-02-29T08:16:00Z</dcterms:modified>
  <cp:revision>1</cp:revision>
  <dc:subject/>
  <dc:title>Дорожные знаки</dc:title>
</cp:coreProperties>
</file>